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魔道祖师原著小说免费版？</w:t>
      </w:r>
      <w:r>
        <w:rPr>
          <w:sz w:val="32"/>
          <w:szCs w:val="32"/>
        </w:rPr>
        <w:t>&lt;/p&gt;&lt;p&gt;&lt;img src="/static-img/KZfO7-j633yGK_-C_LbJCAr3bWBAZyhSmf5qUApwmtASUViRG2fqtHJHZNWNPcIe.png"&gt;&lt;/p&gt;&lt;p&gt;</w:t>
      </w:r>
      <w:r>
        <w:rPr>
          <w:sz w:val="32"/>
          <w:szCs w:val="32"/>
        </w:rPr>
        <w:t>在这个纷繁复杂的世界里，人们常常寻求一本书籍来逃离现实，找回内心的宁静与平和。《魔道祖师》这部原著小说，就像是一扇通往另一个世界的大门，它以其独特的魔法系统、深邃的情感纠葛和丰富的人物形象，让无数读者沉迷其中。</w:t>
      </w:r>
      <w:r>
        <w:rPr>
          <w:sz w:val="32"/>
          <w:szCs w:val="32"/>
        </w:rPr>
        <w:t>&lt;/p&gt;&lt;p&gt;</w:t>
      </w:r>
      <w:r>
        <w:rPr>
          <w:sz w:val="32"/>
          <w:szCs w:val="32"/>
        </w:rPr>
        <w:t>魔道祖师原著小说免费阅读带来的便利性</w:t>
      </w:r>
      <w:r>
        <w:rPr>
          <w:sz w:val="32"/>
          <w:szCs w:val="32"/>
        </w:rPr>
        <w:t>&lt;/p&gt;&lt;p&gt;&lt;img src="/static-img/fVdVf_q0jOF6tEfIis2AKwr3bWBAZyhSmf5qUApwmtDNN_rGAw6FHyKKB8L_tjYCesrVmkVzbsFDGtX2BmJ8iCyAkJTEUCjhjgWkI4bAv7xhrf04Yn-G_0WUFjy271cDQQ9AApDPtzKiPmKRSAq42Q.png"&gt;&lt;/p&gt;&lt;p&gt;</w:t>
      </w:r>
      <w:r>
        <w:rPr>
          <w:sz w:val="32"/>
          <w:szCs w:val="32"/>
        </w:rPr>
        <w:t>随着互联网技术的发展，我们不再需要前往图书馆或购买纸质书籍来获取这些宝贵知识。在网络上，有许多平台提供《魔道祖师》的免费阅读服务，这意味着任何人都可以轻松地获得这部作品，无论是喜欢探索奇幻世界的小说爱好者还是想要了解不同文化背景故事的人，都能通过点击几下鼠标就能够进入这个充满神秘与冒险的地方。</w:t>
      </w:r>
      <w:r>
        <w:rPr>
          <w:sz w:val="32"/>
          <w:szCs w:val="32"/>
        </w:rPr>
        <w:t>&lt;/p&gt;&lt;p&gt;</w:t>
      </w:r>
      <w:r>
        <w:rPr>
          <w:sz w:val="32"/>
          <w:szCs w:val="32"/>
        </w:rPr>
        <w:t>体验原始情感：魔道祖师原著小说免费阅读的心理益处</w:t>
      </w:r>
      <w:r>
        <w:rPr>
          <w:sz w:val="32"/>
          <w:szCs w:val="32"/>
        </w:rPr>
        <w:t>&lt;/p&gt;&lt;p&gt;&lt;img src="/static-img/tjhXzcnHP_d3z-jY0WcDzgr3bWBAZyhSmf5qUApwmtDNN_rGAw6FHyKKB8L_tjYCesrVmkVzbsFDGtX2BmJ8iCyAkJTEUCjhjgWkI4bAv7xhrf04Yn-G_0WUFjy271cDQQ9AApDPtzKiPmKRSAq42Q.png"&gt;&lt;/p&gt;&lt;p&gt;</w:t>
      </w:r>
      <w:r>
        <w:rPr>
          <w:sz w:val="32"/>
          <w:szCs w:val="32"/>
        </w:rPr>
        <w:t>阅读《魔道祖师》不仅仅是一个消遣活动，更是一种精神上的修养。它让我们从日常琐事中抽离出来，进入一个完全不同的视角去思考人生。每当你沉浸在主角申秒或者许白影之间错综复杂的情感纠缠中，你会发现自己也被深深吸引，不禁开始思考关于忠诚、权力、友情以及爱情等主题的问题。这是一个放慢脚步，与自己的内心对话的绝佳机会。</w:t>
      </w:r>
      <w:r>
        <w:rPr>
          <w:sz w:val="32"/>
          <w:szCs w:val="32"/>
        </w:rPr>
        <w:t>&lt;/p&gt;&lt;p&gt;</w:t>
      </w:r>
      <w:r>
        <w:rPr>
          <w:sz w:val="32"/>
          <w:szCs w:val="32"/>
        </w:rPr>
        <w:t>跟随主人公成长：魔道祖师原著小说免费版中的教育价值</w:t>
      </w:r>
      <w:r>
        <w:rPr>
          <w:sz w:val="32"/>
          <w:szCs w:val="32"/>
        </w:rPr>
        <w:t>&lt;/p&gt;&lt;p&gt;&lt;img src="/static-img/O8zvGUbU7h4o77TgSQMS9Ar3bWBAZyhSmf5qUApwmtDNN_rGAw6FHyKKB8L_tjYCesrVmkVzbsFDGtX2BmJ8iCyAkJTEUCjhjgWkI4bAv7xhrf04Yn-G_0WUFjy271cDQQ9AApDPtzKiPmKRSAq42Q.jpg"&gt;&lt;/p&gt;&lt;p&gt;</w:t>
      </w:r>
      <w:r>
        <w:rPr>
          <w:sz w:val="32"/>
          <w:szCs w:val="32"/>
        </w:rPr>
        <w:t>通过不断地追读，《魔道祖師》教会我们如何面对困难挑战，并学会了如何将个人的力量转化为更大的影响力。每个角色都是完整而复杂的人，他们都有自己的梦想和挣扎，而他们如何克服这些障碍，又是我们学习的一大课题。在这样的过程中，我们不仅享受了一个精彩绝伦的故事，更重要的是，在潜移默化中学会了很多生活中的智慧。</w:t>
      </w:r>
      <w:r>
        <w:rPr>
          <w:sz w:val="32"/>
          <w:szCs w:val="32"/>
        </w:rPr>
        <w:t>&lt;/p&gt;&lt;p&gt;</w:t>
      </w:r>
      <w:r>
        <w:rPr>
          <w:sz w:val="32"/>
          <w:szCs w:val="32"/>
        </w:rPr>
        <w:t>探索未知领域：魔道祖师原著小说免费版本的地理意境描绘</w:t>
      </w:r>
      <w:r>
        <w:rPr>
          <w:sz w:val="32"/>
          <w:szCs w:val="32"/>
        </w:rPr>
        <w:t>&lt;/p&gt;&lt;p&gt;&lt;img src="/static-img/y0VkldgZpwWuN03v0nMXywr3bWBAZyhSmf5qUApwmtDNN_rGAw6FHyKKB8L_tjYCesrVmkVzbsFDGtX2BmJ8iCyAkJTEUCjhjgWkI4bAv7xhrf04Yn-G_0WUFjy271cDQQ9AApDPtzKiPmKRSAq42Q.png"&gt;&lt;/p&gt;&lt;p&gt;</w:t>
      </w:r>
      <w:r>
        <w:rPr>
          <w:sz w:val="32"/>
          <w:szCs w:val="32"/>
        </w:rPr>
        <w:t>《魔道祖師》的世界构建极具特色，从古老而神秘的地球到现代都市，再到虚构的小镇，每个地方都有其独特的地理环境和文化氛围。这使得整个故事充满了层次感，使读者仿佛置身于各种不同的场景之中，可以探索那些超乎想象的地方，从而扩展我们的视野，让我们的思维更加开放和包容。</w:t>
      </w:r>
      <w:r>
        <w:rPr>
          <w:sz w:val="32"/>
          <w:szCs w:val="32"/>
        </w:rPr>
        <w:t>&lt;/p&gt;&lt;p&gt;</w:t>
      </w:r>
      <w:r>
        <w:rPr>
          <w:sz w:val="32"/>
          <w:szCs w:val="32"/>
        </w:rPr>
        <w:t>结语：重新审视自我——通过阅读提升个人品质</w:t>
      </w:r>
      <w:r>
        <w:rPr>
          <w:sz w:val="32"/>
          <w:szCs w:val="32"/>
        </w:rPr>
        <w:t>&lt;/p&gt;&lt;p&gt;</w:t>
      </w:r>
      <w:r>
        <w:rPr>
          <w:sz w:val="32"/>
          <w:szCs w:val="32"/>
        </w:rPr>
        <w:t>最终，《</w:t>
      </w:r>
      <w:r>
        <w:rPr>
          <w:sz w:val="32"/>
          <w:szCs w:val="32"/>
        </w:rPr>
        <w:t>magdo_zushi</w:t>
      </w:r>
      <w:r>
        <w:rPr>
          <w:sz w:val="32"/>
          <w:szCs w:val="32"/>
        </w:rPr>
        <w:t>》（即“鬼王”）系列所传达出的信息，是关于人类自身成长的一种哲学。当你完成最后一页的时候，你会意识到，这并不是结束，而是新篇章开始。你可能已经改变了一些看待问题的方式，也可能对周围的事物产生了一些新的理解。这就是《</w:t>
      </w:r>
      <w:r>
        <w:rPr>
          <w:sz w:val="32"/>
          <w:szCs w:val="32"/>
        </w:rPr>
        <w:t>magdo_zushi</w:t>
      </w:r>
      <w:r>
        <w:rPr>
          <w:sz w:val="32"/>
          <w:szCs w:val="32"/>
        </w:rPr>
        <w:t>》（“鬼王”）系列所给予你的最珍贵礼物——一种新的自我认识，以及对于生活更多可能性的一份渴望。</w:t>
      </w:r>
      <w:r>
        <w:rPr>
          <w:sz w:val="32"/>
          <w:szCs w:val="32"/>
        </w:rPr>
        <w:t>&lt;/p&gt;&lt;p&gt;&lt;a href = "/doc/500583-</w:t>
      </w:r>
      <w:r>
        <w:rPr>
          <w:sz w:val="32"/>
          <w:szCs w:val="32"/>
        </w:rPr>
        <w:t>魔道祖师原著小说免费阅读穿越时空的奇幻冒险</w:t>
      </w:r>
      <w:r>
        <w:rPr>
          <w:sz w:val="32"/>
          <w:szCs w:val="32"/>
        </w:rPr>
        <w:t>.doc" rel="alternate" download="500583-</w:t>
      </w:r>
      <w:r>
        <w:rPr>
          <w:sz w:val="32"/>
          <w:szCs w:val="32"/>
        </w:rPr>
        <w:t>魔道祖师原著小说免费阅读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