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镜辟天穿越者与虚空的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幻的世界里，存在着一个神秘的物体——“镜辟天”。据说只要站在这个镜子前，能够看见未来的种种可能。许多人都渴望拥有这面神奇的镜子，但它却像传说中的圣杯一样难以寻觅。</w:t>
      </w:r>
      <w:r>
        <w:rPr>
          <w:sz w:val="32"/>
          <w:szCs w:val="32"/>
        </w:rPr>
        <w:t>&lt;/p&gt;&lt;p&gt;&lt;img src="/static-img/g0ImnLa0Y-A0cTb0kD-Lhe5eRdowMr3n4N1oby-gGreqdXpP5ZKYjpANRdK0nGVv.jpg"&gt;&lt;/p&gt;&lt;p&gt;</w:t>
      </w:r>
      <w:r>
        <w:rPr>
          <w:sz w:val="32"/>
          <w:szCs w:val="32"/>
        </w:rPr>
        <w:t>有的人甚至不顾一切地去追求这面镜子，他们相信通过它可以改变自己的命运。但是，“镜辟天”的确切位置和如何使用它，却始终是一个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上，有很多关于“镜辟天”的小说和故事，它们描述了主人公如何找到这面神奇的镜子，以及他们利用它改变自己生命的情况。这些小说深受读者喜爱，而想要阅读它们的人，也需要找到相应的资源来下载这些小说。</w:t>
      </w:r>
      <w:r>
        <w:rPr>
          <w:sz w:val="32"/>
          <w:szCs w:val="32"/>
        </w:rPr>
        <w:t>&lt;/p&gt;&lt;p&gt;&lt;img src="/static-img/vBVWW3p-ZWtzKwUbQOJXHe5eRdowMr3n4N1oby-gGrfvHTmzrAlqaqLEph2QBy0XoGHKkDksZYH4VvKg-PqlxhL-io2ZBkPaSfWmV_ZoFVgFEULEbyVk1JSD3GccWfMy1xfzoTkd0jCTipuU3GrtkoqYJ7-ziNGNZLVJjQp1EHs.jpeg"&gt;&lt;/p&gt;&lt;p&gt;</w:t>
      </w:r>
      <w:r>
        <w:rPr>
          <w:sz w:val="32"/>
          <w:szCs w:val="32"/>
        </w:rPr>
        <w:t>对于那些喜欢阅读类似作品的人来说，可以通过一些专门的小说网站或社交平台来获取“</w:t>
      </w:r>
      <w:r>
        <w:rPr>
          <w:sz w:val="32"/>
          <w:szCs w:val="32"/>
        </w:rPr>
        <w:t>mirroragettxt</w:t>
      </w:r>
      <w:r>
        <w:rPr>
          <w:sz w:val="32"/>
          <w:szCs w:val="32"/>
        </w:rPr>
        <w:t>下载”。在这些地方，你可以找到各种类型的小说，其中就包括了与“镜辟天”相关的故事。只需简单几步操作，就能把你的心仪之作下载到手机或电脑上，无论你身处何地，都能轻松享受到文学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选择下载资源时，也要注意安全性，不要随意点击不明链接，以免受到恶意软件攻击。此外，由于版权问题，不建议从非法途径获取电子书籍，以保护作者和出版商的合法权益。</w:t>
      </w:r>
      <w:r>
        <w:rPr>
          <w:sz w:val="32"/>
          <w:szCs w:val="32"/>
        </w:rPr>
        <w:t>&lt;/p&gt;&lt;p&gt;&lt;img src="/static-img/M_XMYiPK9XVDtyDqvsPs-e5eRdowMr3n4N1oby-gGrfvHTmzrAlqaqLEph2QBy0XoGHKkDksZYH4VvKg-PqlxhL-io2ZBkPaSfWmV_ZoFVgFEULEbyVk1JSD3GccWfMy1xfzoTkd0jCTipuU3GrtkoqYJ7-ziNGNZLVJjQp1EHs.jpeg"&gt;&lt;/p&gt;&lt;p&gt;</w:t>
      </w:r>
      <w:r>
        <w:rPr>
          <w:sz w:val="32"/>
          <w:szCs w:val="32"/>
        </w:rPr>
        <w:t>总之，“镜辟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为我们提供了一扇通往另一个世界的大门。在这里，我们可以发现无限可能，同时也要学会尊重知识产权，正确获取我们所热爱的小说。如果你对这种题材感兴趣，那么现在就行动起来吧，用心去探索那些充满想象力的故事！</w:t>
      </w:r>
      <w:r>
        <w:rPr>
          <w:sz w:val="32"/>
          <w:szCs w:val="32"/>
        </w:rPr>
        <w:t>&lt;/p&gt;&lt;p&gt;&lt;a href = "/doc/500773-</w:t>
      </w:r>
      <w:r>
        <w:rPr>
          <w:sz w:val="32"/>
          <w:szCs w:val="32"/>
        </w:rPr>
        <w:t>奇幻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辟天穿越者与虚空的对决</w:t>
      </w:r>
      <w:r>
        <w:rPr>
          <w:sz w:val="32"/>
          <w:szCs w:val="32"/>
        </w:rPr>
        <w:t>.doc" rel="alternate" download="500773-</w:t>
      </w:r>
      <w:r>
        <w:rPr>
          <w:sz w:val="32"/>
          <w:szCs w:val="32"/>
        </w:rPr>
        <w:t>奇幻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辟天穿越者与虚空的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