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吩咐守护隐私避免不必要的通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通信技术的发展，我们能够随时随地与他人联系。但是，这种便利性也带来了新的挑战——如何平衡个人隐私和社交需求？以下几点探讨了这一问题。</w:t>
      </w:r>
      <w:r>
        <w:rPr>
          <w:sz w:val="32"/>
          <w:szCs w:val="32"/>
        </w:rPr>
        <w:t>&lt;/p&gt;&lt;p&gt;&lt;img src="/static-img/sCKpo4ck59u0H9EAOflfG18m0kEJZ9qHJ6yDXN8dg38U5Or7xtvo3cmBM91zOO19.jpg"&gt;&lt;/p&gt;&lt;p&gt;</w:t>
      </w:r>
      <w:r>
        <w:rPr>
          <w:sz w:val="32"/>
          <w:szCs w:val="32"/>
        </w:rPr>
        <w:t>了解隐私保护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叫我别拨出来，不仅体现了对个人隐私的尊重，也提醒我们要遵守相关法律法规。例如，欧盟的通用数据保护条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要求企业必须明确告知用户他们收集什么信息，以及这些信息将被用于什么目的。这一法规为个人提供了更强有力的权利来控制自己的数据。</w:t>
      </w:r>
      <w:r>
        <w:rPr>
          <w:sz w:val="32"/>
          <w:szCs w:val="32"/>
        </w:rPr>
        <w:t>&lt;/p&gt;&lt;p&gt;&lt;img src="/static-img/fFdpO3cmq63vbvLZ_PQGL18m0kEJZ9qHJ6yDXN8dg39wwcGOF6FZh8OedLyV30ED46mziQDVq0985fX-VB0Ek--49WOI7VB6eAgMifjw4bEz3ReWvaVnEtLS-_caV4JpS4xaslUsKLsc_0OO2wEGT31nSfkYWw3OncaOz47-Guu5vdJBrFw48mz8Sdxj1jSY.png"&gt;&lt;/p&gt;&lt;p&gt;</w:t>
      </w:r>
      <w:r>
        <w:rPr>
          <w:sz w:val="32"/>
          <w:szCs w:val="32"/>
        </w:rPr>
        <w:t>防止未经授权的电话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常常会告诉学生不要在课堂上接听未知号码的电话，因为这可能是一种骚扰行为。此外，即使是熟悉的人也不应该无故打电话给对方，如果非重要事项，可以选择短信、电子邮件或其他方式沟通，以减少不必要的干扰。</w:t>
      </w:r>
      <w:r>
        <w:rPr>
          <w:sz w:val="32"/>
          <w:szCs w:val="32"/>
        </w:rPr>
        <w:t>&lt;/p&gt;&lt;p&gt;&lt;img src="/static-img/_AdnAn46mljuXoxaMSVeZl8m0kEJZ9qHJ6yDXN8dg39wwcGOF6FZh8OedLyV30ED46mziQDVq0985fX-VB0Ek--49WOI7VB6eAgMifjw4bEz3ReWvaVnEtLS-_caV4JpS4xaslUsKLsc_0OO2wEGT31nSfkYWw3OncaOz47-Guu5vdJBrFw48mz8Sdxj1jSY.png"&gt;&lt;/p&gt;&lt;p&gt;</w:t>
      </w:r>
      <w:r>
        <w:rPr>
          <w:sz w:val="32"/>
          <w:szCs w:val="32"/>
        </w:rPr>
        <w:t>保持专业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中的交流同样需要注意。即使是在团队合作中，过度使用手机也可能让同事觉得你没有专注于当前任务，从而影响工作效率和团队氛围。因此，在需要集中精力完成任务的时候，最好保持手机静音，并在适当的时候回复消息。</w:t>
      </w:r>
      <w:r>
        <w:rPr>
          <w:sz w:val="32"/>
          <w:szCs w:val="32"/>
        </w:rPr>
        <w:t>&lt;/p&gt;&lt;p&gt;&lt;img src="/static-img/9jsfbHGP0V1PJBDR11bTIV8m0kEJZ9qHJ6yDXN8dg39wwcGOF6FZh8OedLyV30ED46mziQDVq0985fX-VB0Ek--49WOI7VB6eAgMifjw4bEz3ReWvaVnEtLS-_caV4JpS4xaslUsKLsc_0OO2wEGT31nSfkYWw3OncaOz47-Guu5vdJBrFw48mz8Sdxj1jSY.jpg"&gt;&lt;/p&gt;&lt;p&gt;</w:t>
      </w:r>
      <w:r>
        <w:rPr>
          <w:sz w:val="32"/>
          <w:szCs w:val="32"/>
        </w:rPr>
        <w:t>避免网络监控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下进行交流时，要格外小心。一些国家和地区可能会监控互联网活动，因此敏感的话题最好通过加密工具进行通信。如果必须分享敏感信息，请确保使用安全且可靠的手段，比如端到端加密服务。</w:t>
      </w:r>
      <w:r>
        <w:rPr>
          <w:sz w:val="32"/>
          <w:szCs w:val="32"/>
        </w:rPr>
        <w:t>&lt;/p&gt;&lt;p&gt;&lt;img src="/static-img/-Dd0a3MgQFu84MBxQmvwa18m0kEJZ9qHJ6yDXN8dg39wwcGOF6FZh8OedLyV30ED46mziQDVq0985fX-VB0Ek--49WOI7VB6eAgMifjw4bEz3ReWvaVnEtLS-_caV4JpS4xaslUsKLsc_0OO2wEGT31nSfkYWw3OncaOz47-Guu5vdJBrFw48mz8Sdxj1jSY.png"&gt;&lt;/p&gt;&lt;p&gt;</w:t>
      </w:r>
      <w:r>
        <w:rPr>
          <w:sz w:val="32"/>
          <w:szCs w:val="32"/>
        </w:rPr>
        <w:t>教育他人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积极参与者，我们有责任教育周围的人关于隐私保护和沟通礼仪。在家庭、学校或工作场所，都可以通过实际行动和榜样的力量传递正确观念，让更多人理解并尊重他人的空间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定期自我反思，看看自己是否已经做到了足够多以维护自身隐私。在不断变化的情况下，我们需要不断学习新知识，并根据新的情况调整我们的行为模式，以保证我们的通信既高效又安全。</w:t>
      </w:r>
      <w:r>
        <w:rPr>
          <w:sz w:val="32"/>
          <w:szCs w:val="32"/>
        </w:rPr>
        <w:t>&lt;/p&gt;&lt;p&gt;&lt;a href = "/doc/500813-</w:t>
      </w:r>
      <w:r>
        <w:rPr>
          <w:sz w:val="32"/>
          <w:szCs w:val="32"/>
        </w:rPr>
        <w:t>老师的吩咐守护隐私避免不必要的通话</w:t>
      </w:r>
      <w:r>
        <w:rPr>
          <w:sz w:val="32"/>
          <w:szCs w:val="32"/>
        </w:rPr>
        <w:t>.doc" rel="alternate" download="500813-</w:t>
      </w:r>
      <w:r>
        <w:rPr>
          <w:sz w:val="32"/>
          <w:szCs w:val="32"/>
        </w:rPr>
        <w:t>老师的吩咐守护隐私避免不必要的通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