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难逃命中注定的小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犯桃花的预示</w:t>
      </w:r>
      <w:r>
        <w:rPr>
          <w:sz w:val="32"/>
          <w:szCs w:val="32"/>
        </w:rPr>
        <w:t>&lt;/p&gt;&lt;p&gt;&lt;img src="/static-img/DYrq4vBceHvipl-8DUnWAi3UF7ghjDPKEZ7Fh5iDHf8TdXUeOzBf28EYhd0X7hec.jpg"&gt;&lt;/p&gt;&lt;p&gt;</w:t>
      </w:r>
      <w:r>
        <w:rPr>
          <w:sz w:val="32"/>
          <w:szCs w:val="32"/>
        </w:rPr>
        <w:t>在古代小说中，“命犯桃花”是一个常见的成语，用来形容某人出生时就注定要遭遇一系列不幸或灾祸。这种说法往往与主人公的悲剧结局紧密相连。在现代文学作品中，这种传统元素被巧妙地融入了新的故事线条，创造出了一种神秘而又引人入胜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下的诅咒</w:t>
      </w:r>
      <w:r>
        <w:rPr>
          <w:sz w:val="32"/>
          <w:szCs w:val="32"/>
        </w:rPr>
        <w:t>&lt;/p&gt;&lt;p&gt;&lt;img src="/static-img/Ylc9x9RFbvXaipLvAeTp_y3UF7ghjDPKEZ7Fh5iDHf8qRFnGS49hRCbuj2CY7hsJgqOM94QDxS-8Ln1CrLKczsZOVi5NFRVYnoDT8Po0aBVbW4bSVyQNxyQYpZ_QFQbfeh3fG-xPik2DRRBy1NydyGwaOafUCTDKdlhF5e6h9Abvl14FlOCAIJzMV_bfsaZFEFzR87GDnI1x_zVoJcB9dA.jpg"&gt;&lt;/p&gt;&lt;p&gt;</w:t>
      </w:r>
      <w:r>
        <w:rPr>
          <w:sz w:val="32"/>
          <w:szCs w:val="32"/>
        </w:rPr>
        <w:t>每当主角踏上征途，或是意外发现自己身处一个充满传奇色彩的地方，那么无论是偶然还是必然，他们总会不可避免地走进一片繁茂的桃园。这不是偶然，而是一种命运中的安排。这些桃树下隐藏着深远的秘密和古老的情感纠葛，它们似乎在向主角发出一种无法抗拒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劫难逃</w:t>
      </w:r>
      <w:r>
        <w:rPr>
          <w:sz w:val="32"/>
          <w:szCs w:val="32"/>
        </w:rPr>
        <w:t>&lt;/p&gt;&lt;p&gt;&lt;img src="/static-img/m_gfPoiLLD4ZUrMw20EmLS3UF7ghjDPKEZ7Fh5iDHf8qRFnGS49hRCbuj2CY7hsJgqOM94QDxS-8Ln1CrLKczsZOVi5NFRVYnoDT8Po0aBVbW4bSVyQNxyQYpZ_QFQbfeh3fG-xPik2DRRBy1NydyGwaOafUCTDKdlhF5e6h9Abvl14FlOCAIJzMV_bfsaZFEFzR87GDnI1x_zVoJcB9dA.jpg"&gt;&lt;/p&gt;&lt;p&gt;</w:t>
      </w:r>
      <w:r>
        <w:rPr>
          <w:sz w:val="32"/>
          <w:szCs w:val="32"/>
        </w:rPr>
        <w:t>随着故事发展，一旦人物触及那座被称为“命犯桃花”的地方，无论他们如何努力，都无法摆脱那些宿命般的牵绊。他们将会经历一系列奇怪而又令人毛骨悚然的事情，每一次事件都好像是在重复着同样的历史轮回。而这个循环终将导致悲剧性的结局，只有最终理解并接受这一宿命之路才能找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中的迷雾</w:t>
      </w:r>
      <w:r>
        <w:rPr>
          <w:sz w:val="32"/>
          <w:szCs w:val="32"/>
        </w:rPr>
        <w:t>&lt;/p&gt;&lt;p&gt;&lt;img src="/static-img/CX3r6-kZ11mBjiHQLxZcQS3UF7ghjDPKEZ7Fh5iDHf8qRFnGS49hRCbuj2CY7hsJgqOM94QDxS-8Ln1CrLKczsZOVi5NFRVYnoDT8Po0aBVbW4bSVyQNxyQYpZ_QFQbfeh3fG-xPik2DRRBy1NydyGwaOafUCTDKdlhF5e6h9Abvl14FlOCAIJzMV_bfsaZFEFzR87GDnI1x_zVoJcB9dA.jpg"&gt;&lt;/p&gt;&lt;p&gt;</w:t>
      </w:r>
      <w:r>
        <w:rPr>
          <w:sz w:val="32"/>
          <w:szCs w:val="32"/>
        </w:rPr>
        <w:t>在这样的小说里，作者通常会通过多层次的情节来构建一个错综复杂的人物关系网，每个角色背后都隐藏着自己的秘密和欲望。这些暗流涌动让整个故事充满了悬念和惊喜，让读者不断猜测接下来可能发生什么。而这正是“命犯桃花小说”的魅力所在——它既能提供丰富的情节，也能够深刻探讨人性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自由之间</w:t>
      </w:r>
      <w:r>
        <w:rPr>
          <w:sz w:val="32"/>
          <w:szCs w:val="32"/>
        </w:rPr>
        <w:t>&lt;/p&gt;&lt;p&gt;&lt;img src="/static-img/Moa24SYP3vu5HWAtyUcGBy3UF7ghjDPKEZ7Fh5iDHf8qRFnGS49hRCbuj2CY7hsJgqOM94QDxS-8Ln1CrLKczsZOVi5NFRVYnoDT8Po0aBVbW4bSVyQNxyQYpZ_QFQbfeh3fG-xPik2DRRBy1NydyGwaOafUCTDKdlhF5e6h9Abvl14FlOCAIJzMV_bfsaZFEFzR87GDnI1x_zVoJcB9dA.jpg"&gt;&lt;/p&gt;&lt;p&gt;</w:t>
      </w:r>
      <w:r>
        <w:rPr>
          <w:sz w:val="32"/>
          <w:szCs w:val="32"/>
        </w:rPr>
        <w:t>虽然主角们被如此严苟地安排，但仍有一丝希望——他们可以尝试改变自己的道路。但是，在这样一种宿命论世界里，即使选择独立、自立，也只能是在一定程度上延缓前行，不可避免的是，一切都会按照预定的轨迹进行展开。这便形成了一种矛盾：人类渴望自由，却又无力逃离天定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浸于“命犯桃花小说”中的读者来说，这类作品提供了对现实生活的一些哲学思考。在日常生活中，我们也许不能完全控制所有事情，但我们可以学会面对挑战，勇敢地迎接未知。一部好书能激发我们的想象力，同时也能够帮助我们更好地理解世界和自己自身，从而获得内心上的平静与释放。</w:t>
      </w:r>
      <w:r>
        <w:rPr>
          <w:sz w:val="32"/>
          <w:szCs w:val="32"/>
        </w:rPr>
        <w:t>&lt;/p&gt;&lt;p&gt;&lt;a href = "/doc/500817-</w:t>
      </w:r>
      <w:r>
        <w:rPr>
          <w:sz w:val="32"/>
          <w:szCs w:val="32"/>
        </w:rPr>
        <w:t>桃花劫难逃命中注定的小说之谜</w:t>
      </w:r>
      <w:r>
        <w:rPr>
          <w:sz w:val="32"/>
          <w:szCs w:val="32"/>
        </w:rPr>
        <w:t>.doc" rel="alternate" download="500817-</w:t>
      </w:r>
      <w:r>
        <w:rPr>
          <w:sz w:val="32"/>
          <w:szCs w:val="32"/>
        </w:rPr>
        <w:t>桃花劫难逃命中注定的小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