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星辰不明的长夜难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有一座被无数传说和故事笼罩着的小山。这个小山从未被人彻底探索过，它仿佛是时间与空间的一扇门，守护着那个村庄最深沉的秘密。每当月圆之夜，那个小山就显得格外神秘，因为那时所有的人都会谈论起“长夜难明”的奇迹。</w:t>
      </w:r>
      <w:r>
        <w:rPr>
          <w:sz w:val="32"/>
          <w:szCs w:val="32"/>
        </w:rPr>
        <w:t>&lt;/p&gt;&lt;p&gt;&lt;img src="/static-img/jHyq5Se2wtF8oN_vsW-_BVvXfoP9WgzFoZaZ7Fk6g-mCdD9mUFNv0PuZx9qtDdp8.png"&gt;&lt;/p&gt;&lt;p&gt;</w:t>
      </w:r>
      <w:r>
        <w:rPr>
          <w:sz w:val="32"/>
          <w:szCs w:val="32"/>
        </w:rPr>
        <w:t>第一个点：传说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那些特别的月圆之夜，小山顶部会有一缕奇异的光芒闪烁。这道光芒并不是常见的地平线或星辰发出的，它似乎来自地底深处，一直延伸到天际。在一些勇敢者尝试攀登小山时，他们发现了一个古老石窟，这里的墙壁上刻满了神秘符号，据说这些符号能引导寻找者找到隐藏在岩石之间的小洞穴。而就在这片岩石间，人们终于找到了那道神秘光芒来源——一颗巨大的钻石，被地球母亲隐藏了千万年。</w:t>
      </w:r>
      <w:r>
        <w:rPr>
          <w:sz w:val="32"/>
          <w:szCs w:val="32"/>
        </w:rPr>
        <w:t>&lt;/p&gt;&lt;p&gt;&lt;img src="/static-img/hk1KFwdJbuFSPwA1syIE3lvXfoP9WgzFoZaZ7Fk6g-nugOyO-vjSFw0uCNLZY8YWM3lgKSu6Uw4ejeuFhKND5gvEDqqLVBoTEuh_qDDkrPOOlzse5ot9T_mWKuJZ44HsUCEdQ14i5TWHaRe2B6ycsl4BUnPJgflDbWGDDvx1N2w.jpg"&gt;&lt;/p&gt;&lt;p&gt;</w:t>
      </w:r>
      <w:r>
        <w:rPr>
          <w:sz w:val="32"/>
          <w:szCs w:val="32"/>
        </w:rPr>
        <w:t>第二个点：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块土地了解越来越多，考古学家们开始推断，那个小山可能是某个失落文明遗留下来的圣地。他们发现了一些古代工具和装饰品，上面附有文字，但由于年代久远，这些文字已经无法解读。但它们透露出一种高度先进且充满智慧的生活方式，以及对自然力量深刻理解和尊重。</w:t>
      </w:r>
      <w:r>
        <w:rPr>
          <w:sz w:val="32"/>
          <w:szCs w:val="32"/>
        </w:rPr>
        <w:t>&lt;/p&gt;&lt;p&gt;&lt;img src="/static-img/Kp9gMZ3R1TQJvNmav0Gn4lvXfoP9WgzFoZaZ7Fk6g-nugOyO-vjSFw0uCNLZY8YWM3lgKSu6Uw4ejeuFhKND5gvEDqqLVBoTEuh_qDDkrPOOlzse5ot9T_mWKuJZ44HsUCEdQ14i5TWHaRe2B6ycsl4BUnPJgflDbWGDDvx1N2w.jpg"&gt;&lt;/p&gt;&lt;p&gt;</w:t>
      </w:r>
      <w:r>
        <w:rPr>
          <w:sz w:val="32"/>
          <w:szCs w:val="32"/>
        </w:rPr>
        <w:t>第三个点：天体观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自幼便学会如何用简单的手工望远镜观察天空，他们认为能够看到更多关于宇宙奥秘的事情。在那些长夜难明的时候，当整个世界都陷入沉睡，而只剩下星辰和月亮为伴时，那些孩子们会聚集在一起，用他们的心灵感应出更高层次上的知识，从而提升自己的智力水平，也让村子变得更加繁荣昌盛。</w:t>
      </w:r>
      <w:r>
        <w:rPr>
          <w:sz w:val="32"/>
          <w:szCs w:val="32"/>
        </w:rPr>
        <w:t>&lt;/p&gt;&lt;p&gt;&lt;img src="/static-img/7wbpMbmoIJMEwDvDUKbpulvXfoP9WgzFoZaZ7Fk6g-nugOyO-vjSFw0uCNLZY8YWM3lgKSu6Uw4ejeuFhKND5gvEDqqLVBoTEuh_qDDkrPOOlzse5ot9T_mWKuJZ44HsUCEdQ14i5TWHaRe2B6ycsl4BUnPJgflDbWGDDvx1N2w.jpg"&gt;&lt;/p&gt;&lt;p&gt;</w:t>
      </w:r>
      <w:r>
        <w:rPr>
          <w:sz w:val="32"/>
          <w:szCs w:val="32"/>
        </w:rPr>
        <w:t>第四个点：魔法般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需要帮助或者想要分享快乐时，他们会聚集在这个地方进行心灵沟通。当情感达到某种共鸣的时候，即使是在最黑暗、最寂静的地方也能感觉到温暖与支持。这份超乎想象的情感交流，让许多人感到惊叹，就像是在做梦一样，却又真实至极。</w:t>
      </w:r>
      <w:r>
        <w:rPr>
          <w:sz w:val="32"/>
          <w:szCs w:val="32"/>
        </w:rPr>
        <w:t>&lt;/p&gt;&lt;p&gt;&lt;img src="/static-img/hHuA-3H0NiEVoQjHnwdQlVvXfoP9WgzFoZaZ7Fk6g-nugOyO-vjSFw0uCNLZY8YWM3lgKSu6Uw4ejeuFhKND5gvEDqqLVBoTEuh_qDDkrPOOlzse5ot9T_mWKuJZ44HsUCEdQ14i5TWHaRe2B6ycsl4BUnPJgflDbWGDDvx1N2w.jpg"&gt;&lt;/p&gt;&lt;p&gt;</w:t>
      </w:r>
      <w:r>
        <w:rPr>
          <w:sz w:val="32"/>
          <w:szCs w:val="32"/>
        </w:rPr>
        <w:t>第五点：自然界的声音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聆听者来说，那里还有另一种语言——自然界的声音语言。在长夜难明中，如果你细心倾听，你可以听到树木、河流、甚至风都在讲述它们自己的故事。这是一种不可言喻却又触动人心的声音，是大自然给予人类生命力的源泉，是连接我们与宇宙之间最后一丝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了新的视角，对于“长夜难明”现象进行了科学研究。通过高精度望远镜和特殊检测设备，最终揭开了它背后的物理法则。一切看似神秘的事物，都不过是我们尚未完全掌握其规律而已。而这些规律往往蕴含着未来科技发展的大门开启前所需解决的问题，也就是为什么这个领域吸引那么多科学家的原因之一。</w:t>
      </w:r>
      <w:r>
        <w:rPr>
          <w:sz w:val="32"/>
          <w:szCs w:val="32"/>
        </w:rPr>
        <w:t>&lt;/p&gt;&lt;p&gt;&lt;a href = "/doc/500847-</w:t>
      </w:r>
      <w:r>
        <w:rPr>
          <w:sz w:val="32"/>
          <w:szCs w:val="32"/>
        </w:rPr>
        <w:t>夜幕低垂星辰不明的长夜难明之谜</w:t>
      </w:r>
      <w:r>
        <w:rPr>
          <w:sz w:val="32"/>
          <w:szCs w:val="32"/>
        </w:rPr>
        <w:t>.doc" rel="alternate" download="500847-</w:t>
      </w:r>
      <w:r>
        <w:rPr>
          <w:sz w:val="32"/>
          <w:szCs w:val="32"/>
        </w:rPr>
        <w:t>夜幕低垂星辰不明的长夜难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