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痴狂的吝啬钱财与心灵的狭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镇上，有个名叫李先生的男子，他对金钱有着一种病态般的执着。他的邻居们常说他是吝啬痴狂的一个典型。</w:t>
      </w:r>
      <w:r>
        <w:rPr>
          <w:sz w:val="32"/>
          <w:szCs w:val="32"/>
        </w:rPr>
        <w:t>&lt;/p&gt;&lt;p&gt;&lt;img src="/static-img/bE_K7kcqY6L8fRv8BKLM9HZhJoKigLn0y8oQiSNPKXJaEsFK9UD_Fd6CSF7nTbex.jpg"&gt;&lt;/p&gt;&lt;p&gt;</w:t>
      </w:r>
      <w:r>
        <w:rPr>
          <w:sz w:val="32"/>
          <w:szCs w:val="32"/>
        </w:rPr>
        <w:t>首先，李先生对于每一分钱都非常小心翼翼。他总是会将找零收起来，不愿意浪费任何一分钱，即使是一块硬币也不例外。他的家里堆满了各种各样的银元、纸币和硬币，每当有人想要用这些旧货买东西时，他总是会推脱不肯卖。</w:t>
      </w:r>
      <w:r>
        <w:rPr>
          <w:sz w:val="32"/>
          <w:szCs w:val="32"/>
        </w:rPr>
        <w:t>&lt;/p&gt;&lt;p&gt;</w:t>
      </w:r>
      <w:r>
        <w:rPr>
          <w:sz w:val="32"/>
          <w:szCs w:val="32"/>
        </w:rPr>
        <w:t>其次，李先生对待购买商品也极为谨慎。他喜欢比较价格，不管商品多么便宜，他都会去查找更低的价格。即使发现了一笔好价，但如果他认为还能再降低几毛钱，那他就不会下单。这让许多商贩都看不惯他的行为，他们甚至开始怀疑这位顾客是否真的打算购买。</w:t>
      </w:r>
      <w:r>
        <w:rPr>
          <w:sz w:val="32"/>
          <w:szCs w:val="32"/>
        </w:rPr>
        <w:t>&lt;/p&gt;&lt;p&gt;&lt;img src="/static-img/nryZIK4nqB50XKSIOKLco3ZhJoKigLn0y8oQiSNPKXJ0XeR4YAgSlDyOw2cZAEaNcc3xNtlBj4Nl8EK-6n5l_lzJ9Wq3UAtBVp6-qDinFMA2UuKJtWKLrTcZAw4HalPLtKYl4D1sFy7hLq3YzP9zEQ.jpg"&gt;&lt;/p&gt;&lt;p&gt;</w:t>
      </w:r>
      <w:r>
        <w:rPr>
          <w:sz w:val="32"/>
          <w:szCs w:val="32"/>
        </w:rPr>
        <w:t>再者，李先生对待消费也是极其节俭。他宁愿穿旧衣服，也不愿意花大价钱买新衣。在餐厅吃饭时，他只点最简单且最廉价的菜肴，对于高档或昂贵食物几乎视而不见。这一点让一些朋友感到羞耻，因为他们认为这样做是不尊重自己，也是不尊重别人的劳动成果。</w:t>
      </w:r>
      <w:r>
        <w:rPr>
          <w:sz w:val="32"/>
          <w:szCs w:val="32"/>
        </w:rPr>
        <w:t>&lt;/p&gt;&lt;p&gt;</w:t>
      </w:r>
      <w:r>
        <w:rPr>
          <w:sz w:val="32"/>
          <w:szCs w:val="32"/>
        </w:rPr>
        <w:t>此外，尽管如此，李先生还是经常埋怨自己的生活成本太高。他抱怨房租、水电费和其他日常开支，而不是尝试改变自己的消费习惯或寻找更经济实惠的解决方案。这种情况导致了更多的人与他疏远，因为他们无法理解为什么一个人会同时既吝啬又苦乐参半地生活下去。</w:t>
      </w:r>
      <w:r>
        <w:rPr>
          <w:sz w:val="32"/>
          <w:szCs w:val="32"/>
        </w:rPr>
        <w:t>&lt;/p&gt;&lt;p&gt;&lt;img src="/static-img/NI5EzDUR_t1MiUkAn58jTnZhJoKigLn0y8oQiSNPKXJ0XeR4YAgSlDyOw2cZAEaNcc3xNtlBj4Nl8EK-6n5l_lzJ9Wq3UAtBVp6-qDinFMA2UuKJtWKLrTcZAw4HalPLtKYl4D1sFy7hLq3YzP9zEQ.jpg"&gt;&lt;/p&gt;&lt;p&gt;</w:t>
      </w:r>
      <w:r>
        <w:rPr>
          <w:sz w:val="32"/>
          <w:szCs w:val="32"/>
        </w:rPr>
        <w:t>此外，由于长期过度节省，这种生活方式可能导致健康问题。当疾病缠身时，即使有能力治愈，只因为担心医疗费用太高，所以往往选择忍受，这无疑是在给自己的健康造成伤害。而这种损失则更加难以弥补，因为它涉及到了人生中的宝贵时间和幸福感。</w:t>
      </w:r>
      <w:r>
        <w:rPr>
          <w:sz w:val="32"/>
          <w:szCs w:val="32"/>
        </w:rPr>
        <w:t>&lt;/p&gt;&lt;p&gt;</w:t>
      </w:r>
      <w:r>
        <w:rPr>
          <w:sz w:val="32"/>
          <w:szCs w:val="32"/>
        </w:rPr>
        <w:t>最后，这种吝啬痴狂的心理状态也影响到了他的家庭关系。由于缺乏足够的资金来支持孩子们参加学校活动或购买必要但昂贵的学习资料，他们不得不在同学面前保持沉默，以免引起同伴间的小规模竞争。这背后隐藏的是深层次的情感痛苦，是一种为了金钱而牺牲亲情和友情的情景，让人唏嘘不已。在这个过程中，他忽略了真正重要的事情——家庭成员之间相互支持与爱护，以及未来子女能够获得更好的教育机会所需的一切资源。此刻，如果要问谁在付出代价，那就是整个家庭团体共同承受着这一心理负担，同时等待着那份珍贵却被压抑的情感得到释放与解放。</w:t>
      </w:r>
      <w:r>
        <w:rPr>
          <w:sz w:val="32"/>
          <w:szCs w:val="32"/>
        </w:rPr>
        <w:t>&lt;/p&gt;&lt;p&gt;&lt;img src="/static-img/dfSC4pDqhnIwa_SVTO-Q1HZhJoKigLn0y8oQiSNPKXJ0XeR4YAgSlDyOw2cZAEaNcc3xNtlBj4Nl8EK-6n5l_lzJ9Wq3UAtBVp6-qDinFMA2UuKJtWKLrTcZAw4HalPLtKYl4D1sFy7hLq3YzP9zEQ.jpg"&gt;&lt;/p&gt;&lt;p&gt;&lt;a href = "/doc/500933-</w:t>
      </w:r>
      <w:r>
        <w:rPr>
          <w:sz w:val="32"/>
          <w:szCs w:val="32"/>
        </w:rPr>
        <w:t>痴狂的吝啬钱财与心灵的狭窄世界</w:t>
      </w:r>
      <w:r>
        <w:rPr>
          <w:sz w:val="32"/>
          <w:szCs w:val="32"/>
        </w:rPr>
        <w:t>.doc" rel="alternate" download="500933-</w:t>
      </w:r>
      <w:r>
        <w:rPr>
          <w:sz w:val="32"/>
          <w:szCs w:val="32"/>
        </w:rPr>
        <w:t>痴狂的吝啬钱财与心灵的狭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