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什么叫雕王中国内地男歌手炎亚纶艺名由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什么叫雕王</w:t>
      </w:r>
      <w:r>
        <w:rPr>
          <w:sz w:val="32"/>
          <w:szCs w:val="32"/>
        </w:rPr>
        <w:t>&lt;/p&gt;&lt;p&gt;&lt;img src="/static-img/dO_qPJGvJi3ETHxUFpA5qxOrYcKyTe5bFXXGU0LhAzNyTj2oqQRkAy6Pa9HEAT7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，一个名字在中国内地的音乐界中颇具影响力的人物。他的声音深邃而温暖，让人听了就能感受到一股淡定的力量。这位歌手以其独特的声音和深情的演唱赢得了无数粉丝的心。那么，他为什么会被称为“雕王”呢？</w:t>
      </w:r>
      <w:r>
        <w:rPr>
          <w:sz w:val="32"/>
          <w:szCs w:val="32"/>
        </w:rPr>
        <w:t>&lt;/p&gt;&lt;p&gt;&lt;img src="/static-img/oVH4KdHmxot42hX1a_GmWxOrYcKyTe5bFXXGU0LhAzMJLbJpNlRUEsTH3cJPVOVDNEvB8vxr6dG0YWojNYaUaIXfD5LiqBoUbsgvkKcMKdpfhSoeL9HiJmm_bFzjWzErC3aFnuu5R-WRd4i_mAQv15hGnZMwx94MU-7ZmL4aT736-LtLGwLsc_R3VG2OK8sJroOQjLkd39m_Y2ZnNS2Pww.jpg"&gt;&lt;/p&gt;&lt;p&gt;</w:t>
      </w:r>
      <w:r>
        <w:rPr>
          <w:sz w:val="32"/>
          <w:szCs w:val="32"/>
        </w:rPr>
        <w:t>从艺名到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起炎亚纶的艺名，我们不难发现，“雕”字在这里代表的是一种艺术品质，而“王”则意味着尊贵和权威。在古代文化中，雕刻是一种精细且需要极高技巧的艺术形式，它能够将粗糙的石头变成精致而生动的作品。而这正是炎亚纶作为一名歌手所展现出的那种对音域细腻操控、对节奏灵活掌握以及对音乐深入理解等方面的一种超凡脱俗之处。</w:t>
      </w:r>
      <w:r>
        <w:rPr>
          <w:sz w:val="32"/>
          <w:szCs w:val="32"/>
        </w:rPr>
        <w:t>&lt;/p&gt;&lt;p&gt;&lt;img src="/static-img/LouwhM6QJmNT6lzXtaJWlhOrYcKyTe5bFXXGU0LhAzMJLbJpNlRUEsTH3cJPVOVDNEvB8vxr6dG0YWojNYaUaIXfD5LiqBoUbsgvkKcMKdpfhSoeL9HiJmm_bFzjWzErC3aFnuu5R-WRd4i_mAQv15hGnZMwx94MU-7ZmL4aT736-LtLGwLsc_R3VG2OK8sJroOQjLkd39m_Y2ZnNS2Pww.jpg"&gt;&lt;/p&gt;&lt;p&gt;</w:t>
      </w:r>
      <w:r>
        <w:rPr>
          <w:sz w:val="32"/>
          <w:szCs w:val="32"/>
        </w:rPr>
        <w:t>艺术追求与专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自幼便立志成为一名音乐家，他对于自己的职业道路有着清晰且坚定不移的追求。他总是在不断地学习和探索，不断提升自己的专业技能，无论是在音色控制上还是在舞台表现力上都达到了非常高水平，这些都让他在业内获得了良好的口碑。</w:t>
      </w:r>
      <w:r>
        <w:rPr>
          <w:sz w:val="32"/>
          <w:szCs w:val="32"/>
        </w:rPr>
        <w:t>&lt;/p&gt;&lt;p&gt;&lt;img src="/static-img/DcsibjgHI8bnkuOHtPW7aBOrYcKyTe5bFXXGU0LhAzMJLbJpNlRUEsTH3cJPVOVDNEvB8vxr6dG0YWojNYaUaIXfD5LiqBoUbsgvkKcMKdpfhSoeL9HiJmm_bFzjWzErC3aFnuu5R-WRd4i_mAQv15hGnZMwx94MU-7ZmL4aT736-LtLGwLsc_R3VG2OK8sJroOQjLkd39m_Y2ZnNS2Pww.jpg"&gt;&lt;/p&gt;&lt;p&gt;</w:t>
      </w:r>
      <w:r>
        <w:rPr>
          <w:sz w:val="32"/>
          <w:szCs w:val="32"/>
        </w:rPr>
        <w:t>风格独特，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雕”，就不得不提及那份持久而坚韧的情感表达，以及他那些充满哲理又带点忧郁色彩的小诗般旋律。这些都是通过他的声音传递给我们的，那种感觉，就像是一件精心打磨过的大师级别的手工艺品，每一次聆听，都能体会出不同的层次。</w:t>
      </w:r>
      <w:r>
        <w:rPr>
          <w:sz w:val="32"/>
          <w:szCs w:val="32"/>
        </w:rPr>
        <w:t>&lt;/p&gt;&lt;p&gt;&lt;img src="/static-img/yN5Co3g8qIZFVvcWtMBIvxOrYcKyTe5bFXXGU0LhAzMJLbJpNlRUEsTH3cJPVOVDNEvB8vxr6dG0YWojNYaUaIXfD5LiqBoUbsgvkKcMKdpfhSoeL9HiJmm_bFzjWzErC3aFnuu5R-WRd4i_mAQv15hGnZMwx94MU-7ZmL4aT736-LtLGwLsc_R3VG2OK8sJroOQjLkd39m_Y2ZnNS2Pww.jpg"&gt;&lt;/p&gt;&lt;p&gt;</w:t>
      </w:r>
      <w:r>
        <w:rPr>
          <w:sz w:val="32"/>
          <w:szCs w:val="32"/>
        </w:rPr>
        <w:t>粉丝与公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认识并欣赏这位才华横溢但并不张扬的地球上的“雕王”。他们从他的每一次演出，从每首曲目中找到了属于自己的故事，也因此，对于这个名字，他们感到十分认同，即使不是所有人都知道这个称号，但对于那些了解者来说，这个名字已经成为了一个标签，用来形容那个拥有如此特殊气质与能力的人物——炎亚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已经把他视为“雕王”，但这样的称呼并不是稳定的状态，它依然需要通过不断努力去维护。但只要如今这种情况能够持续下去，那么即使未来的某天人们再也不用这样称呼他，他留给我们的记忆也足以证明那段时期里，有一个人曾经被誉为“火星上的金刚钻”。</w:t>
      </w:r>
      <w:r>
        <w:rPr>
          <w:sz w:val="32"/>
          <w:szCs w:val="32"/>
        </w:rPr>
        <w:t>&lt;/p&gt;&lt;p&gt;&lt;a href = "/doc/500946-</w:t>
      </w:r>
      <w:r>
        <w:rPr>
          <w:sz w:val="32"/>
          <w:szCs w:val="32"/>
        </w:rPr>
        <w:t>炎亚纶为什么叫雕王中国内地男歌手炎亚纶艺名由来</w:t>
      </w:r>
      <w:r>
        <w:rPr>
          <w:sz w:val="32"/>
          <w:szCs w:val="32"/>
        </w:rPr>
        <w:t>.doc" rel="alternate" download="500946-</w:t>
      </w:r>
      <w:r>
        <w:rPr>
          <w:sz w:val="32"/>
          <w:szCs w:val="32"/>
        </w:rPr>
        <w:t>炎亚纶为什么叫雕王中国内地男歌手炎亚纶艺名由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