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一颗奶糖呀甜蜜的回忆与美丽的青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记：绕床弄青梅 一颗奶糖呀</w:t>
      </w:r>
      <w:r>
        <w:rPr>
          <w:sz w:val="32"/>
          <w:szCs w:val="32"/>
        </w:rPr>
        <w:t>&lt;/p&gt;&lt;p&gt;&lt;img src="/static-img/I0bKpuexrghT6h0ljb5DW5iW5Xol_u3Q1njjfUVNHH8o-XLA1UwDvpXsI4i7cYSq.jpg"&gt;&lt;/p&gt;&lt;p&gt;</w:t>
      </w:r>
      <w:r>
        <w:rPr>
          <w:sz w:val="32"/>
          <w:szCs w:val="32"/>
        </w:rPr>
        <w:t>在哪儿找到了那份甜蜜的回忆？</w:t>
      </w:r>
      <w:r>
        <w:rPr>
          <w:sz w:val="32"/>
          <w:szCs w:val="32"/>
        </w:rPr>
        <w:t>&lt;/p&gt;&lt;p&gt;</w:t>
      </w:r>
      <w:r>
        <w:rPr>
          <w:sz w:val="32"/>
          <w:szCs w:val="32"/>
        </w:rPr>
        <w:t>春天的暖阳照耀下，绿意盎然的小径上，我们一行人踏上了寻找青梅的旅程。青梅，不仅是我们童年的味道，更是成长过程中难忘的一幕幕。</w:t>
      </w:r>
      <w:r>
        <w:rPr>
          <w:sz w:val="32"/>
          <w:szCs w:val="32"/>
        </w:rPr>
        <w:t>&lt;/p&gt;&lt;p&gt;&lt;img src="/static-img/CYdjjvA-sc7l1A9PU_-JSpiW5Xol_u3Q1njjfUVNHH_IYI_aWYUQzEHlyluBsEbpEUrRFPSCKrjtPqywCmm16v7gQaQDi4LPv1fancxhKF1WIe_rmVlSfKjGq81rZAWiI4KdLq0HlMydHUDAPhZnww.jpg"&gt;&lt;/p&gt;&lt;p&gt;</w:t>
      </w:r>
      <w:r>
        <w:rPr>
          <w:sz w:val="32"/>
          <w:szCs w:val="32"/>
        </w:rPr>
        <w:t>穿越时光，回到那片熟悉的田野</w:t>
      </w:r>
      <w:r>
        <w:rPr>
          <w:sz w:val="32"/>
          <w:szCs w:val="32"/>
        </w:rPr>
        <w:t>&lt;/p&gt;&lt;p&gt;</w:t>
      </w:r>
      <w:r>
        <w:rPr>
          <w:sz w:val="32"/>
          <w:szCs w:val="32"/>
        </w:rPr>
        <w:t>沿着蜿蜒的小路，一阵阵清新的空气迎面扑来，带走了冬日里沉重的心情。远处传来了“咔嚓”声，那是小树枝间挂满了嫩绿色的新鲜青梅。在这片古老而又生机勃勃的地方，每一颗青梅都仿佛在诉说着故事，它们与我们的过去紧密相连。</w:t>
      </w:r>
      <w:r>
        <w:rPr>
          <w:sz w:val="32"/>
          <w:szCs w:val="32"/>
        </w:rPr>
        <w:t>&lt;/p&gt;&lt;p&gt;&lt;img src="/static-img/UZO55LO8fVdG0020UKOx_JiW5Xol_u3Q1njjfUVNHH_IYI_aWYUQzEHlyluBsEbpEUrRFPSCKrjtPqywCmm16v7gQaQDi4LPv1fancxhKF1WIe_rmVlSfKjGq81rZAWiI4KdLq0HlMydHUDAPhZnww.jpg"&gt;&lt;/p&gt;&lt;p&gt;</w:t>
      </w:r>
      <w:r>
        <w:rPr>
          <w:sz w:val="32"/>
          <w:szCs w:val="32"/>
        </w:rPr>
        <w:t>绕床弄青梅，一颗奶糖呀</w:t>
      </w:r>
      <w:r>
        <w:rPr>
          <w:sz w:val="32"/>
          <w:szCs w:val="32"/>
        </w:rPr>
        <w:t>&lt;/p&gt;&lt;p&gt;</w:t>
      </w:r>
      <w:r>
        <w:rPr>
          <w:sz w:val="32"/>
          <w:szCs w:val="32"/>
        </w:rPr>
        <w:t>我们开始了采摘工作，每个人都手忙脚乱地挑选最肥美的那些果实。一边采摘，一边聊起往昔。那时候，我们常常会坐在院子里，与祖母一起吃那些甘甜多汁的奶糖，而现在，这些美好的回忆就这样被重新唤醒。在这个和煦温暖的大晴天里，我们成了那个孩子般纯真的自己。</w:t>
      </w:r>
      <w:r>
        <w:rPr>
          <w:sz w:val="32"/>
          <w:szCs w:val="32"/>
        </w:rPr>
        <w:t>&lt;/p&gt;&lt;p&gt;&lt;img src="/static-img/Jfcxgtqo67MSputWyakDtZiW5Xol_u3Q1njjfUVNHH_IYI_aWYUQzEHlyluBsEbpEUrRFPSCKrjtPqywCmm16v7gQaQDi4LPv1fancxhKF1WIe_rmVlSfKjGq81rZAWiI4KdLq0HlMydHUDAPhZnww.jpg"&gt;&lt;/p&gt;&lt;p&gt;</w:t>
      </w:r>
      <w:r>
        <w:rPr>
          <w:sz w:val="32"/>
          <w:szCs w:val="32"/>
        </w:rPr>
        <w:t>品尝前夕，心潮澎湃</w:t>
      </w:r>
      <w:r>
        <w:rPr>
          <w:sz w:val="32"/>
          <w:szCs w:val="32"/>
        </w:rPr>
        <w:t>&lt;/p&gt;&lt;p&gt;</w:t>
      </w:r>
      <w:r>
        <w:rPr>
          <w:sz w:val="32"/>
          <w:szCs w:val="32"/>
        </w:rPr>
        <w:t>随着时间缓缓流逝，小编队伍终于将所有精致漂亮的青梅装入篮子中。这不仅是一次简单的采摘，更是一次与自然亲密接触、感受季节变化的心灵体验。在等待回家的路上，我们小编还分享了一些关于如何制作更香脆口感更佳适合做甜点或酱料的事项，这让大家对未来的烹饪计划充满期待。</w:t>
      </w:r>
      <w:r>
        <w:rPr>
          <w:sz w:val="32"/>
          <w:szCs w:val="32"/>
        </w:rPr>
        <w:t>&lt;/p&gt;&lt;p&gt;&lt;img src="/static-img/kPzSvHD5qxlNhgyK9E2N2piW5Xol_u3Q1njjfUVNHH_IYI_aWYUQzEHlyluBsEbpEUrRFPSCKrjtPqywCmm16v7gQaQDi4LPv1fancxhKF1WIe_rmVlSfKjGq81rZAWiI4KdLq0HlMydHUDAPhZnww.jpg"&gt;&lt;/p&gt;&lt;p&gt;</w:t>
      </w:r>
      <w:r>
        <w:rPr>
          <w:sz w:val="32"/>
          <w:szCs w:val="32"/>
        </w:rPr>
        <w:t>何时再见，那片神秘的地方？</w:t>
      </w:r>
      <w:r>
        <w:rPr>
          <w:sz w:val="32"/>
          <w:szCs w:val="32"/>
        </w:rPr>
        <w:t>&lt;/p&gt;&lt;p&gt;</w:t>
      </w:r>
      <w:r>
        <w:rPr>
          <w:sz w:val="32"/>
          <w:szCs w:val="32"/>
        </w:rPr>
        <w:t>虽然我们的任务已经完成，但对于每个人来说，这段经历都是难忘且珍贵的一刻。无论是在未来的人生旅途中遇到什么困难，都有这样的记忆可以依靠。而且，即使再过很多年，只要想起这里，那种从心底涌出的幸福和快乐，就会如同春天里的花朵一般绽放出来，让人感到无比安慰和归属感。</w:t>
      </w:r>
      <w:r>
        <w:rPr>
          <w:sz w:val="32"/>
          <w:szCs w:val="32"/>
        </w:rPr>
        <w:t>&lt;/p&gt;&lt;p&gt;</w:t>
      </w:r>
      <w:r>
        <w:rPr>
          <w:sz w:val="32"/>
          <w:szCs w:val="32"/>
        </w:rPr>
        <w:t>总结：回到现实中的我，是不是也变得更加坚强呢？</w:t>
      </w:r>
      <w:r>
        <w:rPr>
          <w:sz w:val="32"/>
          <w:szCs w:val="32"/>
        </w:rPr>
        <w:t>&lt;/p&gt;&lt;p&gt;</w:t>
      </w:r>
      <w:r>
        <w:rPr>
          <w:sz w:val="32"/>
          <w:szCs w:val="32"/>
        </w:rPr>
        <w:t>最后，在踏出那片宁静田野之际，我心里充满了感激与自豪。我知道，无论将来怎样，我都会保留住这一刻——因为它不只是一个简单的地理位置，也是一个精神上的栖息之地，是我的内心世界深处永恒不变的一个角落。</w:t>
      </w:r>
      <w:r>
        <w:rPr>
          <w:sz w:val="32"/>
          <w:szCs w:val="32"/>
        </w:rPr>
        <w:t>&lt;/p&gt;&lt;p&gt;&lt;a href = "/doc/500970-</w:t>
      </w:r>
      <w:r>
        <w:rPr>
          <w:sz w:val="32"/>
          <w:szCs w:val="32"/>
        </w:rPr>
        <w:t>绕床弄青梅一颗奶糖呀甜蜜的回忆与美丽的青梅</w:t>
      </w:r>
      <w:r>
        <w:rPr>
          <w:sz w:val="32"/>
          <w:szCs w:val="32"/>
        </w:rPr>
        <w:t>.doc" rel="alternate" download="500970-</w:t>
      </w:r>
      <w:r>
        <w:rPr>
          <w:sz w:val="32"/>
          <w:szCs w:val="32"/>
        </w:rPr>
        <w:t>绕床弄青梅一颗奶糖呀甜蜜的回忆与美丽的青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