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不当行为晚会上的失礼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不当行为在晚会上表现为吃我奶还，这一事件引起了广泛的关注和讨论。以下是对这一事件的一些分析：</w:t>
      </w:r>
      <w:r>
        <w:rPr>
          <w:sz w:val="32"/>
          <w:szCs w:val="32"/>
        </w:rPr>
        <w:t>&lt;/p&gt;&lt;p&gt;&lt;img src="/static-img/YW99bFBrheJB2wFJ62QopUhAPj6viMqk1x20jqL1S94K0elVvXmBaqM8F6X_IVz2.jpg"&gt;&lt;/p&gt;&lt;p&gt;</w:t>
      </w:r>
      <w:r>
        <w:rPr>
          <w:sz w:val="32"/>
          <w:szCs w:val="32"/>
        </w:rPr>
        <w:t>事件本身的性质</w:t>
      </w:r>
      <w:r>
        <w:rPr>
          <w:sz w:val="32"/>
          <w:szCs w:val="32"/>
        </w:rPr>
        <w:t>&lt;/p&gt;&lt;p&gt;</w:t>
      </w:r>
      <w:r>
        <w:rPr>
          <w:sz w:val="32"/>
          <w:szCs w:val="32"/>
        </w:rPr>
        <w:t>领导在公共场合吃员工的奶，不仅违背了职业道德，也侵犯了员工的人格尊严。这一行为直接影响到了工作环境，破坏了团队氛围。</w:t>
      </w:r>
      <w:r>
        <w:rPr>
          <w:sz w:val="32"/>
          <w:szCs w:val="32"/>
        </w:rPr>
        <w:t>&lt;/p&gt;&lt;p&gt;&lt;img src="/static-img/KepPOj93uU_qUL45NPp2Y0hAPj6viMqk1x20jqL1S97_fm4c3NmtNO4vDcFS87xFcziwf5SjzyxqRwY3cvEWxkOJ8tbl5_M4vBx_iBHG1NPA-BN9jyzhBNyGUBVS9g4pQXbLbBnC4hOOzlrkjYtmH9HN1wMSzzWAEjvVEgOtcYM.jpg"&gt;&lt;/p&gt;&lt;p&gt;</w:t>
      </w:r>
      <w:r>
        <w:rPr>
          <w:sz w:val="32"/>
          <w:szCs w:val="32"/>
        </w:rPr>
        <w:t>影响与后果</w:t>
      </w:r>
      <w:r>
        <w:rPr>
          <w:sz w:val="32"/>
          <w:szCs w:val="32"/>
        </w:rPr>
        <w:t>&lt;/p&gt;&lt;p&gt;</w:t>
      </w:r>
      <w:r>
        <w:rPr>
          <w:sz w:val="32"/>
          <w:szCs w:val="32"/>
        </w:rPr>
        <w:t>领导这样的不当行为，对于员工来说是一个巨大的打击。它可能导致信任危机，降低员工的士气，并且对公司形象造成负面影响。此外，它也可能被外界视为权力滥用，进一步加剧社会矛盾。</w:t>
      </w:r>
      <w:r>
        <w:rPr>
          <w:sz w:val="32"/>
          <w:szCs w:val="32"/>
        </w:rPr>
        <w:t>&lt;/p&gt;&lt;p&gt;&lt;img src="/static-img/ixsG4b3WSUjrKsiRwezGQ0hAPj6viMqk1x20jqL1S97_fm4c3NmtNO4vDcFS87xFcziwf5SjzyxqRwY3cvEWxkOJ8tbl5_M4vBx_iBHG1NPA-BN9jyzhBNyGUBVS9g4pQXbLbBnC4hOOzlrkjYtmH9HN1wMSzzWAEjvVEgOtcYM.jpg"&gt;&lt;/p&gt;&lt;p&gt;</w:t>
      </w:r>
      <w:r>
        <w:rPr>
          <w:sz w:val="32"/>
          <w:szCs w:val="32"/>
        </w:rPr>
        <w:t>公司应对策略</w:t>
      </w:r>
      <w:r>
        <w:rPr>
          <w:sz w:val="32"/>
          <w:szCs w:val="32"/>
        </w:rPr>
        <w:t>&lt;/p&gt;&lt;p&gt;</w:t>
      </w:r>
      <w:r>
        <w:rPr>
          <w:sz w:val="32"/>
          <w:szCs w:val="32"/>
        </w:rPr>
        <w:t>在此类情况下，公司应该采取立即行动进行调查，并根据调查结果给予相应处理。同时，要通过内部沟通和宣传活动增强员工之间以及员工与管理层之间的信任关系。</w:t>
      </w:r>
      <w:r>
        <w:rPr>
          <w:sz w:val="32"/>
          <w:szCs w:val="32"/>
        </w:rPr>
        <w:t>&lt;/p&gt;&lt;p&gt;&lt;img src="/static-img/bjL_zZB_BVbM-tFzWfOkI0hAPj6viMqk1x20jqL1S97_fm4c3NmtNO4vDcFS87xFcziwf5SjzyxqRwY3cvEWxkOJ8tbl5_M4vBx_iBHG1NPA-BN9jyzhBNyGUBVS9g4pQXbLbBnC4hOOzlrkjYtmH9HN1wMSzzWAEjvVEgOtcYM.jpg"&gt;&lt;/p&gt;&lt;p&gt;</w:t>
      </w:r>
      <w:r>
        <w:rPr>
          <w:sz w:val="32"/>
          <w:szCs w:val="32"/>
        </w:rPr>
        <w:t>法律责任问题</w:t>
      </w:r>
      <w:r>
        <w:rPr>
          <w:sz w:val="32"/>
          <w:szCs w:val="32"/>
        </w:rPr>
        <w:t>&lt;/p&gt;&lt;p&gt;</w:t>
      </w:r>
      <w:r>
        <w:rPr>
          <w:sz w:val="32"/>
          <w:szCs w:val="32"/>
        </w:rPr>
        <w:t>从法律角度来看，如果领导在晚会上吃我奶还构成了性骚扰或其他形式侵犯隐私权的问题，那么他将面临相应的法律责任。此外，由于涉及公众人物，一旦曝光，这样的新闻很容易引起舆论压力。</w:t>
      </w:r>
      <w:r>
        <w:rPr>
          <w:sz w:val="32"/>
          <w:szCs w:val="32"/>
        </w:rPr>
        <w:t>&lt;/p&gt;&lt;p&gt;&lt;img src="/static-img/cxFd-hyyWGsn40xCtZXYzUhAPj6viMqk1x20jqL1S97_fm4c3NmtNO4vDcFS87xFcziwf5SjzyxqRwY3cvEWxkOJ8tbl5_M4vBx_iBHG1NPA-BN9jyzhBNyGUBVS9g4pQXbLbBnC4hOOzlrkjYtmH9HN1wMSzzWAEjvVEgOtcYM.jpg"&gt;&lt;/p&gt;&lt;p&gt;</w:t>
      </w:r>
      <w:r>
        <w:rPr>
          <w:sz w:val="32"/>
          <w:szCs w:val="32"/>
        </w:rPr>
        <w:t>预防措施与教育培训</w:t>
      </w:r>
      <w:r>
        <w:rPr>
          <w:sz w:val="32"/>
          <w:szCs w:val="32"/>
        </w:rPr>
        <w:t>&lt;/p&gt;&lt;p&gt;</w:t>
      </w:r>
      <w:r>
        <w:rPr>
          <w:sz w:val="32"/>
          <w:szCs w:val="32"/>
        </w:rPr>
        <w:t>为避免类似事件再次发生，公司应该加强针对性骚扰和职业道德等方面的心理健康教育，同时建立完善的人事制度，以确保每个人的权利得到保护。</w:t>
      </w:r>
      <w:r>
        <w:rPr>
          <w:sz w:val="32"/>
          <w:szCs w:val="32"/>
        </w:rPr>
        <w:t>&lt;/p&gt;&lt;p&gt;</w:t>
      </w:r>
      <w:r>
        <w:rPr>
          <w:sz w:val="32"/>
          <w:szCs w:val="32"/>
        </w:rPr>
        <w:t>社会反响与媒体报道</w:t>
      </w:r>
      <w:r>
        <w:rPr>
          <w:sz w:val="32"/>
          <w:szCs w:val="32"/>
        </w:rPr>
        <w:t>&lt;/p&gt;&lt;p&gt;</w:t>
      </w:r>
      <w:r>
        <w:rPr>
          <w:sz w:val="32"/>
          <w:szCs w:val="32"/>
        </w:rPr>
        <w:t>这种类型的事情往往会受到社会广泛关注，被媒体报道到全国乃至国际范围内。这对于个人、企业乃至整个行业都有着深远意义，为我们提供了一次反思自身价值观念和行事风格的大好机会。</w:t>
      </w:r>
      <w:r>
        <w:rPr>
          <w:sz w:val="32"/>
          <w:szCs w:val="32"/>
        </w:rPr>
        <w:t>&lt;/p&gt;&lt;p&gt;&lt;a href = "/doc/501032-</w:t>
      </w:r>
      <w:r>
        <w:rPr>
          <w:sz w:val="32"/>
          <w:szCs w:val="32"/>
        </w:rPr>
        <w:t>领导的不当行为晚会上的失礼之举</w:t>
      </w:r>
      <w:r>
        <w:rPr>
          <w:sz w:val="32"/>
          <w:szCs w:val="32"/>
        </w:rPr>
        <w:t>.doc" rel="alternate" download="501032-</w:t>
      </w:r>
      <w:r>
        <w:rPr>
          <w:sz w:val="32"/>
          <w:szCs w:val="32"/>
        </w:rPr>
        <w:t>领导的不当行为晚会上的失礼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