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的动漫世界探秘内心强大的少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发现一些人在外表上看似平凡，但一旦面对困难和挑战时，他们却能够展现出惊人的潜力。同样，在男生越往里越有劲视频动漫中，我们也能看到这样的人物形象。在这些作品中，通常会有一些不起眼的少年，他们可能不会是故事的主角，但他们内心的坚韧和勇气最终让他们成为不可忽视的人物。</w:t>
      </w:r>
      <w:r>
        <w:rPr>
          <w:sz w:val="32"/>
          <w:szCs w:val="32"/>
        </w:rPr>
        <w:t>&lt;/p&gt;&lt;p&gt;&lt;img src="/static-img/jBXC3NwtxglA6kT_eeZq1xlyHnLWQ_lGRXPc013N8poJR9uTjiB3Vj4WyUgks3Te.png"&gt;&lt;/p&gt;&lt;p&gt;</w:t>
      </w:r>
      <w:r>
        <w:rPr>
          <w:sz w:val="32"/>
          <w:szCs w:val="32"/>
        </w:rPr>
        <w:t>内心深处的火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 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这部动漫中，有一个叫做阿诺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齐姆</w:t>
      </w:r>
      <w:r>
        <w:rPr>
          <w:sz w:val="32"/>
          <w:szCs w:val="32"/>
        </w:rPr>
        <w:t>MERMAN</w:t>
      </w:r>
      <w:r>
        <w:rPr>
          <w:sz w:val="32"/>
          <w:szCs w:val="32"/>
        </w:rPr>
        <w:t>的小角色，他虽然身材矮小、力量不足以与巨人战斗，却拥有着坚定的意志。他总是默默地帮助其他队员，并且始终保持积极向上的态度。他的存在给了我们一种信念，即不论多么微小或弱小，只要有决心，就可以发挥重要作用。</w:t>
      </w:r>
      <w:r>
        <w:rPr>
          <w:sz w:val="32"/>
          <w:szCs w:val="32"/>
        </w:rPr>
        <w:t>&lt;/p&gt;&lt;p&gt;&lt;img src="/static-img/Tl5yJSkTS0pl9RDq1FdZRBlyHnLWQ_lGRXPc013N8prj0qXTdYGOz55lTm0GnHz4sNIAtQ4U9nMirqBiD-xpCAaZpV9w85H1jzzBFzJQjJD7DUNQAtJpXbjBKEkq1a_WMpUQ2vGJ9hFqx0YJyMd2kImMeirVlmjGo-AbnsQfmxk.png"&gt;&lt;/p&gt;&lt;p&gt;</w:t>
      </w:r>
      <w:r>
        <w:rPr>
          <w:sz w:val="32"/>
          <w:szCs w:val="32"/>
        </w:rPr>
        <w:t>逆境中的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的英雄学院》系列动画片中，有一个叫做巴托尔梅奥的小角色，他最初被认为是一个普通学生，因为他没有超能力。但随着剧情发展，我们发现他其实是一位真正的大英雄。在经历了无数考验后，巴托尔梅奥学会了如何使用自己的身体和智慧去保护自己和他人，这正是“男生越往里越有劵”的体现。</w:t>
      </w:r>
      <w:r>
        <w:rPr>
          <w:sz w:val="32"/>
          <w:szCs w:val="32"/>
        </w:rPr>
        <w:t>&lt;/p&gt;&lt;p&gt;&lt;img src="/static-img/jq3BIV28Uof6y8OZBVBgcRlyHnLWQ_lGRXPc013N8prj0qXTdYGOz55lTm0GnHz4sNIAtQ4U9nMirqBiD-xpCAaZpV9w85H1jzzBFzJQjJD7DUNQAtJpXbjBKEkq1a_WMpUQ2vGJ9hFqx0YJyMd2kImMeirVlmjGo-AbnsQfmxk.png"&gt;&lt;/p&gt;&lt;p&gt;</w:t>
      </w:r>
      <w:r>
        <w:rPr>
          <w:sz w:val="32"/>
          <w:szCs w:val="32"/>
        </w:rPr>
        <w:t>隐藏之力的觉醒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ullmetal Alchemist: Brotherhood</w:t>
      </w:r>
      <w:r>
        <w:rPr>
          <w:sz w:val="32"/>
          <w:szCs w:val="32"/>
        </w:rPr>
        <w:t>》的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恩哈特也是这样的典型人物。他虽然不是军官，也不是具有强大力量的人类，但是在关键时刻，他展现出了前所未有的力量。这一点很好地反映了“男生越往里越有劵”的主题，即即使平凡，但只要你具备足够的心理素质，你也能够在紧要关头发挥出超乎想象的作用。</w:t>
      </w:r>
      <w:r>
        <w:rPr>
          <w:sz w:val="32"/>
          <w:szCs w:val="32"/>
        </w:rPr>
        <w:t>&lt;/p&gt;&lt;p&gt;&lt;img src="/static-img/yazYzUDIJ_nlxBywzE9h2RlyHnLWQ_lGRXPc013N8prj0qXTdYGOz55lTm0GnHz4sNIAtQ4U9nMirqBiD-xpCAaZpV9w85H1jzzBFzJQjJD7DUNQAtJpXbjBKEkq1a_WMpUQ2vGJ9hFqx0YJyMd2kImMeirVlmjGo-AbnsQfmxk.png"&gt;&lt;/p&gt;&lt;p&gt;</w:t>
      </w:r>
      <w:r>
        <w:rPr>
          <w:sz w:val="32"/>
          <w:szCs w:val="32"/>
        </w:rPr>
        <w:t>领导者的风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色五叶草》这部作品中，卡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莱西亚是一名普通高中生的领导者。尽管他的能力并非最为突出，但他通过智慧和策略来引导团队，并成功解决了一系列危机。这场景展示了即使个体本身并不特别优秀，如果掌握正确的手段，可以激发周围人的潜力，从而达到更高效率的一致行动。</w:t>
      </w:r>
      <w:r>
        <w:rPr>
          <w:sz w:val="32"/>
          <w:szCs w:val="32"/>
        </w:rPr>
        <w:t>&lt;/p&gt;&lt;p&gt;&lt;img src="/static-img/VJ99fvPjouj1RUZGG6c2OhlyHnLWQ_lGRXPc013N8prj0qXTdYGOz55lTm0GnHz4sNIAtQ4U9nMirqBiD-xpCAaZpV9w85H1jzzBFzJQjJD7DUNQAtJpXbjBKEkq1a_WMpUQ2vGJ9hFqx0YJyMd2kImMeirVlmjGo-AbnsQfmxk.png"&gt;&lt;/p&gt;&lt;p&gt;</w:t>
      </w:r>
      <w:r>
        <w:rPr>
          <w:sz w:val="32"/>
          <w:szCs w:val="32"/>
        </w:rPr>
        <w:t>从容面对逆境：</w:t>
      </w:r>
      <w:r>
        <w:rPr>
          <w:sz w:val="32"/>
          <w:szCs w:val="32"/>
        </w:rPr>
        <w:t xml:space="preserve">&lt;/p&gt;&lt;p&gt;Gundam SEED </w:t>
      </w:r>
      <w:r>
        <w:rPr>
          <w:sz w:val="32"/>
          <w:szCs w:val="32"/>
        </w:rPr>
        <w:t>中的一个角色的名字叫做穆拉克，是一名普通士兵，没有显著的地位或特殊技能。但在一次次紧张刺激的情节下，他表现出了卓绝的冷静与判断力，不仅保护了自己的同伴，还帮助完成了关键任务。这种从容应对困境的情况，让我们感受到了那种“男生越往里 越有劵”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灵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Code Geass</w:t>
      </w:r>
      <w:r>
        <w:rPr>
          <w:sz w:val="32"/>
          <w:szCs w:val="32"/>
        </w:rPr>
        <w:t>》的库克雷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伯特教授是一个充满魅力的科学家。他没有超自然能力，也不是武术高手，但是他的智慧、创新精神以及对于科技改进领域的贡献，使得整个叙事线条更加丰富多彩。他展示了一种独到见解，即哪怕个人条件有限，只要脑海中的光芒足够明亮，就能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的故事提醒我们，无论我们的外貌、身份还是背景如何，都应该相信自己内心深处那份潜藏起来但待于未开花结果的情感——勇气、决断、智慧等。当遇到困难时，那份情感就会像火焰一样燃烧，让我们站出来，为自己争取更多机会，为社会贡献更多价值。这正是那些“男生越往里 越有劵视频动漫”所传递出的信息。</w:t>
      </w:r>
      <w:r>
        <w:rPr>
          <w:sz w:val="32"/>
          <w:szCs w:val="32"/>
        </w:rPr>
        <w:t>&lt;/p&gt;&lt;p&gt;&lt;a href = "/doc/501159-</w:t>
      </w:r>
      <w:r>
        <w:rPr>
          <w:sz w:val="32"/>
          <w:szCs w:val="32"/>
        </w:rPr>
        <w:t>男生越往里越有劲的动漫世界探秘内心强大的少年们</w:t>
      </w:r>
      <w:r>
        <w:rPr>
          <w:sz w:val="32"/>
          <w:szCs w:val="32"/>
        </w:rPr>
        <w:t>.doc" rel="alternate" download="501159-</w:t>
      </w:r>
      <w:r>
        <w:rPr>
          <w:sz w:val="32"/>
          <w:szCs w:val="32"/>
        </w:rPr>
        <w:t>男生越往里越有劲的动漫世界探秘内心强大的少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