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栋老式住宅里，有一个被人们忽视了很久的空间，那就是楼梯。它不仅仅是一条通往不同层次的路径，更是一个充满故事和神秘感的地方。每当夜幕降临，家中的宝宝们会悄悄地聚集在这里，眼中闪烁着期待与好奇。</w:t>
      </w:r>
      <w:r>
        <w:rPr>
          <w:sz w:val="32"/>
          <w:szCs w:val="32"/>
        </w:rPr>
        <w:t>&lt;/p&gt;&lt;p&gt;&lt;img src="/static-img/RXmaXprccTe5ouqewyBSYLAVoywdjt2sVKrQxTQA91paEsFK9UD_Fd6CSF7nTbex.jpg"&gt;&lt;/p&gt;&lt;p&gt;</w:t>
      </w:r>
      <w:r>
        <w:rPr>
          <w:sz w:val="32"/>
          <w:szCs w:val="32"/>
        </w:rPr>
        <w:t>首先，他们会决定哪个晚上进行这次冒险。有时是因为月亮特别明亮，有时是因为星星看起来特别多，但总有人提议说：“宝宝，我们去楼梯上做吧！”这种提议总能让大家兴奋不已，因为他们知道即将开始的是什么——一个全新的秘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会开始规划这个游戏。在这个过程中，每个人都可以自由发挥，提出自己的想法或者加入别人的计划。这可能包括藏匿小物品、留下线索或是在黑暗中跳惊喜等活动，这些都是为了增加游戏的趣味性和挑战性。</w:t>
      </w:r>
      <w:r>
        <w:rPr>
          <w:sz w:val="32"/>
          <w:szCs w:val="32"/>
        </w:rPr>
        <w:t>&lt;/p&gt;&lt;p&gt;&lt;img src="/static-img/lEs3ymWMUPXUsPfMASWd47AVoywdjt2sVKrQxTQA91qy3dnkZpA67fe2TYtCPrzdRm4TFLV3GLoneEtY9VQ41dHch_H7lphCEg-tZ0-Q9Thl0seHZxcrVjogTQ8AJg2EJoXkR2o79THBLl5g3nS_lGji2y5PcwNOnLtGaJqwhSg.jpg"&gt;&lt;/p&gt;&lt;p&gt;</w:t>
      </w:r>
      <w:r>
        <w:rPr>
          <w:sz w:val="32"/>
          <w:szCs w:val="32"/>
        </w:rPr>
        <w:t>当准备工作完成后，孩子们就会按照计划行动。他们可能会分成几组，每组负责不同的任务，比如搜寻隐藏的小礼物或解开谜题。一旦某人找到了线索，他们就必须迅速回报给其他人，以便共同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变成了一个团队合作和智慧对抗的一场大戏。不论是谁发现了第一个线索，都不会感到孤单，因为大家都心知肚明，这只是游戏的一部分。而且，当某人在黑暗中突然叫出“找到了！”的时候，全体成员都会紧张而兴奋地围拢过来，看那令人难以置信的发现是什么？</w:t>
      </w:r>
      <w:r>
        <w:rPr>
          <w:sz w:val="32"/>
          <w:szCs w:val="32"/>
        </w:rPr>
        <w:t>&lt;/p&gt;&lt;p&gt;&lt;img src="/static-img/E0DRToT-gYEuxpn0ri8QA7AVoywdjt2sVKrQxTQA91qy3dnkZpA67fe2TYtCPrzdRm4TFLV3GLoneEtY9VQ41dHch_H7lphCEg-tZ0-Q9Thl0seHZxcrVjogTQ8AJg2EJoXkR2o79THBLl5g3nS_lGji2y5PcwNOnLtGaJqwhSg.jpg"&gt;&lt;/p&gt;&lt;p&gt;</w:t>
      </w:r>
      <w:r>
        <w:rPr>
          <w:sz w:val="32"/>
          <w:szCs w:val="32"/>
        </w:rPr>
        <w:t>最终，当所有谜题都被解开，小礼物也都找齐之后，那个曾经被忽略的地段变得充满了欢笑与快乐。那时候，“我们去楼梯上做吧”成为了一句激动人心的话语，它唤起了无数愿望，让那些平凡的楼梯转化为梦想之旅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温暖灯光下，小朋友们坐在那个曾经陌生的地方，一边吃着自己制作的小点心，一边分享着今天发生的事情。这一切都是由一次简单却又充满创意的声音触发——“宝宝，我们去楼梯上做吧。”</w:t>
      </w:r>
      <w:r>
        <w:rPr>
          <w:sz w:val="32"/>
          <w:szCs w:val="32"/>
        </w:rPr>
        <w:t>&lt;/p&gt;&lt;p&gt;&lt;img src="/static-img/kkreREqioC67Wb1mMYv5s7AVoywdjt2sVKrQxTQA91qy3dnkZpA67fe2TYtCPrzdRm4TFLV3GLoneEtY9VQ41dHch_H7lphCEg-tZ0-Q9Thl0seHZxcrVjogTQ8AJg2EJoXkR2o79THBLl5g3nS_lGji2y5PcwNOnLtGaJqwhSg.jpg"&gt;&lt;/p&gt;&lt;p&gt;&lt;a href = "/doc/501213-</w:t>
      </w:r>
      <w:r>
        <w:rPr>
          <w:sz w:val="32"/>
          <w:szCs w:val="32"/>
        </w:rPr>
        <w:t>上楼梯的秘密游戏</w:t>
      </w:r>
      <w:r>
        <w:rPr>
          <w:sz w:val="32"/>
          <w:szCs w:val="32"/>
        </w:rPr>
        <w:t>.doc" rel="alternate" download="501213-</w:t>
      </w:r>
      <w:r>
        <w:rPr>
          <w:sz w:val="32"/>
          <w:szCs w:val="32"/>
        </w:rPr>
        <w:t>上楼梯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