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影后张柏芝的私密之处揭秘她那令人惊叹的下体毛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港影后张柏芝的私密之处：揭秘她那令人惊叹的下体毛发</w:t>
      </w:r>
      <w:r>
        <w:rPr>
          <w:sz w:val="32"/>
          <w:szCs w:val="32"/>
        </w:rPr>
        <w:t>&lt;/p&gt;&lt;p&gt;&lt;img src="/static-img/xuN8qO6hMPTXj3bQUcCayqJC9hv7FnvWXxdYjZjO3WHV7oEvgUFvTsOIlpFosFvD.png"&gt;&lt;/p&gt;&lt;p&gt;</w:t>
      </w:r>
      <w:r>
        <w:rPr>
          <w:sz w:val="32"/>
          <w:szCs w:val="32"/>
        </w:rPr>
        <w:t>张柏芝，作为一位在娱乐圈深受瞩目的女星，她的外表和风格总是引人注目。然而，有一种关于她的秘密却很少被人提及，那就是她的下体毛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说法源自于她的一些公开活动或照片中可以看到的细节。尽管这些图片并非特别明显，但对粉丝来说，这足以让他们产生好奇心，并开始讨论这件事情。</w:t>
      </w:r>
      <w:r>
        <w:rPr>
          <w:sz w:val="32"/>
          <w:szCs w:val="32"/>
        </w:rPr>
        <w:t>&lt;/p&gt;&lt;p&gt;&lt;img src="/static-img/uZswBcvpZrPw7Rux463WqaJC9hv7FnvWXxdYjZjO3WGx8aAIyh8NYN0EDGG4t2HgrjvDiKdlMbYowVYTm75nvv8x_kUAZ20p6JV0PpgiMyy8ZhhDsYBO7BYYMyL8DJFs4CgW73WvgRR_w0D7TEU86Fu3_54mYJh09iGWRbVvUp8.png"&gt;&lt;/p&gt;&lt;p&gt;</w:t>
      </w:r>
      <w:r>
        <w:rPr>
          <w:sz w:val="32"/>
          <w:szCs w:val="32"/>
        </w:rPr>
        <w:t>对于张柏芝这样的公众人物来说，身体形态无疑是其职业生涯中的一个重要因素之一。她不仅拥有完美的身材，还有着让很多女性羡慕不已的健康毛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指出，她这种独特的身体特征可能与她的基因或者生活习惯有关。不过，无论背后的原因如何，这都成为了她的一大亮点，为粉丝们提供了更多话题和讨论的话题。</w:t>
      </w:r>
      <w:r>
        <w:rPr>
          <w:sz w:val="32"/>
          <w:szCs w:val="32"/>
        </w:rPr>
        <w:t>&lt;/p&gt;&lt;p&gt;&lt;img src="/static-img/8kt8aHyALGDt9wBVddQejKJC9hv7FnvWXxdYjZjO3WGx8aAIyh8NYN0EDGG4t2HgrjvDiKdlMbYowVYTm75nvv8x_kUAZ20p6JV0PpgiMyy8ZhhDsYBO7BYYMyL8DJFs4CgW73WvgRR_w0D7TEU86Fu3_54mYJh09iGWRbVvUp8.jpg"&gt;&lt;/p&gt;&lt;p&gt;</w:t>
      </w:r>
      <w:r>
        <w:rPr>
          <w:sz w:val="32"/>
          <w:szCs w:val="32"/>
        </w:rPr>
        <w:t>除了自然而然地吸引人们关注之外，这种“神秘”的部分也似乎增加了她的魅力，让她看起来更加真实、更具个性。这也是为什么许多粉丝会尝试模仿这样的人物特质，以此来提升自己的个人魅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值得注意的是，即使是这样敏感的话题，在没有确凿证据的情况下进行猜测和传播，也可能会伤害到公众人物本人的感情。因此，对于所有关于名人的私密事宜，我们应该保持尊重，同时也要谨慎处理信息。</w:t>
      </w:r>
      <w:r>
        <w:rPr>
          <w:sz w:val="32"/>
          <w:szCs w:val="32"/>
        </w:rPr>
        <w:t>&lt;/p&gt;&lt;p&gt;&lt;img src="/static-img/SJ_uUR3-32xFv7j_t_vulaJC9hv7FnvWXxdYjZjO3WGx8aAIyh8NYN0EDGG4t2HgrjvDiKdlMbYowVYTm75nvv8x_kUAZ20p6JV0PpgiMyy8ZhhDsYBO7BYYMyL8DJFs4CgW73WvgRR_w0D7TEU86Fu3_54mYJh09iGWRbVvUp8.jpg"&gt;&lt;/p&gt;&lt;p&gt;&lt;a href = "/doc/501216-</w:t>
      </w:r>
      <w:r>
        <w:rPr>
          <w:sz w:val="32"/>
          <w:szCs w:val="32"/>
        </w:rPr>
        <w:t>香港影后张柏芝的私密之处揭秘她那令人惊叹的下体毛发</w:t>
      </w:r>
      <w:r>
        <w:rPr>
          <w:sz w:val="32"/>
          <w:szCs w:val="32"/>
        </w:rPr>
        <w:t>.doc" rel="alternate" download="501216-</w:t>
      </w:r>
      <w:r>
        <w:rPr>
          <w:sz w:val="32"/>
          <w:szCs w:val="32"/>
        </w:rPr>
        <w:t>香港影后张柏芝的私密之处揭秘她那令人惊叹的下体毛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