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困扰三人帮的不容忽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独自一人走在了空旷的小路上。周围的环境非常宁静，只有偶尔传来的一阵微风，伴随着树木间的轻声沙沙，营造出一种既安详又有些许神秘的氛围。我心情平和，准备回家，但就在我快要走到自己的小区门口时，一种不寻常的声音打破了这份宁静。</w:t>
      </w:r>
      <w:r>
        <w:rPr>
          <w:sz w:val="32"/>
          <w:szCs w:val="32"/>
        </w:rPr>
        <w:t>&lt;/p&gt;&lt;p&gt;&lt;img src="/static-img/hUuQCnvuMb_NorXxJLbupfUkoChwts8tRM_hZWo6yYxqwYFBHQUMtoTgu4B2ucxt.jpg"&gt;&lt;/p&gt;&lt;p&gt;&amp;#34;</w:t>
      </w:r>
      <w:r>
        <w:rPr>
          <w:sz w:val="32"/>
          <w:szCs w:val="32"/>
        </w:rPr>
        <w:t>三个人弄得我走不了路晚上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仿佛是从远处飘来的，是三个人的歌谣，他们的声音中带着一种辛辣的情感。他们似乎是在表达对某些人或事物造成困扰的情绪，这让我心里一沉。我开始思考，这些“三个人”到底是谁？他们为什么会让别人“走不了路”？</w:t>
      </w:r>
      <w:r>
        <w:rPr>
          <w:sz w:val="32"/>
          <w:szCs w:val="32"/>
        </w:rPr>
        <w:t>&lt;/p&gt;&lt;p&gt;&lt;img src="/static-img/hWzmdjBoQjki6GFStIZmEfUkoChwts8tRM_hZWo6yYzjekYr5Z2SVGFoF4C3_zXI_a943W5Z2bkJzwsCwYQ63qdY5CFpj6bxk2EegZDRAY3M-N4bq1YrwtmZZ5WaZz3aUHs5jv2I9jJzlhqrKowZ4FhCaC5trW2f7AzIC2qeKCPEVgtneexJZMKM2SnZMch1vSFUfmvLfcQmJdXU529jIg.jpg"&gt;&lt;/p&gt;&lt;p&gt;</w:t>
      </w:r>
      <w:r>
        <w:rPr>
          <w:sz w:val="32"/>
          <w:szCs w:val="32"/>
        </w:rPr>
        <w:t>一、邻里间的误会</w:t>
      </w:r>
      <w:r>
        <w:rPr>
          <w:sz w:val="32"/>
          <w:szCs w:val="32"/>
        </w:rPr>
        <w:t>&lt;/p&gt;&lt;p&gt;&lt;img src="/static-img/sm374Shpqm_TJE1YguuFgfUkoChwts8tRM_hZWo6yYzjekYr5Z2SVGFoF4C3_zXI_a943W5Z2bkJzwsCwYQ63qdY5CFpj6bxk2EegZDRAY3M-N4bq1YrwtmZZ5WaZz3aUHs5jv2I9jJzlhqrKowZ4FhCaC5trW2f7AzIC2qeKCPEVgtneexJZMKM2SnZMch1vSFUfmvLfcQmJdXU529jIg.jpg"&gt;&lt;/p&gt;&lt;p&gt;</w:t>
      </w:r>
      <w:r>
        <w:rPr>
          <w:sz w:val="32"/>
          <w:szCs w:val="32"/>
        </w:rPr>
        <w:t>我立刻意识到，那三个人的声音来自我的左侧，一栋正在装修的大楼内。一群工人们聚集在窗户边唱歌放松，不经意间就引起了我的注意。我想，这可能只是简单的人际关系中的误会，没什么大碍。但当我继续前行时，却发现这些声音越来越响亮，还有一股不知名气味悄然弥漫过来。这让我感到有点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城市生活中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试图回到自己的住所时，我突然意识到，“三个人弄得我走不了路晚上”，并不是单纯的一个故事，而是一个隐喻，它代表了一种生活中的无奈与挫折。在这个快速发展的城市中，每个人都面临着各种各样的挑战，有时候甚至因为一些小事，就能影响我们的日常生活。</w:t>
      </w:r>
      <w:r>
        <w:rPr>
          <w:sz w:val="32"/>
          <w:szCs w:val="32"/>
        </w:rPr>
        <w:t>&lt;/p&gt;&lt;p&gt;&lt;img src="/static-img/NXf3CQ7dLq8NlNV7NV_uXvUkoChwts8tRM_hZWo6yYzjekYr5Z2SVGFoF4C3_zXI_a943W5Z2bkJzwsCwYQ63qdY5CFpj6bxk2EegZDRAY3M-N4bq1YrwtmZZ5WaZz3aUHs5jv2I9jJzlhqrKowZ4FhCaC5trW2f7AzIC2qeKCPEVgtneexJZMKM2SnZMch1vSFUfmvLfcQmJdXU529jIg.jpg"&gt;&lt;/p&gt;&lt;p&gt;</w:t>
      </w:r>
      <w:r>
        <w:rPr>
          <w:sz w:val="32"/>
          <w:szCs w:val="32"/>
        </w:rPr>
        <w:t>三、社会责任与个体权利</w:t>
      </w:r>
      <w:r>
        <w:rPr>
          <w:sz w:val="32"/>
          <w:szCs w:val="32"/>
        </w:rPr>
        <w:t>&lt;/p&gt;&lt;p&gt;&lt;img src="/static-img/S2g8lkHEt84hHLBw3ooDNfUkoChwts8tRM_hZWo6yYzjekYr5Z2SVGFoF4C3_zXI_a943W5Z2bkJzwsCwYQ63qdY5CFpj6bxk2EegZDRAY3M-N4bq1YrwtmZZ5WaZz3aUHs5jv2I9jJzlhqrKowZ4FhCaC5trW2f7AzIC2qeKCPEVgtneexJZMKM2SnZMch1vSFUfmvLfcQmJdXU529jIg.jpg"&gt;&lt;/p&gt;&lt;p&gt;</w:t>
      </w:r>
      <w:r>
        <w:rPr>
          <w:sz w:val="32"/>
          <w:szCs w:val="32"/>
        </w:rPr>
        <w:t>我们每一个人都是社会的一部分，我们做出的选择和行为，也都会对周围的人产生影响。当那些“三个人”的行为导致他人无法自由行进时，我们是否应该站出来发声？还是默默承受，因为这是属于私人的空间问题？这种矛盾，让许多人纠结于如何平衡个体权利与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决之道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直接向那个装修大楼里的工人们提出建议。经过一番沟通，我们共同找到了一种方式来减少噪音，同时也没有损害彼此的休息时间。这件事情教给我一个重要课题：即使是一点点的小行动，如果能够通过有效沟通去解决问题，也能为这个世界带来更多温暖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外界的事情所困扰时，不妨尝试站在对方角度去理解，用积极的心态去寻找解决方案。只有这样，我们才能真正地拥有一个更加美好的夜晚，无论外界发生什么，都能保持内心的平静。</w:t>
      </w:r>
      <w:r>
        <w:rPr>
          <w:sz w:val="32"/>
          <w:szCs w:val="32"/>
        </w:rPr>
        <w:t>&lt;/p&gt;&lt;p&gt;&lt;a href = "/doc/501227-</w:t>
      </w:r>
      <w:r>
        <w:rPr>
          <w:sz w:val="32"/>
          <w:szCs w:val="32"/>
        </w:rPr>
        <w:t>夜行者的困扰三人帮的不容忽视</w:t>
      </w:r>
      <w:r>
        <w:rPr>
          <w:sz w:val="32"/>
          <w:szCs w:val="32"/>
        </w:rPr>
        <w:t>.doc" rel="alternate" download="501227-</w:t>
      </w:r>
      <w:r>
        <w:rPr>
          <w:sz w:val="32"/>
          <w:szCs w:val="32"/>
        </w:rPr>
        <w:t>夜行者的困扰三人帮的不容忽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