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儿子娶不到老婆上老妈家庭美学与外貌标准的冲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美学与外貌标准的冲突</w:t>
      </w:r>
      <w:r>
        <w:rPr>
          <w:sz w:val="32"/>
          <w:szCs w:val="32"/>
        </w:rPr>
        <w:t>&lt;/p&gt;&lt;p&gt;&lt;img src="/static-img/ZOsGroQZl6azeysriP2JfD5uDy2pX-X7m56Lcpwbm4rRUJFjxKQE_RwYBNvN0rKO.png"&gt;&lt;/p&gt;&lt;p&gt;</w:t>
      </w:r>
      <w:r>
        <w:rPr>
          <w:sz w:val="32"/>
          <w:szCs w:val="32"/>
        </w:rPr>
        <w:t>在什么情况下，丑儿子会娶不到老婆上老妈？</w:t>
      </w:r>
      <w:r>
        <w:rPr>
          <w:sz w:val="32"/>
          <w:szCs w:val="32"/>
        </w:rPr>
        <w:t>&lt;/p&gt;&lt;p&gt;</w:t>
      </w:r>
      <w:r>
        <w:rPr>
          <w:sz w:val="32"/>
          <w:szCs w:val="32"/>
        </w:rPr>
        <w:t>在许多文化中，外表和容貌被认为是衡量一个人的重要标准之一。这种观念不仅影响着社会的整体价值观，也深刻地影响了个体的心理状态和行为选择。对于那些并不符合传统审美标准的人来说，他们可能会面临更多挑战，不仅是在个人生活中，还包括婚姻。</w:t>
      </w:r>
      <w:r>
        <w:rPr>
          <w:sz w:val="32"/>
          <w:szCs w:val="32"/>
        </w:rPr>
        <w:t>&lt;/p&gt;&lt;p&gt;&lt;img src="/static-img/MYe12n2SDbp679TaUTP0hT5uDy2pX-X7m56Lcpwbm4rugOyO-vjSFw0uCNLZY8YWa8vri1KmQtNPFosPFdWC8Y_zm5XuFeilHigZ1bzJxDKCPc730oFiov8Tv2soQXjbvlq-DgJXWoEFywKZNSU6qgKkLol8GhElZkTYrMqOgxI.png"&gt;&lt;/p&gt;&lt;p&gt;</w:t>
      </w:r>
      <w:r>
        <w:rPr>
          <w:sz w:val="32"/>
          <w:szCs w:val="32"/>
        </w:rPr>
        <w:t>为什么人们总是将外貌看得如此之重？</w:t>
      </w:r>
      <w:r>
        <w:rPr>
          <w:sz w:val="32"/>
          <w:szCs w:val="32"/>
        </w:rPr>
        <w:t>&lt;/p&gt;&lt;p&gt;</w:t>
      </w:r>
      <w:r>
        <w:rPr>
          <w:sz w:val="32"/>
          <w:szCs w:val="32"/>
        </w:rPr>
        <w:t>人们对外貌的重视源于多方面原因。一方面，这种偏好可能是由进化心理学所引起的。在自然选择过程中，健康、有吸引力的特征往往能够提高个体生存和繁衍后代的机会。而另一方面，现代社会中的媒体广告也强调了年轻、漂亮作为成功的一部分，从而加剧了这一趋势。</w:t>
      </w:r>
      <w:r>
        <w:rPr>
          <w:sz w:val="32"/>
          <w:szCs w:val="32"/>
        </w:rPr>
        <w:t>&lt;/p&gt;&lt;p&gt;&lt;img src="/static-img/l5msH6XsLpUpJw24_Pbvtz5uDy2pX-X7m56Lcpwbm4rugOyO-vjSFw0uCNLZY8YWa8vri1KmQtNPFosPFdWC8Y_zm5XuFeilHigZ1bzJxDKCPc730oFiov8Tv2soQXjbvlq-DgJXWoEFywKZNSU6qgKkLol8GhElZkTYrMqOgxI.jpg"&gt;&lt;/p&gt;&lt;p&gt;</w:t>
      </w:r>
      <w:r>
        <w:rPr>
          <w:sz w:val="32"/>
          <w:szCs w:val="32"/>
        </w:rPr>
        <w:t>如何解释“丑儿子娶不到老婆上老妈”的现象？</w:t>
      </w:r>
      <w:r>
        <w:rPr>
          <w:sz w:val="32"/>
          <w:szCs w:val="32"/>
        </w:rPr>
        <w:t>&lt;/p&gt;&lt;p&gt;&amp;#34;</w:t>
      </w:r>
      <w:r>
        <w:rPr>
          <w:sz w:val="32"/>
          <w:szCs w:val="32"/>
        </w:rPr>
        <w:t>丑儿子娶不到老婆上老妈</w:t>
      </w:r>
      <w:r>
        <w:rPr>
          <w:sz w:val="32"/>
          <w:szCs w:val="32"/>
        </w:rPr>
        <w:t>&amp;#34;</w:t>
      </w:r>
      <w:r>
        <w:rPr>
          <w:sz w:val="32"/>
          <w:szCs w:val="32"/>
        </w:rPr>
        <w:t>这个说法其实反映出了一种更深层次的问题：即当一个社会或家族过分注重物理上的美丽时，那些不符合这些标准的人就很难获得同等程度的地位。这不仅限于婚姻问题，更常见于职业发展、社交关系等各个领域。</w:t>
      </w:r>
      <w:r>
        <w:rPr>
          <w:sz w:val="32"/>
          <w:szCs w:val="32"/>
        </w:rPr>
        <w:t>&lt;/p&gt;&lt;p&gt;&lt;img src="/static-img/v4zWNAh5JQbdQ-uG1oRGsz5uDy2pX-X7m56Lcpwbm4rugOyO-vjSFw0uCNLZY8YWa8vri1KmQtNPFosPFdWC8Y_zm5XuFeilHigZ1bzJxDKCPc730oFiov8Tv2soQXjbvlq-DgJXWoEFywKZNSU6qgKkLol8GhElZkTYrMqOgxI.png"&gt;&lt;/p&gt;&lt;p&gt;</w:t>
      </w:r>
      <w:r>
        <w:rPr>
          <w:sz w:val="32"/>
          <w:szCs w:val="32"/>
        </w:rPr>
        <w:t>这样的现象对个人造成了怎样的心理压力？</w:t>
      </w:r>
      <w:r>
        <w:rPr>
          <w:sz w:val="32"/>
          <w:szCs w:val="32"/>
        </w:rPr>
        <w:t>&lt;/p&gt;&lt;p&gt;</w:t>
      </w:r>
      <w:r>
        <w:rPr>
          <w:sz w:val="32"/>
          <w:szCs w:val="32"/>
        </w:rPr>
        <w:t>对于那些长期受到外表审美评判的人来说，他们可能会感到自尊心受损，因为他们觉得自己的价值并非基于内在品质，而是依赖于可见身上的某些特征。这种持续的心理压力可能导致抑郁症状甚至其他形式的心理疾病。</w:t>
      </w:r>
      <w:r>
        <w:rPr>
          <w:sz w:val="32"/>
          <w:szCs w:val="32"/>
        </w:rPr>
        <w:t>&lt;/p&gt;&lt;p&gt;&lt;img src="/static-img/7AM-zLA7S6rv0Rx_nynOdj5uDy2pX-X7m56Lcpwbm4rugOyO-vjSFw0uCNLZY8YWa8vri1KmQtNPFosPFdWC8Y_zm5XuFeilHigZ1bzJxDKCPc730oFiov8Tv2soQXjbvlq-DgJXWoEFywKZNSU6qgKkLol8GhElZkTYrMqOgxI.jpg"&gt;&lt;/p&gt;&lt;p&gt;</w:t>
      </w:r>
      <w:r>
        <w:rPr>
          <w:sz w:val="32"/>
          <w:szCs w:val="32"/>
        </w:rPr>
        <w:t>应当如何改变这一状况，以促进更加包容性的社会环境？</w:t>
      </w:r>
      <w:r>
        <w:rPr>
          <w:sz w:val="32"/>
          <w:szCs w:val="32"/>
        </w:rPr>
        <w:t>&lt;/p&gt;&lt;p&gt;</w:t>
      </w:r>
      <w:r>
        <w:rPr>
          <w:sz w:val="32"/>
          <w:szCs w:val="32"/>
        </w:rPr>
        <w:t>为了减少基于外表评价带来的负面影响，我们需要从教育系统开始培养孩子们欣赏内涵丰富、多样化的人才，以及推动媒体内容更加真实和多元化。此外，父母应该通过言传身教来帮助孩子建立自信，并鼓励他们追求自己的兴趣爱好，而不是单纯依靠其模糊且易变的身体形态。</w:t>
      </w:r>
      <w:r>
        <w:rPr>
          <w:sz w:val="32"/>
          <w:szCs w:val="32"/>
        </w:rPr>
        <w:t>&lt;/p&gt;&lt;p&gt;</w:t>
      </w:r>
      <w:r>
        <w:rPr>
          <w:sz w:val="32"/>
          <w:szCs w:val="32"/>
        </w:rPr>
        <w:t>我们能否期待未来有一天，“丑儿子”也能像“英俊郎君”一样拥有幸福婚姻？</w:t>
      </w:r>
      <w:r>
        <w:rPr>
          <w:sz w:val="32"/>
          <w:szCs w:val="32"/>
        </w:rPr>
        <w:t>&lt;/p&gt;&lt;p&gt;</w:t>
      </w:r>
      <w:r>
        <w:rPr>
          <w:sz w:val="32"/>
          <w:szCs w:val="32"/>
        </w:rPr>
        <w:t>虽然当前的情况显示出明显差异，但如果我们继续努力推动公平性与包容性，我们可以期待未来的世界里每个人都能根据自身能力和品质得到相应的地位，无论他们是否符合传统审美指标。这样一来，即使是一个被称为“丑儿子的男人”，他也有机会找到满意的伴侣，与之共同成长，在家庭中享受幸福生活。如果我们共同努力，就没有什么是不可能发生的事情。</w:t>
      </w:r>
      <w:r>
        <w:rPr>
          <w:sz w:val="32"/>
          <w:szCs w:val="32"/>
        </w:rPr>
        <w:t>&lt;/p&gt;&lt;p&gt;&lt;a href = "/doc/501234-</w:t>
      </w:r>
      <w:r>
        <w:rPr>
          <w:sz w:val="32"/>
          <w:szCs w:val="32"/>
        </w:rPr>
        <w:t>丑儿子娶不到老婆上老妈家庭美学与外貌标准的冲突</w:t>
      </w:r>
      <w:r>
        <w:rPr>
          <w:sz w:val="32"/>
          <w:szCs w:val="32"/>
        </w:rPr>
        <w:t>.doc" rel="alternate" download="501234-</w:t>
      </w:r>
      <w:r>
        <w:rPr>
          <w:sz w:val="32"/>
          <w:szCs w:val="32"/>
        </w:rPr>
        <w:t>丑儿子娶不到老婆上老妈家庭美学与外貌标准的冲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