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电影之旅窝窝影院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电影之旅：窝窝影院的秘密世界</w:t>
      </w:r>
      <w:r>
        <w:rPr>
          <w:sz w:val="32"/>
          <w:szCs w:val="32"/>
        </w:rPr>
        <w:t>&lt;/p&gt;&lt;p&gt;&lt;img src="/static-img/kICoDCnjuvJkZLOZi-_rnhlyHnLWQ_lGRXPc013N8prPj1eDJoPFzv2MSNoeKLe2.jpg"&gt;&lt;/p&gt;&lt;p&gt;</w:t>
      </w:r>
      <w:r>
        <w:rPr>
          <w:sz w:val="32"/>
          <w:szCs w:val="32"/>
        </w:rPr>
        <w:t>在这个繁忙的城市里，人们总是追求着一种逃避现实、沉浸于艺术的方式。窝窝影院，就是这样一个地方，它不仅仅是一个看片的地方，更是一种生活态度的一种体现。在这里，人们可以放下手机，一起享受那份纯粹的人与人之间的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夜降临，窝窝影院便成为一片热闹非凡的地方。门外排起了长队，那些等待进入的人们，他们都有着相同的心情——想要逃离一下喧嚣，用电影带来的宁静来安抚自己的心灵。</w:t>
      </w:r>
      <w:r>
        <w:rPr>
          <w:sz w:val="32"/>
          <w:szCs w:val="32"/>
        </w:rPr>
        <w:t>&lt;/p&gt;&lt;p&gt;&lt;img src="/static-img/3LAscXz_C-CSiTAGvhD9gBlyHnLWQ_lGRXPc013N8ppSEeAoFp9V3k8ezbnUGBNDZvhsPYl2uVeJY-Uj2XoHcXZhJoKigLn0y8oQiSNPKXIjwFttlg5HylkNws1OpbMnKJmB--yNRKnkXKHzmSYxWA.jpg"&gt;&lt;/p&gt;&lt;p&gt;</w:t>
      </w:r>
      <w:r>
        <w:rPr>
          <w:sz w:val="32"/>
          <w:szCs w:val="32"/>
        </w:rPr>
        <w:t>走进影院，你会看到各种各样的观众：有的穿着休闲装扮，有的身穿正式服饰，但无论他们如何打扮，都无法掩盖他们共同的情感——对电影的一种渴望。这就是“窝窝影院午夜看片”的魅力所在，它能够将不同背景的人汇聚在一起，让他们共同经历电影带来的震撼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有幸参加了一场《肖申克的救赎》的特别放映。那天晚上，整个剧场内充满了紧张而又期待的情绪。当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以他的坚韧精神激励着周围的人时，不少观众都忍不住涕泪横流。而那些默契地为我们提供纸巾的小贩，也成了这次观看经历中不可或缺的一部分，他们就像是在暗示，这个时候，我们更需要的是彼此，而不是单独面对这些强烈的情感波动。</w:t>
      </w:r>
      <w:r>
        <w:rPr>
          <w:sz w:val="32"/>
          <w:szCs w:val="32"/>
        </w:rPr>
        <w:t>&lt;/p&gt;&lt;p&gt;&lt;img src="/static-img/0myvpf16w_kItoRAifqlkRlyHnLWQ_lGRXPc013N8ppSEeAoFp9V3k8ezbnUGBNDZvhsPYl2uVeJY-Uj2XoHcXZhJoKigLn0y8oQiSNPKXIjwFttlg5HylkNws1OpbMnKJmB--yNRKnkXKHzmSYxWA.jpg"&gt;&lt;/p&gt;&lt;p&gt;</w:t>
      </w:r>
      <w:r>
        <w:rPr>
          <w:sz w:val="32"/>
          <w:szCs w:val="32"/>
        </w:rPr>
        <w:t>我还记得一次去看《爱乐之城》的时候，那个舞台上的音乐让人心醉。而旁边的一个小女孩，她不知道为什么会坐在那里，却跟随着音乐轻声哼唱。她的小脸上露出了幸福而纯真的笑容，那一刻，我意识到，无论年龄大小，每个人都是通过这种媒介找到自己情感表达的手段。这就是“窝窝影院午夜看片”给予我们的东西——一种跨越年龄、文化差异的大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窝�’影院也并非完美无瑕。在一些极端情况下，有些观众可能会因为过分投入而失去自我控制。但正是这种深入浅出的反差，使得这座古老但永恒的话剧场变得更加迷人。它承载着一个故事，即使是最简单最直接的事物，也能引发深层次的情感共鸣，这也是为什么“窗</w:t>
      </w:r>
      <w:r>
        <w:rPr>
          <w:sz w:val="32"/>
          <w:szCs w:val="32"/>
        </w:rPr>
        <w:t xml:space="preserve">&amp;#39;’&amp;#34; </w:t>
      </w:r>
      <w:r>
        <w:rPr>
          <w:sz w:val="32"/>
          <w:szCs w:val="32"/>
        </w:rPr>
        <w:t>影</w:t>
      </w:r>
      <w:r>
        <w:rPr>
          <w:sz w:val="32"/>
          <w:szCs w:val="32"/>
        </w:rPr>
        <w:t>&amp;#34;’/0#</w:t>
      </w:r>
      <w:r>
        <w:rPr>
          <w:sz w:val="32"/>
          <w:szCs w:val="32"/>
        </w:rPr>
        <w:t>被称作人类文明史上最伟大的艺术形式之一原因之一吧？</w:t>
      </w:r>
      <w:r>
        <w:rPr>
          <w:sz w:val="32"/>
          <w:szCs w:val="32"/>
        </w:rPr>
        <w:t>&lt;/p&gt;&lt;p&gt;&lt;img src="/static-img/HTwWSaNNKg3BDvFxi9_cJRlyHnLWQ_lGRXPc013N8ppSEeAoFp9V3k8ezbnUGBNDZvhsPYl2uVeJY-Uj2XoHcXZhJoKigLn0y8oQiSNPKXIjwFttlg5HylkNws1OpbMnKJmB--yNRKnkXKHzmSYxWA.jpg"&gt;&lt;/p&gt;&lt;p&gt;</w:t>
      </w:r>
      <w:r>
        <w:rPr>
          <w:sz w:val="32"/>
          <w:szCs w:val="32"/>
        </w:rPr>
        <w:t>因此，当你准备好离开你的家园，在黑色的星空下寻找属于你的那份宁静时，不妨考虑前往那个充满神秘气息、灯火辉煌的地方。那里，你将遇见来自四面八方的声音和眼神，而你也许就会发现，从未如此接近另一个人的感觉。在这个过程中，“</w:t>
      </w:r>
      <w:r>
        <w:rPr>
          <w:sz w:val="32"/>
          <w:szCs w:val="32"/>
        </w:rPr>
        <w:t>surfing on the moonlight”</w:t>
      </w:r>
      <w:r>
        <w:rPr>
          <w:sz w:val="32"/>
          <w:szCs w:val="32"/>
        </w:rPr>
        <w:t>，你也许会忘记时间，就像那些曾经走进过它的人一样，被它吸引，被它改变。你是否愿意成为其中的一员？</w:t>
      </w:r>
      <w:r>
        <w:rPr>
          <w:sz w:val="32"/>
          <w:szCs w:val="32"/>
        </w:rPr>
        <w:t>&lt;/p&gt;&lt;p&gt;&lt;a href = "/doc/501462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电影之旅窝窝影院的秘密世界</w:t>
      </w:r>
      <w:r>
        <w:rPr>
          <w:sz w:val="32"/>
          <w:szCs w:val="32"/>
        </w:rPr>
        <w:t>.doc" rel="alternate" download="501462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电影之旅窝窝影院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