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前一后两个人撞击着我和他不小心撞在了一起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他不小心撞在了一起了。我们都有些惊讶，因为这完全是意外的结果。事情发生在一个人流量很大的商场内，我们都急着赶到不同的购物区。我注意到他的背影，紧跟着我的脚步突然停了下来。他也许同样注意到了前方拥挤的人流，只好停止前进。</w:t>
      </w:r>
      <w:r>
        <w:rPr>
          <w:sz w:val="32"/>
          <w:szCs w:val="32"/>
        </w:rPr>
        <w:t>&lt;/p&gt;&lt;p&gt;&lt;img src="/static-img/Y4pnwjs-3KZolfFPlXnwlj5uDy2pX-X7m56Lcpwbm4rRUJFjxKQE_RwYBNvN0rKO.jpg"&gt;&lt;/p&gt;&lt;p&gt;</w:t>
      </w:r>
      <w:r>
        <w:rPr>
          <w:sz w:val="32"/>
          <w:szCs w:val="32"/>
        </w:rPr>
        <w:t>一前一后两个人撞击着，这个瞬间让我们都感到些许刺激，同时也带来了几分幽默。在周围人的好奇目光下，我们尴尬地笑了笑，然后迅速解除了对立体位，各自继续自己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小插曲让我想起了以前一些类似的经历，那些无意中与陌生人擦肩而过时的紧张感，现在看来几乎成了都市生活的一部分。不过，我还是希望能避免更多这样的“碰面”，尤其是在这样拥挤的地方。毕竟，每一次偶然的撞击都是未知故事的开始，而我并不愿意成为这些故事中的主角。如果你也有过类似的经历，请分享一下你的故事吧！</w:t>
      </w:r>
      <w:r>
        <w:rPr>
          <w:sz w:val="32"/>
          <w:szCs w:val="32"/>
        </w:rPr>
        <w:t>&lt;/p&gt;&lt;p&gt;&lt;img src="/static-img/NFBejHcoAjCtYpVZAGOZeT5uDy2pX-X7m56Lcpwbm4okiRgx-4uiOlmU8XJB-HSm9SYgctLN0xSwZ8O8DiLBcXsbDNgfXB08NsU9lhk54ftIbf8q0id-XfJyGBmEarqrY3ljfNVb1IIxvMlktCQrBzOk_mlfDhu7xCj0csvbraE.jpg"&gt;&lt;/p&gt;&lt;p&gt;&lt;a href = "/doc/501498-</w:t>
      </w:r>
      <w:r>
        <w:rPr>
          <w:sz w:val="32"/>
          <w:szCs w:val="32"/>
        </w:rPr>
        <w:t>一前一后两个人撞击着我和他不小心撞在了一起了</w:t>
      </w:r>
      <w:r>
        <w:rPr>
          <w:sz w:val="32"/>
          <w:szCs w:val="32"/>
        </w:rPr>
        <w:t>.doc" rel="alternate" download="501498-</w:t>
      </w:r>
      <w:r>
        <w:rPr>
          <w:sz w:val="32"/>
          <w:szCs w:val="32"/>
        </w:rPr>
        <w:t>一前一后两个人撞击着我和他不小心撞在了一起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