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修复师星际第一技师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星际间，存在着一位神秘而卓绝的存在——宇宙修复师。这个称号不仅仅是一个荣誉，它代表了一种力量，一种对损坏、破碎和混乱事物进行恢复与重生的能力。这位被尊为“星际第一技师”的个体，其技术不仅限于物理层面的修复，更是涉及到时间、空间乃至精神等多维度的平衡与调和。</w:t>
      </w:r>
      <w:r>
        <w:rPr>
          <w:sz w:val="32"/>
          <w:szCs w:val="32"/>
        </w:rPr>
        <w:t>&lt;/p&gt;&lt;p&gt;&lt;img src="/static-img/nMkMJlFkUKDf0TwnzLdsUSd0nGJrj8gKkZm2uCvyNonuym9IJm1oFCmIZAFULoeC.jpg"&gt;&lt;/p&gt;&lt;p&gt;</w:t>
      </w:r>
      <w:r>
        <w:rPr>
          <w:sz w:val="32"/>
          <w:szCs w:val="32"/>
        </w:rPr>
        <w:t>技能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修复师并不出生于天才，而是在长期学习和实践中逐渐掌握了这门高深莫测的艺术。他们会从各个角落搜集古老文明留下的知识遗迹，通过研究理解那些已消亡文明如何应对自然灾害或战争带来的破坏，并将这些知识融入自己的技能体系中。每一代宇宙修复师都要继承并完善前辈留下的秘籍，这样的传承方式使得他们拥有超越常人的智慧和经验。</w:t>
      </w:r>
      <w:r>
        <w:rPr>
          <w:sz w:val="32"/>
          <w:szCs w:val="32"/>
        </w:rPr>
        <w:t>&lt;/p&gt;&lt;p&gt;&lt;img src="/static-img/pFYCJIQXTk56IH2pbYG45Cd0nGJrj8gKkZm2uCvyNokQiVN8lz1-W2w-lq_oy5Rsxu_PzpQzG2CSEAzSYmKofVKzFhIogYhTFO1oTWzAx80BmzjyeBefl5YdZDlijLFrKUSY8sPvakVfqyq6ZnC5Sa-N8dYtWXX0iMhtnHDSiwBmeNaRgczZYwP4IE9LXpYiBRm_DrFjc04hjDEtZyx4EshoDvKBOGiIWlEngSC6TXs.jpg"&gt;&lt;/p&gt;&lt;p&gt;</w:t>
      </w:r>
      <w:r>
        <w:rPr>
          <w:sz w:val="32"/>
          <w:szCs w:val="32"/>
        </w:rPr>
        <w:t>宇宙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连接不同世界与时空流动的人类，他们能够感知到整个宇宙中的微小变化。这份直觉让他们能够准确地找到问题所在，无论是某颗行星上的裂缝还是一个黑洞造成的扭曲，他们总能找出解决方案。而这种能力，也许可以归结为一种特殊的心灵链接，与其他生命体共享信息，从而实现快速诊断和治愈。</w:t>
      </w:r>
      <w:r>
        <w:rPr>
          <w:sz w:val="32"/>
          <w:szCs w:val="32"/>
        </w:rPr>
        <w:t>&lt;/p&gt;&lt;p&gt;&lt;img src="/static-img/QDRNHooRbktVNwrJ_j-G2Sd0nGJrj8gKkZm2uCvyNokQiVN8lz1-W2w-lq_oy5Rsxu_PzpQzG2CSEAzSYmKofVKzFhIogYhTFO1oTWzAx80BmzjyeBefl5YdZDlijLFrKUSY8sPvakVfqyq6ZnC5Sa-N8dYtWXX0iMhtnHDSiwBmeNaRgczZYwP4IE9LXpYiBRm_DrFjc04hjDEtZyx4EshoDvKBOGiIWlEngSC6TXs.jpg"&gt;&lt;/p&gt;&lt;p&gt;</w:t>
      </w:r>
      <w:r>
        <w:rPr>
          <w:sz w:val="32"/>
          <w:szCs w:val="32"/>
        </w:rPr>
        <w:t>能量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形式的问题，都有可能找到一种转化的手段。在经历过无数次挑战后，宇宙修复师学会了如何利用最基本且不可或缺的能源——能量，将其转化成各种形态以达到不同的目的。比如，在需要加热冷冻的地球表面时，他们可以使用反向冷却原理来释放足够数量的热量；在遭受攻击后的防御系统失效时，可以迅速调整频率，以此欺骗敌方侦察机器人，从而保护核心设施安全。</w:t>
      </w:r>
      <w:r>
        <w:rPr>
          <w:sz w:val="32"/>
          <w:szCs w:val="32"/>
        </w:rPr>
        <w:t>&lt;/p&gt;&lt;p&gt;&lt;img src="/static-img/zQlu9e46caTSdDLG0Qzi0Sd0nGJrj8gKkZm2uCvyNokQiVN8lz1-W2w-lq_oy5Rsxu_PzpQzG2CSEAzSYmKofVKzFhIogYhTFO1oTWzAx80BmzjyeBefl5YdZDlijLFrKUSY8sPvakVfqyq6ZnC5Sa-N8dYtWXX0iMhtnHDSiwBmeNaRgczZYwP4IE9LXpYiBRm_DrFjc04hjDEtZyx4EshoDvKBOGiIWlEngSC6TXs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宇宙来说是宝贵且脆弱的事物。一个小小错误，就可能导致历史走向改变。而作为时间管理专家，宇域第一技师必须具备高度的情景预判能力，以及快速响应突发事件的手腕。当遇到因一次意外操作引起的小范围时间波动时，他可以运用自身掌握的一套算法，将所有发生的事情重新编排，使得原本应该发生的事实再次展开，最终维护了整体秩序。</w:t>
      </w:r>
      <w:r>
        <w:rPr>
          <w:sz w:val="32"/>
          <w:szCs w:val="32"/>
        </w:rPr>
        <w:t>&lt;/p&gt;&lt;p&gt;&lt;img src="/static-img/7aKe0tj8xYD6lmWmRsnH4Sd0nGJrj8gKkZm2uCvyNokQiVN8lz1-W2w-lq_oy5Rsxu_PzpQzG2CSEAzSYmKofVKzFhIogYhTFO1oTWzAx80BmzjyeBefl5YdZDlijLFrKUSY8sPvakVfqyq6ZnC5Sa-N8dYtWXX0iMhtnHDSiwBmeNaRgczZYwP4IE9LXpYiBRm_DrFjc04hjDEtZyx4EshoDvKBOGiIWlEngSC6TXs.jpg"&gt;&lt;/p&gt;&lt;p&gt;</w:t>
      </w:r>
      <w:r>
        <w:rPr>
          <w:sz w:val="32"/>
          <w:szCs w:val="32"/>
        </w:rPr>
        <w:t>心灵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眼可见的事务之外，心灵也是一部分需要被治愈的地方。不幸的是，即便是最强大的机械设备也无法触及人类内心深处的情感痛苦。在这样的情境下，只有真正懂得人们心理奥秘的人才能提供有效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运用独特的心灵疗法，用言语、行动甚至是不言而喻的一举一动去抚慰那份内心创伤，让人感到温暖而不是孤单，不管是在何种环境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之后，当所有问题得到解决，那个人依然不会停止工作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使命永远不会结束，因为即便世界已经变得完美无瑕，每一次新的发现、新出现的问题都会要求他再次挺身而出，不畏艰难险阻，为维持整个银河系继续付诸努力。因此，对于这一位名叫“星际第一技师”的人物，我们只能给予敬仰，但更重要的是我们应当了解，无论未来多么繁华昌盛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工作永远不会减少一步，只因为他的存在，就是为了保障每一个生命、一切生活所需的一个坚定守护者。</w:t>
      </w:r>
      <w:r>
        <w:rPr>
          <w:sz w:val="32"/>
          <w:szCs w:val="32"/>
        </w:rPr>
        <w:t>&lt;/p&gt;&lt;p&gt;&lt;a href = "/doc/501587-</w:t>
      </w:r>
      <w:r>
        <w:rPr>
          <w:sz w:val="32"/>
          <w:szCs w:val="32"/>
        </w:rPr>
        <w:t>宇宙修复师星际第一技师的秘密之道</w:t>
      </w:r>
      <w:r>
        <w:rPr>
          <w:sz w:val="32"/>
          <w:szCs w:val="32"/>
        </w:rPr>
        <w:t>.doc" rel="alternate" download="501587-</w:t>
      </w:r>
      <w:r>
        <w:rPr>
          <w:sz w:val="32"/>
          <w:szCs w:val="32"/>
        </w:rPr>
        <w:t>宇宙修复师星际第一技师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