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w:t>
      </w:r>
      <w:r>
        <w:rPr>
          <w:sz w:val="48"/>
          <w:szCs w:val="48"/>
        </w:rPr>
        <w:t>-</w:t>
      </w:r>
      <w:r>
        <w:rPr>
          <w:sz w:val="48"/>
          <w:szCs w:val="48"/>
        </w:rPr>
        <w:t>影院里的四房故事揭秘影视行业的神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院里的四房故事：揭秘影视行业的神秘角落</w:t>
      </w:r>
      <w:r>
        <w:rPr>
          <w:sz w:val="32"/>
          <w:szCs w:val="32"/>
        </w:rPr>
        <w:t>&lt;/p&gt;&lt;p&gt;&lt;img src="/static-img/bMHlsSvksBK3fhXbn5yPT0hAPj6viMqk1x20jqL1S94K0elVvXmBaqM8F6X_IVz2.png"&gt;&lt;/p&gt;&lt;p&gt;</w:t>
      </w:r>
      <w:r>
        <w:rPr>
          <w:sz w:val="32"/>
          <w:szCs w:val="32"/>
        </w:rPr>
        <w:t>在电影界，有一个不为人知的存在——“四房播播电影”。这个词汇并不常见，甚至很多电影爱好者可能都不知道它代表什么。其实，“四房播播电影”并不是一部具体的电影，而是指的是影视制作、发行、放映和展览这四个环节中的某一个或多个环节。</w:t>
      </w:r>
      <w:r>
        <w:rPr>
          <w:sz w:val="32"/>
          <w:szCs w:val="32"/>
        </w:rPr>
        <w:t>&lt;/p&gt;&lt;p&gt;</w:t>
      </w:r>
      <w:r>
        <w:rPr>
          <w:sz w:val="32"/>
          <w:szCs w:val="32"/>
        </w:rPr>
        <w:t>今天，我们就来探索一下这些“神秘角落”，看看它们如何影响我们看到的最终作品。</w:t>
      </w:r>
      <w:r>
        <w:rPr>
          <w:sz w:val="32"/>
          <w:szCs w:val="32"/>
        </w:rPr>
        <w:t>&lt;/p&gt;&lt;p&gt;&lt;img src="/static-img/qM2Ol69e0jL_Gz5R4LxT6khAPj6viMqk1x20jqL1S97_fm4c3NmtNO4vDcFS87xF1uUDnF8OvjZm2YBFsrioeqwiuAtv1cHQfnzQovjnJ7in1SPhEGRHDspEV4-VAcztdF3keGAIEpQ8jsNnGQBGjVIR4CgWn1XeTx7NudQYE0MrfpjBUFogtMuU80CeDmHi.png"&gt;&lt;/p&gt;&lt;p&gt;</w:t>
      </w:r>
      <w:r>
        <w:rPr>
          <w:sz w:val="32"/>
          <w:szCs w:val="32"/>
        </w:rPr>
        <w:t>首先，让我们谈谈制作环节。在这里，每一位导演和制片人都会用心打磨他们的剧本，选择合适的人才组建团队，拍摄每一个镜头。比如说，一部经典的大型史诗片《魔戒》系列，它们背后有着无数人的辛勤付出，从剧本创作到特效设计，再到角色扮演，每一步都是精心策划和执行。这就是所谓的“四房播播”的第一站。</w:t>
      </w:r>
      <w:r>
        <w:rPr>
          <w:sz w:val="32"/>
          <w:szCs w:val="32"/>
        </w:rPr>
        <w:t>&lt;/p&gt;&lt;p&gt;</w:t>
      </w:r>
      <w:r>
        <w:rPr>
          <w:sz w:val="32"/>
          <w:szCs w:val="32"/>
        </w:rPr>
        <w:t>接下来，我们来看一下发行环节。在这个阶段，电影需要通过各种渠道找到观众，比如上映前的一系列宣传活动，以及上映后的口碑营销等。举例来说，《黑豹》之所以能够取得巨大成功，在很大程度上得益于其强大的市场推广力度，无论是在全球范围内还是在中国市场上的票房表现都非常抢眼。</w:t>
      </w:r>
      <w:r>
        <w:rPr>
          <w:sz w:val="32"/>
          <w:szCs w:val="32"/>
        </w:rPr>
        <w:t>&lt;/p&gt;&lt;p&gt;&lt;img src="/static-img/R9AiAkhQoKHTZS7bjOaHjEhAPj6viMqk1x20jqL1S97_fm4c3NmtNO4vDcFS87xF1uUDnF8OvjZm2YBFsrioeqwiuAtv1cHQfnzQovjnJ7in1SPhEGRHDspEV4-VAcztdF3keGAIEpQ8jsNnGQBGjVIR4CgWn1XeTx7NudQYE0MrfpjBUFogtMuU80CeDmHi.jpg"&gt;&lt;/p&gt;&lt;p&gt;</w:t>
      </w:r>
      <w:r>
        <w:rPr>
          <w:sz w:val="32"/>
          <w:szCs w:val="32"/>
        </w:rPr>
        <w:t>接着，我们要提到放映环节，这是观众最直接接触到的部分。从商业院线到独立艺术家参赛短片，每一次放映都是对作品的一个新的解读和体验。而对于一些特别情况下的放映，比如特殊场合或者小规模展览，也能让观众从不同的角度去欣赏这部作品，如同艺术品一样被细致地展示给大家观看。</w:t>
      </w:r>
      <w:r>
        <w:rPr>
          <w:sz w:val="32"/>
          <w:szCs w:val="32"/>
        </w:rPr>
        <w:t>&lt;/p&gt;&lt;p&gt;</w:t>
      </w:r>
      <w:r>
        <w:rPr>
          <w:sz w:val="32"/>
          <w:szCs w:val="32"/>
        </w:rPr>
        <w:t>最后，还有展览这一环节，不仅包括了历史性的纪录片也包括了现代时尚化妆造型秀，这些展览通常会结合视频内容与现场互动，以一种全新的方式呈现给公众。此类展览往往吸引了大量关注，并且可以提升品牌曝光率，如纽约时装周中那些震撼世界舞台的大秀，那些霓虹灯下跳动的人形雕塑，或许正是因为这样的创新展示方式而成为了人们记忆中不可磨灭的一幕。</w:t>
      </w:r>
      <w:r>
        <w:rPr>
          <w:sz w:val="32"/>
          <w:szCs w:val="32"/>
        </w:rPr>
        <w:t>&lt;/p&gt;&lt;p&gt;&lt;img src="/static-img/QvtYZGwC4UNX57Iz9AD59EhAPj6viMqk1x20jqL1S97_fm4c3NmtNO4vDcFS87xF1uUDnF8OvjZm2YBFsrioeqwiuAtv1cHQfnzQovjnJ7in1SPhEGRHDspEV4-VAcztdF3keGAIEpQ8jsNnGQBGjVIR4CgWn1XeTx7NudQYE0MrfpjBUFogtMuU80CeDmHi.png"&gt;&lt;/p&gt;&lt;p&gt;</w:t>
      </w:r>
      <w:r>
        <w:rPr>
          <w:sz w:val="32"/>
          <w:szCs w:val="32"/>
        </w:rPr>
        <w:t>综上所述，“四房播播映画”不仅仅是一个简单的术语，它反射了整个影视产业链条中的复杂性与多样性。这也是为什么每一部优秀之作背后，都藏着无数故事，而这些故事正是由各个环节中贡献出来的小小英雄们共同编织成的璀璨篇章。</w:t>
      </w:r>
      <w:r>
        <w:rPr>
          <w:sz w:val="32"/>
          <w:szCs w:val="32"/>
        </w:rPr>
        <w:t>&lt;/p&gt;&lt;p&gt;&lt;a href = "/doc/501770-</w:t>
      </w:r>
      <w:r>
        <w:rPr>
          <w:sz w:val="32"/>
          <w:szCs w:val="32"/>
        </w:rPr>
        <w:t>四房播播电影</w:t>
      </w:r>
      <w:r>
        <w:rPr>
          <w:sz w:val="32"/>
          <w:szCs w:val="32"/>
        </w:rPr>
        <w:t>-</w:t>
      </w:r>
      <w:r>
        <w:rPr>
          <w:sz w:val="32"/>
          <w:szCs w:val="32"/>
        </w:rPr>
        <w:t>影院里的四房故事揭秘影视行业的神秘角落</w:t>
      </w:r>
      <w:r>
        <w:rPr>
          <w:sz w:val="32"/>
          <w:szCs w:val="32"/>
        </w:rPr>
        <w:t>.doc" rel="alternate" download="501770-</w:t>
      </w:r>
      <w:r>
        <w:rPr>
          <w:sz w:val="32"/>
          <w:szCs w:val="32"/>
        </w:rPr>
        <w:t>四房播播电影</w:t>
      </w:r>
      <w:r>
        <w:rPr>
          <w:sz w:val="32"/>
          <w:szCs w:val="32"/>
        </w:rPr>
        <w:t>-</w:t>
      </w:r>
      <w:r>
        <w:rPr>
          <w:sz w:val="32"/>
          <w:szCs w:val="32"/>
        </w:rPr>
        <w:t>影院里的四房故事揭秘影视行业的神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