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娘心碎爱情与逃婚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一角，有一个年轻女子，她的名字叫做小雨。小雨是家里的独生女，父母对她宠爱有加，从小到大，小雨都被爸妈包围在温暖的家庭中。她从不曾真正体会过失落和孤单，但她的生活即将发生巨大的改变。</w:t>
      </w:r>
      <w:r>
        <w:rPr>
          <w:sz w:val="32"/>
          <w:szCs w:val="32"/>
        </w:rPr>
        <w:t>&lt;/p&gt;&lt;p&gt;&lt;img src="/static-img/kwIvG69tdQBW4Stbte8956JC9hv7FnvWXxdYjZjO3WHV7oEvgUFvTsOIlpFosFvD.jpg"&gt;&lt;/p&gt;&lt;p&gt;</w:t>
      </w:r>
      <w:r>
        <w:rPr>
          <w:sz w:val="32"/>
          <w:szCs w:val="32"/>
        </w:rPr>
        <w:t>小雨已经确定要嫁给了一个名叫明轩的人，他是一位成功的商人，外表英俊、性格温文尔雅。他们相识于一次偶然的聚会上，一见钟情后便迅速走进了恋爱关系。在这个过程中，小雨发现自己深深地爱上了明轩，不仅因为他的外表，也因为他内心深处那份善良和责任感。</w:t>
      </w:r>
      <w:r>
        <w:rPr>
          <w:sz w:val="32"/>
          <w:szCs w:val="32"/>
        </w:rPr>
        <w:t>&lt;/p&gt;&lt;p&gt;</w:t>
      </w:r>
      <w:r>
        <w:rPr>
          <w:sz w:val="32"/>
          <w:szCs w:val="32"/>
        </w:rPr>
        <w:t>然而，在结婚前夕的小雨突然收到了一个意外信息——明轩竟然逃婚了！所有准备好的喜糖、喜钱、一切关于婚礼的大事，都化为乌有。小雨的心如同寒冰一般，她无法理解明轩为什么会这样做。她想象着自己的新郎，可能是遇到了什么不可抗拒的事情，或许是在异国他乡找到了新的梦想，或许是在这段感情之前还有别的情感纠缠。但无论如何，这一切都让她感到绝望和迷茫。</w:t>
      </w:r>
      <w:r>
        <w:rPr>
          <w:sz w:val="32"/>
          <w:szCs w:val="32"/>
        </w:rPr>
        <w:t>&lt;/p&gt;&lt;p&gt;&lt;img src="/static-img/xTW1tiQT13Jk6is7_knmRKJC9hv7FnvWXxdYjZjO3WFFPPfBbGOOvknesXaxlHKBmEUTGXfi7qV76j9ewXVG_o4y0rW2rKWTkm_tNITKKNATrRNlGHFwD2Aq--d32026s5pAvITl2qTlu1BaBPwoORsUvY3tjlmdvNL-lNTQ46Y.jpg"&gt;&lt;/p&gt;&lt;p&gt;</w:t>
      </w:r>
      <w:r>
        <w:rPr>
          <w:sz w:val="32"/>
          <w:szCs w:val="32"/>
        </w:rPr>
        <w:t>面对这样的打击，小雨开始阅读一些关于失恋和挽回关系的小说，其中就包括一本名为“我的新郎逃婚了</w:t>
      </w:r>
      <w:r>
        <w:rPr>
          <w:sz w:val="32"/>
          <w:szCs w:val="32"/>
        </w:rPr>
        <w:t>txt</w:t>
      </w:r>
      <w:r>
        <w:rPr>
          <w:sz w:val="32"/>
          <w:szCs w:val="32"/>
        </w:rPr>
        <w:t>下载”的小说。这本小说讲述了一位女主角在男友逃婚之后所经历的一系列复杂情感波动，以及她最终如何找到自我并重获幸福。这本书让小雨意识到，无论何时何地，只要坚持自己的信念，就一定能找到属于自己的幸福。</w:t>
      </w:r>
      <w:r>
        <w:rPr>
          <w:sz w:val="32"/>
          <w:szCs w:val="32"/>
        </w:rPr>
        <w:t>&lt;/p&gt;&lt;p&gt;</w:t>
      </w:r>
      <w:r>
        <w:rPr>
          <w:sz w:val="32"/>
          <w:szCs w:val="32"/>
        </w:rPr>
        <w:t>随着时间的小步伐，小雨逐渐接受现实，并决定重新审视自己的生活。在此期间，她通过网络平台下载了更多相关小说，如《逆袭甜婚记》、《归来的春天》等，这些故事中的女主角们都是勇敢地面对困境，最终赢得真爱的小伙伴，让她的心灵得到慰藉。</w:t>
      </w:r>
      <w:r>
        <w:rPr>
          <w:sz w:val="32"/>
          <w:szCs w:val="32"/>
        </w:rPr>
        <w:t>&lt;/p&gt;&lt;p&gt;&lt;img src="/static-img/MiO6VXl6S-CgLVrfMzMXuKJC9hv7FnvWXxdYjZjO3WFFPPfBbGOOvknesXaxlHKBmEUTGXfi7qV76j9ewXVG_o4y0rW2rKWTkm_tNITKKNATrRNlGHFwD2Aq--d32026s5pAvITl2qTlu1BaBPwoORsUvY3tjlmdvNL-lNTQ46Y.jpg"&gt;&lt;/p&gt;&lt;p&gt;</w:t>
      </w:r>
      <w:r>
        <w:rPr>
          <w:sz w:val="32"/>
          <w:szCs w:val="32"/>
        </w:rPr>
        <w:t>慢慢地，小雨开始关注那些帮助人们修复自我价值观、提升个人能力的小学说，比如《逆袭之星途》、《超凡医妃》，这些作品不仅提供了丰富的情节，还教育人们学会独立思考，学会更好地应对生活中的挑战。这种转变让她变得更加强大，不再依赖于任何人的认可，而是自己去寻找生命中的意义与方向。</w:t>
      </w:r>
      <w:r>
        <w:rPr>
          <w:sz w:val="32"/>
          <w:szCs w:val="32"/>
        </w:rPr>
        <w:t>&lt;/p&gt;&lt;p&gt;</w:t>
      </w:r>
      <w:r>
        <w:rPr>
          <w:sz w:val="32"/>
          <w:szCs w:val="32"/>
        </w:rPr>
        <w:t>经过一番沉淀，小雨终于明白，每个人的道路都不一样，即使是命运也可以选择改变。当她看到“我的新郎逃婚了</w:t>
      </w:r>
      <w:r>
        <w:rPr>
          <w:sz w:val="32"/>
          <w:szCs w:val="32"/>
        </w:rPr>
        <w:t>txt</w:t>
      </w:r>
      <w:r>
        <w:rPr>
          <w:sz w:val="32"/>
          <w:szCs w:val="32"/>
        </w:rPr>
        <w:t>下载”这句话时，她笑出了声，因为现在的小</w:t>
      </w:r>
      <w:r>
        <w:rPr>
          <w:sz w:val="32"/>
          <w:szCs w:val="32"/>
        </w:rPr>
        <w:t>Rain</w:t>
      </w:r>
      <w:r>
        <w:rPr>
          <w:sz w:val="32"/>
          <w:szCs w:val="32"/>
        </w:rPr>
        <w:t>已不是那个渴望被爱而忽略自我的人，而是一个充满希望与决断力的女性，她知道，无论未来的路怎么样，只要坚持下去，就一定能够找到属于自己的完美结局。</w:t>
      </w:r>
      <w:r>
        <w:rPr>
          <w:sz w:val="32"/>
          <w:szCs w:val="32"/>
        </w:rPr>
        <w:t>&lt;/p&gt;&lt;p&gt;&lt;img src="/static-img/ch80JKom8DluATqKaMmoc6JC9hv7FnvWXxdYjZjO3WFFPPfBbGOOvknesXaxlHKBmEUTGXfi7qV76j9ewXVG_o4y0rW2rKWTkm_tNITKKNATrRNlGHFwD2Aq--d32026s5pAvITl2qTlu1BaBPwoORsUvY3tjlmdvNL-lNTQ46Y.jpeg"&gt;&lt;/p&gt;&lt;p&gt;&lt;a href = "/doc/501806-</w:t>
      </w:r>
      <w:r>
        <w:rPr>
          <w:sz w:val="32"/>
          <w:szCs w:val="32"/>
        </w:rPr>
        <w:t>新娘心碎爱情与逃婚的故事</w:t>
      </w:r>
      <w:r>
        <w:rPr>
          <w:sz w:val="32"/>
          <w:szCs w:val="32"/>
        </w:rPr>
        <w:t>.doc" rel="alternate" download="501806-</w:t>
      </w:r>
      <w:r>
        <w:rPr>
          <w:sz w:val="32"/>
          <w:szCs w:val="32"/>
        </w:rPr>
        <w:t>新娘心碎爱情与逃婚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