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腕锁链小黑屋我的铁窗日记从被囚到自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铁窗日记：从被囚到自强</w:t>
      </w:r>
      <w:r>
        <w:rPr>
          <w:sz w:val="32"/>
          <w:szCs w:val="32"/>
        </w:rPr>
        <w:t>&lt;/p&gt;&lt;p&gt;&lt;img src="/static-img/x83dHaBwd0jROA4_9q0rvdqo1B2p4PzeYL_O97bN85Fk_yvDxHixaCVmR2_wFKXx.jpg"&gt;&lt;/p&gt;&lt;p&gt;</w:t>
      </w:r>
      <w:r>
        <w:rPr>
          <w:sz w:val="32"/>
          <w:szCs w:val="32"/>
        </w:rPr>
        <w:t>在这个小黑屋里，我被锁链牢牢地捆绑着，手腕上重重的铁环让我几乎喘不过气来。每当夜幕降临，我就会想起那一天，自己是如何走进这片冷漠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的人，但命运却让我们不期而遇。我犯了一个错误，也许说错了一句话，或许做了一个错误的决定。但无论怎样，这个错误就像一道无法挽回的界限，将我和自由之间隔开。</w:t>
      </w:r>
      <w:r>
        <w:rPr>
          <w:sz w:val="32"/>
          <w:szCs w:val="32"/>
        </w:rPr>
        <w:t>&lt;/p&gt;&lt;p&gt;&lt;img src="/static-img/JyFJyWI3RGI3C3sXTPvqBtqo1B2p4PzeYL_O97bN85Ek5M9b-G-qiVX-WK6RxTbVCTLXKoJ7RbZGRXRpVFbE5wZwMRrIduJj_sKH2ITn2Dph7I49JF6XgmT1d5j0f8c4omOpkM-jqBXIl6MG8_wsr8QZBQtdNWP_aMZOoduZHQiHuYjQZW9kYBTuY_0A9ZcOZsTWVFuRcxjCFvyoCZJ9Ww.jpg"&gt;&lt;/p&gt;&lt;p&gt;</w:t>
      </w:r>
      <w:r>
        <w:rPr>
          <w:sz w:val="32"/>
          <w:szCs w:val="32"/>
        </w:rPr>
        <w:t>现在，每天都是一样的。早晨醒来时，第一件事就是听到外面的警笛声，那是我唯一与外面世界连接的一线希望。我会告诉自己，即使在这里，也有机会改变一切。因为我知道，无论多么坚固的地牢，都不能阻止心灵的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总是残酷无情。在白色的墙壁上，我用红色笔涂抹着自己的名字，用尽全力向这个世界宣告我的存在。我明白，这些动作可能看起来像是反抗，但它们也是我对生活的一种积极回应，是我内心深处渴望自由的声音。</w:t>
      </w:r>
      <w:r>
        <w:rPr>
          <w:sz w:val="32"/>
          <w:szCs w:val="32"/>
        </w:rPr>
        <w:t>&lt;/p&gt;&lt;p&gt;&lt;img src="/static-img/oVZMnLnUwDcXRFJeG3xmbtqo1B2p4PzeYL_O97bN85Ek5M9b-G-qiVX-WK6RxTbVCTLXKoJ7RbZGRXRpVFbE5wZwMRrIduJj_sKH2ITn2Dph7I49JF6XgmT1d5j0f8c4omOpkM-jqBXIl6MG8_wsr8QZBQtdNWP_aMZOoduZHQiHuYjQZW9kYBTuY_0A9ZcOZsTWVFuRcxjCFvyoCZJ9Ww.jpg"&gt;&lt;/p&gt;&lt;p&gt;</w:t>
      </w:r>
      <w:r>
        <w:rPr>
          <w:sz w:val="32"/>
          <w:szCs w:val="32"/>
        </w:rPr>
        <w:t>随着时间流逝，我的手腕上的锁链也渐渐变得熟悉，它们成为了日常生活中不可或缺的一部分。但即便如此，我依然没有放弃过思考、学习和写作。这是我最好的武器，它们帮助我保持理智，不让绝望占据大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间接触到的法律书籍中，我发现了一条可以利用的小漏洞。那一刻，我仿佛看到了光明——如果能成功的话，或许有一天能够逃离这里重新开始新的生活。不过，这只是一个梦想，而不是现实。</w:t>
      </w:r>
      <w:r>
        <w:rPr>
          <w:sz w:val="32"/>
          <w:szCs w:val="32"/>
        </w:rPr>
        <w:t>&lt;/p&gt;&lt;p&gt;&lt;img src="/static-img/DkJlxbwFXwzavj6AB1NBg9qo1B2p4PzeYL_O97bN85Ek5M9b-G-qiVX-WK6RxTbVCTLXKoJ7RbZGRXRpVFbE5wZwMRrIduJj_sKH2ITn2Dph7I49JF6XgmT1d5j0f8c4omOpkM-jqBXIl6MG8_wsr8QZBQtdNWP_aMZOoduZHQiHuYjQZW9kYBTuY_0A9ZcOZsTWVFuRcxjCFvyoCZJ9Ww.jpg"&gt;&lt;/p&gt;&lt;p&gt;</w:t>
      </w:r>
      <w:r>
        <w:rPr>
          <w:sz w:val="32"/>
          <w:szCs w:val="32"/>
        </w:rPr>
        <w:t>然而，即使是在这种环境下，只要还有希望，就有可能找到突破口。所以，每当看到阳光透过小黑屋的狭缝洒落在地板上时，我都会感到一种前所未有的勇气和决心。我知道，只要不放弃，一切都有可能发生变化——即使是这些看似坚不可摧的手腕 锁链 小黑屋中的束缚也不会永远拘留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读到这篇文章的时候，请记住，无论你的手腕上是否戴着锁链，你的心灵都是自由飞翔的翅膀。而只要你愿意，就没有任何东西能够真正地把你困住。你只需要相信自己，从今天开始，为自己的未来编织梦想吧！</w:t>
      </w:r>
      <w:r>
        <w:rPr>
          <w:sz w:val="32"/>
          <w:szCs w:val="32"/>
        </w:rPr>
        <w:t>&lt;/p&gt;&lt;p&gt;&lt;img src="/static-img/YubCEB1VSTY_5GwKMKimWtqo1B2p4PzeYL_O97bN85Ek5M9b-G-qiVX-WK6RxTbVCTLXKoJ7RbZGRXRpVFbE5wZwMRrIduJj_sKH2ITn2Dph7I49JF6XgmT1d5j0f8c4omOpkM-jqBXIl6MG8_wsr8QZBQtdNWP_aMZOoduZHQiHuYjQZW9kYBTuY_0A9ZcOZsTWVFuRcxjCFvyoCZJ9Ww.jpg"&gt;&lt;/p&gt;&lt;p&gt;&lt;a href = "/doc/501851-</w:t>
      </w:r>
      <w:r>
        <w:rPr>
          <w:sz w:val="32"/>
          <w:szCs w:val="32"/>
        </w:rPr>
        <w:t>手腕锁链小黑屋我的铁窗日记从被囚到自强</w:t>
      </w:r>
      <w:r>
        <w:rPr>
          <w:sz w:val="32"/>
          <w:szCs w:val="32"/>
        </w:rPr>
        <w:t>.doc" rel="alternate" download="501851-</w:t>
      </w:r>
      <w:r>
        <w:rPr>
          <w:sz w:val="32"/>
          <w:szCs w:val="32"/>
        </w:rPr>
        <w:t>手腕锁链小黑屋我的铁窗日记从被囚到自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