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情深网红爱情故事的浪漫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平台成为了人们表达爱情故事和寻找灵感的一处宝地。其中，电影《天海》的主题恰好触及了这一点，它以两位网红之间复杂的情感纠葛为核心，展现了一段充满挑战与机遇的爱情旅程。</w:t>
      </w:r>
      <w:r>
        <w:rPr>
          <w:sz w:val="32"/>
          <w:szCs w:val="32"/>
        </w:rPr>
        <w:t>&lt;/p&gt;&lt;p&gt;&lt;img src="/static-img/3X6ZXBGO6xrTwdO3EaYEQTzQi63FIlVewej8L-mm_60BjpfgI8CzPVtTkZA9EsYA.png"&gt;&lt;/p&gt;&lt;p&gt;</w:t>
      </w:r>
      <w:r>
        <w:rPr>
          <w:sz w:val="32"/>
          <w:szCs w:val="32"/>
        </w:rPr>
        <w:t>网红身份下的真实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海》中的男女主角，他们通过社交媒体建立起了庞大的粉丝群体，但在背后却隐藏着对真实感情的渴望。在他们共同经历生活困境和挫折时，真正的情感才逐渐浮出水面。</w:t>
      </w:r>
      <w:r>
        <w:rPr>
          <w:sz w:val="32"/>
          <w:szCs w:val="32"/>
        </w:rPr>
        <w:t>&lt;/p&gt;&lt;p&gt;&lt;img src="/static-img/zDDzgR-MCiBbDMphEw0JhTzQi63FIlVewej8L-mm_63iWlUmCjOLJvA-B0M6LJ-Kcbd0XoUTFSVMG-jyEYgyZTqKFTYimNhmIMK_DqACHLToD822VZO0B1WqiCb1O-beKseVdi0PS4HhnHh9CXLcLPBcjvmMjBw6Yk5CmOBJE8EKwFCBXnBkENHPhRx98sMZccm4LspDOtCXYx5N-xqEQw.jpg"&gt;&lt;/p&gt;&lt;p&gt;</w:t>
      </w:r>
      <w:r>
        <w:rPr>
          <w:sz w:val="32"/>
          <w:szCs w:val="32"/>
        </w:rPr>
        <w:t>爱情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角色们相互了解、彼此支持，他们开始发现自己真正想要的是什么。这不仅是对彼此的情感承诺，也是对自我价值和职业道路的重新审视。这种内心探索让人感到共鸣，因为每个人都在追求自己的真理。</w:t>
      </w:r>
      <w:r>
        <w:rPr>
          <w:sz w:val="32"/>
          <w:szCs w:val="32"/>
        </w:rPr>
        <w:t>&lt;/p&gt;&lt;p&gt;&lt;img src="/static-img/mpa8DmowfAt0eYQekEUCSzzQi63FIlVewej8L-mm_63iWlUmCjOLJvA-B0M6LJ-Kcbd0XoUTFSVMG-jyEYgyZTqKFTYimNhmIMK_DqACHLToD822VZO0B1WqiCb1O-beKseVdi0PS4HhnHh9CXLcLPBcjvmMjBw6Yk5CmOBJE8EKwFCBXnBkENHPhRx98sMZccm4LspDOtCXYx5N-xqEQw.jpg"&gt;&lt;/p&gt;&lt;p&gt;</w:t>
      </w:r>
      <w:r>
        <w:rPr>
          <w:sz w:val="32"/>
          <w:szCs w:val="32"/>
        </w:rPr>
        <w:t>线上线下世界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，不仅展示了网红如何利用社交媒体打造形象，还反映了线上世界与现实生活之间不断碰撞的情况。这一主题引发观众思考，在数字化时代，我们如何保持个人的独特性，同时维持人际关系？</w:t>
      </w:r>
      <w:r>
        <w:rPr>
          <w:sz w:val="32"/>
          <w:szCs w:val="32"/>
        </w:rPr>
        <w:t>&lt;/p&gt;&lt;p&gt;&lt;img src="/static-img/jZDCVebo38YD7q3ZM24NiTzQi63FIlVewej8L-mm_63iWlUmCjOLJvA-B0M6LJ-Kcbd0XoUTFSVMG-jyEYgyZTqKFTYimNhmIMK_DqACHLToD822VZO0B1WqiCb1O-beKseVdi0PS4HhnHh9CXLcLPBcjvmMjBw6Yk5CmOBJE8EKwFCBXnBkENHPhRx98sMZccm4LspDOtCXYx5N-xqEQw.jpeg"&gt;&lt;/p&gt;&lt;p&gt;</w:t>
      </w:r>
      <w:r>
        <w:rPr>
          <w:sz w:val="32"/>
          <w:szCs w:val="32"/>
        </w:rPr>
        <w:t>情感沟通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间的情感交流，我们看到了沟通中的误解、矛盾以及重建信任过程。这些都是我们日常生活中常见的问题，这使得电影更加贴近现代人的心理状态，让观众能够更容易地投入到故事之中。</w:t>
      </w:r>
      <w:r>
        <w:rPr>
          <w:sz w:val="32"/>
          <w:szCs w:val="32"/>
        </w:rPr>
        <w:t>&lt;/p&gt;&lt;p&gt;&lt;img src="/static-img/Pn4iHFLVU2b5qT9JPKa8QjzQi63FIlVewej8L-mm_63iWlUmCjOLJvA-B0M6LJ-Kcbd0XoUTFSVMG-jyEYgyZTqKFTYimNhmIMK_DqACHLToD822VZO0B1WqiCb1O-beKseVdi0PS4HhnHh9CXLcLPBcjvmMjBw6Yk5CmOBJE8EKwFCBXnBkENHPhRx98sMZccm4LspDOtCXYx5N-xqEQw.jpg"&gt;&lt;/p&gt;&lt;p&gt;</w:t>
      </w:r>
      <w:r>
        <w:rPr>
          <w:sz w:val="32"/>
          <w:szCs w:val="32"/>
        </w:rPr>
        <w:t>爱情故事中的技术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作为一种力量，对于两个角色的关系产生重要影响。它既是一种媒介，使得他们能被更多人所知，也是一个障碍，可能导致误会和分离。这也提醒我们，在快节奏社会里，要怎样平衡技术带来的便利与个人关系的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背景下的剧本编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天海》的剧本巧妙地融合了网络文化元素，使其成为一个典型代表作品。此外，它还讲述了一段跨越虚拟现实界限、深刻影响两代人的恋曲，为那些沉迷于网络的人提供了一份不同寻常的心灵慰藉。</w:t>
      </w:r>
      <w:r>
        <w:rPr>
          <w:sz w:val="32"/>
          <w:szCs w:val="32"/>
        </w:rPr>
        <w:t>&lt;/p&gt;&lt;p&gt;&lt;a href = "/doc/501902-</w:t>
      </w:r>
      <w:r>
        <w:rPr>
          <w:sz w:val="32"/>
          <w:szCs w:val="32"/>
        </w:rPr>
        <w:t>天海情深网红爱情故事的浪漫探索</w:t>
      </w:r>
      <w:r>
        <w:rPr>
          <w:sz w:val="32"/>
          <w:szCs w:val="32"/>
        </w:rPr>
        <w:t>.doc" rel="alternate" download="501902-</w:t>
      </w:r>
      <w:r>
        <w:rPr>
          <w:sz w:val="32"/>
          <w:szCs w:val="32"/>
        </w:rPr>
        <w:t>天海情深网红爱情故事的浪漫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