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公与熄</w:t>
      </w:r>
      <w:r>
        <w:rPr>
          <w:sz w:val="48"/>
          <w:szCs w:val="48"/>
        </w:rPr>
        <w:t>4</w:t>
      </w:r>
      <w:r>
        <w:rPr>
          <w:sz w:val="48"/>
          <w:szCs w:val="48"/>
        </w:rPr>
        <w:t>探索现代生活的数字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公与熄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探索现代生活的数字变革</w:t>
      </w:r>
      <w:r>
        <w:rPr>
          <w:sz w:val="32"/>
          <w:szCs w:val="32"/>
        </w:rPr>
        <w:t>&lt;/p&gt;&lt;p&gt;&lt;img src="/static-img/Vvue8qzsCS0mSowvruqKeWP_M_nwgiY3NHU71t3AmBGqsIPxfOu9mXZKElKMAx93.jpg"&gt;&lt;/p&gt;&lt;p&gt;</w:t>
      </w:r>
      <w:r>
        <w:rPr>
          <w:sz w:val="32"/>
          <w:szCs w:val="32"/>
        </w:rPr>
        <w:t>在当今这个信息爆炸的时代，数字技术正悄然改变着我们的生活方式。日本公与熄</w:t>
      </w:r>
      <w:r>
        <w:rPr>
          <w:sz w:val="32"/>
          <w:szCs w:val="32"/>
        </w:rPr>
        <w:t>4</w:t>
      </w:r>
      <w:r>
        <w:rPr>
          <w:sz w:val="32"/>
          <w:szCs w:val="32"/>
        </w:rPr>
        <w:t>作为一个重要的标志，代表了科技发展带来的新机遇和挑战。本文将从六个不同的角度探讨日本公与熄</w:t>
      </w:r>
      <w:r>
        <w:rPr>
          <w:sz w:val="32"/>
          <w:szCs w:val="32"/>
        </w:rPr>
        <w:t>4</w:t>
      </w:r>
      <w:r>
        <w:rPr>
          <w:sz w:val="32"/>
          <w:szCs w:val="32"/>
        </w:rPr>
        <w:t>对现代生活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转型</w:t>
      </w:r>
      <w:r>
        <w:rPr>
          <w:sz w:val="32"/>
          <w:szCs w:val="32"/>
        </w:rPr>
        <w:t>&lt;/p&gt;&lt;p&gt;&lt;img src="/static-img/-zgxI4C_h86AEa5HRqyWZGP_M_nwgiY3NHU71t3AmBFiIqWuT7CijvzrRJC3OXylEmUVu2pcmNdai9c3EieEA2vlcJJggYBdTaC3QB-wnDfLLSHTtOKHsrgVgg87fZLG5W6dVaMdezTNbuakeFfsQVu3_54mYJh09iGWRbVvUp8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普及和人工智能</w:t>
      </w:r>
      <w:r>
        <w:rPr>
          <w:sz w:val="32"/>
          <w:szCs w:val="32"/>
        </w:rPr>
        <w:t>(AI)</w:t>
      </w:r>
      <w:r>
        <w:rPr>
          <w:sz w:val="32"/>
          <w:szCs w:val="32"/>
        </w:rPr>
        <w:t>应用日益广泛，企业正逐步实施数字化转型策略。这不仅提高了工作效率，也为消费者提供了更加个性化和便捷的服务体验。例如，在零售业中，通过大数据分析可以更准确地预测市场趋势，从而优化库存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家居</w:t>
      </w:r>
      <w:r>
        <w:rPr>
          <w:sz w:val="32"/>
          <w:szCs w:val="32"/>
        </w:rPr>
        <w:t>&lt;/p&gt;&lt;p&gt;&lt;img src="/static-img/QZf7ykA8PVAzHDcLmSn642P_M_nwgiY3NHU71t3AmBFiIqWuT7CijvzrRJC3OXylEmUVu2pcmNdai9c3EieEA2vlcJJggYBdTaC3QB-wnDfLLSHTtOKHsrgVgg87fZLG5W6dVaMdezTNbuakeFfsQVu3_54mYJh09iGWRbVvUp8.jpg"&gt;&lt;/p&gt;&lt;p&gt;</w:t>
      </w:r>
      <w:r>
        <w:rPr>
          <w:sz w:val="32"/>
          <w:szCs w:val="32"/>
        </w:rPr>
        <w:t>智能家居系统是日本公与熄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一个重要应用领域，它能够让人们远程控制灯光、温控、安全等设备，使得家庭生活更加舒适和高效。此外，这些设备通常集成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功能，可以根据用户习惯自主调整设置，为用户提供更贴心的服务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监测</w:t>
      </w:r>
      <w:r>
        <w:rPr>
          <w:sz w:val="32"/>
          <w:szCs w:val="32"/>
        </w:rPr>
        <w:t>&lt;/p&gt;&lt;p&gt;&lt;img src="/static-img/jJhtS6QjE41dRepEhIwN6mP_M_nwgiY3NHU71t3AmBFiIqWuT7CijvzrRJC3OXylEmUVu2pcmNdai9c3EieEA2vlcJJggYBdTaC3QB-wnDfLLSHTtOKHsrgVgg87fZLG5W6dVaMdezTNbuakeFfsQVu3_54mYJh09iGWRbVvUp8.jpg"&gt;&lt;/p&gt;&lt;p&gt;</w:t>
      </w:r>
      <w:r>
        <w:rPr>
          <w:sz w:val="32"/>
          <w:szCs w:val="32"/>
        </w:rPr>
        <w:t>健康监测技术也受到了</w:t>
      </w:r>
      <w:r>
        <w:rPr>
          <w:sz w:val="32"/>
          <w:szCs w:val="32"/>
        </w:rPr>
        <w:t>Japanese public with 4G network technology</w:t>
      </w:r>
      <w:r>
        <w:rPr>
          <w:sz w:val="32"/>
          <w:szCs w:val="32"/>
        </w:rPr>
        <w:t>（以下简称“</w:t>
      </w:r>
      <w:r>
        <w:rPr>
          <w:sz w:val="32"/>
          <w:szCs w:val="32"/>
        </w:rPr>
        <w:t>Japan Public with 4G”</w:t>
      </w:r>
      <w:r>
        <w:rPr>
          <w:sz w:val="32"/>
          <w:szCs w:val="32"/>
        </w:rPr>
        <w:t>）的大力推动。通过穿戴设备或手机应用程序，可以实时监测个人健康指标，如心率、血压等，并提供专业建议，以促进健康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创新</w:t>
      </w:r>
      <w:r>
        <w:rPr>
          <w:sz w:val="32"/>
          <w:szCs w:val="32"/>
        </w:rPr>
        <w:t>&lt;/p&gt;&lt;p&gt;&lt;img src="/static-img/WGR_EDHB7XyFx2MfKRr_h2P_M_nwgiY3NHU71t3AmBFiIqWuT7CijvzrRJC3OXylEmUVu2pcmNdai9c3EieEA2vlcJJggYBdTaC3QB-wnDfLLSHTtOKHsrgVgg87fZLG5W6dVaMdezTNbuakeFfsQVu3_54mYJh09iGWRbVvUp8.jpg"&gt;&lt;/p&gt;&lt;p&gt;</w:t>
      </w:r>
      <w:r>
        <w:rPr>
          <w:sz w:val="32"/>
          <w:szCs w:val="32"/>
        </w:rPr>
        <w:t>教育领域同样受到了数字革命的深刻影响。在网络学习平台上，学生可以自由选择课程内容，与全球其他学生进行交流合作，同时教师可以利用数据分析来优化教学方法。这种模式不仅拓宽了学生视野，还提升了教学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方面，由于通信基础设施不断完善，现在我们有更多机会使用绿色能源解决方案，比如远程监控风电场或太阳能发电站，以及实现物联网</w:t>
      </w:r>
      <w:r>
        <w:rPr>
          <w:sz w:val="32"/>
          <w:szCs w:val="32"/>
        </w:rPr>
        <w:t>(IoT)</w:t>
      </w:r>
      <w:r>
        <w:rPr>
          <w:sz w:val="32"/>
          <w:szCs w:val="32"/>
        </w:rPr>
        <w:t>中的智能节能措施，这些都得益于</w:t>
      </w:r>
      <w:r>
        <w:rPr>
          <w:sz w:val="32"/>
          <w:szCs w:val="32"/>
        </w:rPr>
        <w:t>Japanese public with 4G network technology</w:t>
      </w:r>
      <w:r>
        <w:rPr>
          <w:sz w:val="32"/>
          <w:szCs w:val="32"/>
        </w:rPr>
        <w:t>（以下简称“</w:t>
      </w:r>
      <w:r>
        <w:rPr>
          <w:sz w:val="32"/>
          <w:szCs w:val="32"/>
        </w:rPr>
        <w:t>Japan Public with 4G”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社会互动方面。在社交媒体上，我们可以轻松分享个人经历，与朋友和家人保持联系。而视频会议工具则使长距离沟通变得更加简单高效，不再因为地理位置限制而感到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Japan Public with 4G</w:t>
      </w:r>
      <w:r>
        <w:rPr>
          <w:sz w:val="32"/>
          <w:szCs w:val="32"/>
        </w:rPr>
        <w:t>网络已经彻底改变了我们的日常生活，无论是在工作中还是休闲娱乐，它都以其独特而不可思议的方式赋予我们前所未有的便利。如果继续有效利用这些工具，我们相信未来的人类社会将会变得更加智慧、高效且可持续发展。</w:t>
      </w:r>
      <w:r>
        <w:rPr>
          <w:sz w:val="32"/>
          <w:szCs w:val="32"/>
        </w:rPr>
        <w:t>&lt;/p&gt;&lt;p&gt;&lt;a href = "/doc/501952-</w:t>
      </w:r>
      <w:r>
        <w:rPr>
          <w:sz w:val="32"/>
          <w:szCs w:val="32"/>
        </w:rPr>
        <w:t>日本公与熄</w:t>
      </w:r>
      <w:r>
        <w:rPr>
          <w:sz w:val="32"/>
          <w:szCs w:val="32"/>
        </w:rPr>
        <w:t>4</w:t>
      </w:r>
      <w:r>
        <w:rPr>
          <w:sz w:val="32"/>
          <w:szCs w:val="32"/>
        </w:rPr>
        <w:t>探索现代生活的数字变革</w:t>
      </w:r>
      <w:r>
        <w:rPr>
          <w:sz w:val="32"/>
          <w:szCs w:val="32"/>
        </w:rPr>
        <w:t>.doc" rel="alternate" download="501952-</w:t>
      </w:r>
      <w:r>
        <w:rPr>
          <w:sz w:val="32"/>
          <w:szCs w:val="32"/>
        </w:rPr>
        <w:t>日本公与熄</w:t>
      </w:r>
      <w:r>
        <w:rPr>
          <w:sz w:val="32"/>
          <w:szCs w:val="32"/>
        </w:rPr>
        <w:t>4</w:t>
      </w:r>
      <w:r>
        <w:rPr>
          <w:sz w:val="32"/>
          <w:szCs w:val="32"/>
        </w:rPr>
        <w:t>探索现代生活的数字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