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八戒韩国电影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喜剧八戒在韩国电影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人们渴望一款能够让他们轻松享受电影乐趣的应用。八戒八戒韩国电影免费观看正是这样一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提供了丰富多样的韩国电影资源，还能让用户随时随地欣赏到这些精彩的影片。</w:t>
      </w:r>
      <w:r>
        <w:rPr>
          <w:sz w:val="32"/>
          <w:szCs w:val="32"/>
        </w:rPr>
        <w:t>&lt;/p&gt;&lt;p&gt;&lt;img src="/static-img/mpaRvIXKqR-IuYIgUE6Yhc2JuBJZMmPjorkHehmWuHRXmzAtTk2k2NhQiGnwUjog.jpg"&gt;&lt;/p&gt;&lt;p&gt;</w:t>
      </w:r>
      <w:r>
        <w:rPr>
          <w:sz w:val="32"/>
          <w:szCs w:val="32"/>
        </w:rPr>
        <w:t>首先，八戒八戒韩国电影免费观看拥有庞大的影片库。无论是经典老作还是最新上映的热门大片，都可以在这里找到。此外，该平台还定期更新新内容，以满足不同用户对影视作品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注重用户体验。在设计方面，界面简洁美观，便于操作。用户只需简单搜索或浏览即可找到自己喜欢的电影，并且可以选择不同的画质来进行播放，从而确保每一次观看都是一种愉悦体验。</w:t>
      </w:r>
      <w:r>
        <w:rPr>
          <w:sz w:val="32"/>
          <w:szCs w:val="32"/>
        </w:rPr>
        <w:t>&lt;/p&gt;&lt;p&gt;&lt;img src="/static-img/IlQ0ubcHV38N_4GF17JLR82JuBJZMmPjorkHehmWuHRRSYeYSkfMWFJ8bwl4zs27yguAbnwUi-TtsyVkErHoBBy6UkjPTTiGodFQ-YSerRxoZhgIlpHjYUKgJHobpPMe_tWzvUJEybTZUur1zhBmw77mlLmOoTtPfP-Rqv9RQijtuz0x7b0Dgv5shrR89FGqsUznFU-1aAiOIWSLULZVlg.jpg"&gt;&lt;/p&gt;&lt;p&gt;</w:t>
      </w:r>
      <w:r>
        <w:rPr>
          <w:sz w:val="32"/>
          <w:szCs w:val="32"/>
        </w:rPr>
        <w:t>此外，作为一个支持付费订阅服务的平台，不同版本和不同的画质都有所区别。但对于那些寻求免费观看经验的人来说，八戒 八戒 韩国电影免费观看这一特点尤为吸引人。这意味着，即使是没有会员也不必担心无法享受到高质量视频带来的乐趣，只需要耐心等待几分钟广告结束，就能继续畅游这场由韩剧和动漫构成的大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实案例，我们可以看到像《狂街日记》、《我的世界》这样的流行剧集，以及《独家情报》、《罪恶之城》的火爆电视剧，都曾被这个平台吸引了大量粉丝。而对于动漫爱好者来说，《君主：权力之源》、《我的英雄学院》的热门话题也常常出现在讨论中。</w:t>
      </w:r>
      <w:r>
        <w:rPr>
          <w:sz w:val="32"/>
          <w:szCs w:val="32"/>
        </w:rPr>
        <w:t>&lt;/p&gt;&lt;p&gt;&lt;img src="/static-img/KX3zdPMigNC_KQbHJYJC2c2JuBJZMmPjorkHehmWuHRRSYeYSkfMWFJ8bwl4zs27yguAbnwUi-TtsyVkErHoBBy6UkjPTTiGodFQ-YSerRxoZhgIlpHjYUKgJHobpPMe_tWzvUJEybTZUur1zhBmw77mlLmOoTtPfP-Rqv9RQijtuz0x7b0Dgv5shrR89FGqsUznFU-1aAiOIWSLULZVlg.jpg"&gt;&lt;/p&gt;&lt;p&gt;</w:t>
      </w:r>
      <w:r>
        <w:rPr>
          <w:sz w:val="32"/>
          <w:szCs w:val="32"/>
        </w:rPr>
        <w:t>总结来说，八戒 八戒 韩国电影免费观看以其丰富内容、便捷操作以及支持不同类型的人群使用，让它成为了一种不可忽视的娱乐选择，无论你是在工作间隙想要放松一下，或是在假期里寻找新的文化体验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值得推荐的一站式解决方案。如果你还没尝试过，可以立即下载并体验一下其中蕴含的心理惊悚与喜感连连！</w:t>
      </w:r>
      <w:r>
        <w:rPr>
          <w:sz w:val="32"/>
          <w:szCs w:val="32"/>
        </w:rPr>
        <w:t>&lt;/p&gt;&lt;p&gt;&lt;a href = "/doc/501979-</w:t>
      </w:r>
      <w:r>
        <w:rPr>
          <w:sz w:val="32"/>
          <w:szCs w:val="32"/>
        </w:rPr>
        <w:t>八戒八戒韩国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喜剧八戒在韩国电影的无限乐趣</w:t>
      </w:r>
      <w:r>
        <w:rPr>
          <w:sz w:val="32"/>
          <w:szCs w:val="32"/>
        </w:rPr>
        <w:t>.doc" rel="alternate" download="501979-</w:t>
      </w:r>
      <w:r>
        <w:rPr>
          <w:sz w:val="32"/>
          <w:szCs w:val="32"/>
        </w:rPr>
        <w:t>八戒八戒韩国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喜剧八戒在韩国电影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