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天航空王静的飞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天航空：王静的飞翔故事</w:t>
      </w:r>
      <w:r>
        <w:rPr>
          <w:sz w:val="32"/>
          <w:szCs w:val="32"/>
        </w:rPr>
        <w:t>&lt;/p&gt;&lt;p&gt;&lt;img src="/static-img/VQJPfiGQgGCwFQmi1zEq6HZhJoKigLn0y8oQiSNPKXJaEsFK9UD_Fd6CSF7nTbex.jpg"&gt;&lt;/p&gt;&lt;p&gt;</w:t>
      </w:r>
      <w:r>
        <w:rPr>
          <w:sz w:val="32"/>
          <w:szCs w:val="32"/>
        </w:rPr>
        <w:t>王静，蓝天航空的一名优秀机长，她的职业生涯充满了挑战与荣耀。以下是关于她的人生旅程和在蓝天航空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静的起航之旅</w:t>
      </w:r>
      <w:r>
        <w:rPr>
          <w:sz w:val="32"/>
          <w:szCs w:val="32"/>
        </w:rPr>
        <w:t>&lt;/p&gt;&lt;p&gt;&lt;img src="/static-img/b8iLeUiLW3BAzWIUCjRNwHZhJoKigLn0y8oQiSNPKXJ0XeR4YAgSlDyOw2cZAEaND8CiqL4Fj7GitBCEkRxeYiCfViruLbnBCKbngV7PA1q0k707kBeDpQJL66_p5Db30wJQSsdIOhM-g9Y5obJz-Vu3_54mYJh09iGWRbVvUp8.jpg"&gt;&lt;/p&gt;&lt;p&gt;</w:t>
      </w:r>
      <w:r>
        <w:rPr>
          <w:sz w:val="32"/>
          <w:szCs w:val="32"/>
        </w:rPr>
        <w:t>在加入蓝天航空之前，王静已经积累了丰富的飞行经验。她对空中交通管理有着深刻理解，对每一次起降都能准确无误地完成任务。她的专业素养和对安全第一原则的坚持，让她在短时间内成为了一名受人尊敬的机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技术与创新</w:t>
      </w:r>
      <w:r>
        <w:rPr>
          <w:sz w:val="32"/>
          <w:szCs w:val="32"/>
        </w:rPr>
        <w:t>&lt;/p&gt;&lt;p&gt;&lt;img src="/static-img/N75nqh0WRTpWm_BGilnUT3ZhJoKigLn0y8oQiSNPKXJ0XeR4YAgSlDyOw2cZAEaND8CiqL4Fj7GitBCEkRxeYiCfViruLbnBCKbngV7PA1q0k707kBeDpQJL66_p5Db30wJQSsdIOhM-g9Y5obJz-Vu3_54mYJh09iGWRbVvUp8.png"&gt;&lt;/p&gt;&lt;p&gt;</w:t>
      </w:r>
      <w:r>
        <w:rPr>
          <w:sz w:val="32"/>
          <w:szCs w:val="32"/>
        </w:rPr>
        <w:t>王静不仅精通飞机操作，还不断追求技术上的创新。她主动参与了多次飞行模拟训练，提升自己的应急处理能力，并且推广使用先进科技设备，如实时数据分析系统，以提高航班效率和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&lt;img src="/static-img/APi7FmjsB0Qzik0qgpXndXZhJoKigLn0y8oQiSNPKXJ0XeR4YAgSlDyOw2cZAEaND8CiqL4Fj7GitBCEkRxeYiCfViruLbnBCKbngV7PA1q0k707kBeDpQJL66_p5Db30wJQSsdIOhM-g9Y5obJz-Vu3_54mYJh09iGWRbVvUp8.png"&gt;&lt;/p&gt;&lt;p&gt;</w:t>
      </w:r>
      <w:r>
        <w:rPr>
          <w:sz w:val="32"/>
          <w:szCs w:val="32"/>
        </w:rPr>
        <w:t>作为一名领导者，王静具备极强的人际交往能力，她能够有效地激励团队成员，为公司创造积极向上的人文环境。在遇到困难时，她总是倾听每个人的意见，并鼓励他们发挥潜力，这让她的团队在面对挑战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满意度</w:t>
      </w:r>
      <w:r>
        <w:rPr>
          <w:sz w:val="32"/>
          <w:szCs w:val="32"/>
        </w:rPr>
        <w:t>&lt;/p&gt;&lt;p&gt;&lt;img src="/static-img/2dXNYtJYAirXZF2TvLnjpHZhJoKigLn0y8oQiSNPKXJ0XeR4YAgSlDyOw2cZAEaND8CiqL4Fj7GitBCEkRxeYiCfViruLbnBCKbngV7PA1q0k707kBeDpQJL66_p5Db30wJQSsdIOhM-g9Y5obJz-Vu3_54mYJh09iGWRbVvUp8.jpg"&gt;&lt;/p&gt;&lt;p&gt;</w:t>
      </w:r>
      <w:r>
        <w:rPr>
          <w:sz w:val="32"/>
          <w:szCs w:val="32"/>
        </w:rPr>
        <w:t>王静深知客户至上的重要性，因此她始终将提供优质服务放在首位。她不仅注重安全，而且还关注乘客的情绪需求，有时候甚至会自掏腰包购买小礼物作为感谢。这使得她赢得了乘客的心，同时也为蓝天航空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王 静也积极参与社会公益活动。例如，在自然灾害发生后，她带领团队免费运送救援物资到受灾地区。而这项善举并未被忽视，它进一步加强了公司形象，也让员工们感到骄傲，因为他们所投身的事业不仅利于个人发展，还能惠及更多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王静有着清晰而明确的规划。她希望继续在蓝天航空中担任更高层次职务，同时也希望能够引导更多年轻人加入民航行业，为这个领域贡献自己的力量。同时，她也愿意分享自己的经验教训，为新一代航班人员提供支持和指导。</w:t>
      </w:r>
      <w:r>
        <w:rPr>
          <w:sz w:val="32"/>
          <w:szCs w:val="32"/>
        </w:rPr>
        <w:t>&lt;/p&gt;&lt;p&gt;&lt;a href = "/doc/502004-</w:t>
      </w:r>
      <w:r>
        <w:rPr>
          <w:sz w:val="32"/>
          <w:szCs w:val="32"/>
        </w:rPr>
        <w:t>蓝天航空王静的飞翔故事</w:t>
      </w:r>
      <w:r>
        <w:rPr>
          <w:sz w:val="32"/>
          <w:szCs w:val="32"/>
        </w:rPr>
        <w:t>.doc" rel="alternate" download="502004-</w:t>
      </w:r>
      <w:r>
        <w:rPr>
          <w:sz w:val="32"/>
          <w:szCs w:val="32"/>
        </w:rPr>
        <w:t>蓝天航空王静的飞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