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村野性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入丛林探索荒村野性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丛林：探索荒村野性的奇幻世界</w:t>
      </w:r>
      <w:r>
        <w:rPr>
          <w:sz w:val="32"/>
          <w:szCs w:val="32"/>
        </w:rPr>
        <w:t>&lt;/p&gt;&lt;p&gt;&lt;img src="/static-img/GrQfKuDoqOQix_PYbS-dmMSAlxZ_RCg-r8l6_7PUZFKQBCT5NWeIuNjxu89Jv2sf.jpg"&gt;&lt;/p&gt;&lt;p&gt;</w:t>
      </w:r>
      <w:r>
        <w:rPr>
          <w:sz w:val="32"/>
          <w:szCs w:val="32"/>
        </w:rPr>
        <w:t>在一个遥远的山区，隐藏着一片被世人忽视的荒村野性。这里，是那些勇于探险、渴望体验自然之美的人们的理想之地。在这片未被污染的土地上，生态系统完好，每一寸土地都充满了生命和活力。想要亲身体验这种独特环境，可以通过“荒村野性全文免费阅读”来了解，这里有丰富的真实案例等待你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可以从书籍中学习，比如《丛林中的秘密》、《森林里的魔法师》等，这些书籍不仅讲述了人类与自然之间复杂而神奇的关系，还提供了关于如何在这样的环境中生存和保护自然的小贴士。这些故事往往是基于作者亲身经历，因此非常接近现实，也非常吸引人。</w:t>
      </w:r>
      <w:r>
        <w:rPr>
          <w:sz w:val="32"/>
          <w:szCs w:val="32"/>
        </w:rPr>
        <w:t>&lt;/p&gt;&lt;p&gt;&lt;img src="/static-img/h_dTxzTS0h_PZ_CDDapXdsSAlxZ_RCg-r8l6_7PUZFJYjEe1DMLg1UAy09dr3vASRnXDvNipN80twW0T89DehosnFIL3pqSzGgRQdIjnP15bILrUl8bsnyhgUssiFbkANT7ITBgMn2AgHNH_1RcFVjVQJ7EG4bz-39xukPU85FE9XMHdd54Vbah9-OQT7r6r6HGn8UUw2C9MyDAXVK6-zQ.jpg"&gt;&lt;/p&gt;&lt;p&gt;</w:t>
      </w:r>
      <w:r>
        <w:rPr>
          <w:sz w:val="32"/>
          <w:szCs w:val="32"/>
        </w:rPr>
        <w:t>接着，你可能会对某个特别的地方产生浓厚兴趣，那么就可以尝试通过网络上的“荒村野性全文免费阅读”服务，找到更多关于那个地方的情况。你可以查找相关的地图，看看那里有哪些著名景点，有没有什么特别的地方值得一游。此外，由于这里是一个偏远地区，不受城市污染影响，所以空气质量极佳，对于需要脱离喧嚣生活的人来说，是一个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决定亲自前往，那么准备工作也很重要。这包括携带适合当地气候的衣物、足够食物以及必要的医疗用品。同时，要注意安全，因为这里虽然自然美丽，但也有危险，比如猛兽或恶劣天气。</w:t>
      </w:r>
      <w:r>
        <w:rPr>
          <w:sz w:val="32"/>
          <w:szCs w:val="32"/>
        </w:rPr>
        <w:t>&lt;/p&gt;&lt;p&gt;&lt;img src="/static-img/QU4txNATia7N7H3-xRlsj8SAlxZ_RCg-r8l6_7PUZFJYjEe1DMLg1UAy09dr3vASRnXDvNipN80twW0T89DehosnFIL3pqSzGgRQdIjnP15bILrUl8bsnyhgUssiFbkANT7ITBgMn2AgHNH_1RcFVjVQJ7EG4bz-39xukPU85FE9XMHdd54Vbah9-OQT7r6r6HGn8UUw2C9MyDAXVK6-zQ.jpg"&gt;&lt;/p&gt;&lt;p&gt;</w:t>
      </w:r>
      <w:r>
        <w:rPr>
          <w:sz w:val="32"/>
          <w:szCs w:val="32"/>
        </w:rPr>
        <w:t>实际上，有很多旅行者已经成功体验过这种冒险，他们留下了宝贵的心得和经验分享。如果你感兴趣，可以搜索一些他们撰写的小说或者博客文章，它们详细描述了他们在荒村野性中的每一次冒险，以及遇到的挑战如何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通过文学作品还是亲自到访，“荒村野性全文免费阅读”都是一个探索新世界、放松心情、回归大自然本质的一种方式。而且，它还能让我们更加珍惜我们的地球，让我们学会如何更好地保护这个我们共同居住的地球。</w:t>
      </w:r>
      <w:r>
        <w:rPr>
          <w:sz w:val="32"/>
          <w:szCs w:val="32"/>
        </w:rPr>
        <w:t>&lt;/p&gt;&lt;p&gt;&lt;img src="/static-img/Kb3tbn7aJs48pk7jZTa8mcSAlxZ_RCg-r8l6_7PUZFJYjEe1DMLg1UAy09dr3vASRnXDvNipN80twW0T89DehosnFIL3pqSzGgRQdIjnP15bILrUl8bsnyhgUssiFbkANT7ITBgMn2AgHNH_1RcFVjVQJ7EG4bz-39xukPU85FE9XMHdd54Vbah9-OQT7r6r6HGn8UUw2C9MyDAXVK6-zQ.jpg"&gt;&lt;/p&gt;&lt;p&gt;&lt;a href = "/doc/502057-</w:t>
      </w:r>
      <w:r>
        <w:rPr>
          <w:sz w:val="32"/>
          <w:szCs w:val="32"/>
        </w:rPr>
        <w:t>荒村野性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丛林探索荒村野性的奇幻世界</w:t>
      </w:r>
      <w:r>
        <w:rPr>
          <w:sz w:val="32"/>
          <w:szCs w:val="32"/>
        </w:rPr>
        <w:t>.doc" rel="alternate" download="502057-</w:t>
      </w:r>
      <w:r>
        <w:rPr>
          <w:sz w:val="32"/>
          <w:szCs w:val="32"/>
        </w:rPr>
        <w:t>荒村野性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丛林探索荒村野性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