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兽动漫全集探秘神秘世界的黑暗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3WPY5EKjFC2TfazbIFSQ-wH4-YEyljKHkt8pF6eVtRUUyCmgps4I4dHwhYJcRZ5v.jpg"&gt;&lt;/p&gt;&lt;p&gt;</w:t>
      </w:r>
      <w:r>
        <w:rPr>
          <w:sz w:val="32"/>
          <w:szCs w:val="32"/>
        </w:rPr>
        <w:t>在这个充满奇幻元素的世界里，人类和各种神秘生物共存。主角们带着各自的目的踏上了旅程，他们或是为了寻找失去的家园，或是为了揭开隐藏在黑暗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与艺术风格</w:t>
      </w:r>
      <w:r>
        <w:rPr>
          <w:sz w:val="32"/>
          <w:szCs w:val="32"/>
        </w:rPr>
        <w:t>&lt;/p&gt;&lt;p&gt;&lt;img src="/static-img/3DMOC-DWTgzfPMAEkTyE1wH4-YEyljKHkt8pF6eVtRUjBNFfqayL_DHNochJbTY92fZQ5rjkuKVeJxXwycK6z04NB4d0AG0HzhMTUwTaodf60TPd9xtnzi3zTIFqvwA0llhNddrf0OZm8haE0yH-P0jV2yOVMqdRlKObk6tyGymBl9ckVbO9oaGXVYNfc4KI.jpg"&gt;&lt;/p&gt;&lt;p&gt;</w:t>
      </w:r>
      <w:r>
        <w:rPr>
          <w:sz w:val="32"/>
          <w:szCs w:val="32"/>
        </w:rPr>
        <w:t>《黑兽》的动画技术精湛，每一帧都展现出高超的工艺。色彩搭配和场景布置也十分吸引人，让观众仿佛置身于故事发生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角色发展</w:t>
      </w:r>
      <w:r>
        <w:rPr>
          <w:sz w:val="32"/>
          <w:szCs w:val="32"/>
        </w:rPr>
        <w:t>&lt;/p&gt;&lt;p&gt;&lt;img src="/static-img/qJd2a1Jb7DdhPA_x6xxaXQH4-YEyljKHkt8pF6eVtRUjBNFfqayL_DHNochJbTY92fZQ5rjkuKVeJxXwycK6z04NB4d0AG0HzhMTUwTaodf60TPd9xtnzi3zTIFqvwA0llhNddrf0OZm8haE0yH-P0jV2yOVMqdRlKObk6tyGymBl9ckVbO9oaGXVYNfc4KI.jpg"&gt;&lt;/p&gt;&lt;p&gt;</w:t>
      </w:r>
      <w:r>
        <w:rPr>
          <w:sz w:val="32"/>
          <w:szCs w:val="32"/>
        </w:rPr>
        <w:t>随着剧情推进，主角们经历了无数挑战，他们的情感纠葛、成长过程，都让人深受触动。这部作品不仅仅是一个关于战斗和冒险的小说，更是一段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设计</w:t>
      </w:r>
      <w:r>
        <w:rPr>
          <w:sz w:val="32"/>
          <w:szCs w:val="32"/>
        </w:rPr>
        <w:t>&lt;/p&gt;&lt;p&gt;&lt;img src="/static-img/5eFG5VsNlYoxNVPDrh3n8QH4-YEyljKHkt8pF6eVtRUjBNFfqayL_DHNochJbTY92fZQ5rjkuKVeJxXwycK6z04NB4d0AG0HzhMTUwTaodf60TPd9xtnzi3zTIFqvwA0llhNddrf0OZm8haE0yH-P0jV2yOVMqdRlKObk6tyGymBl9ckVbO9oaGXVYNfc4KI.jpg"&gt;&lt;/p&gt;&lt;p&gt;</w:t>
      </w:r>
      <w:r>
        <w:rPr>
          <w:sz w:val="32"/>
          <w:szCs w:val="32"/>
        </w:rPr>
        <w:t>战斗作为这部作品中不可或缺的一部分，每一次冲突都是精心策划和设计出的。从激烈的对决到智慧般策略性的配合，战斗场面总能给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文化寓意</w:t>
      </w:r>
      <w:r>
        <w:rPr>
          <w:sz w:val="32"/>
          <w:szCs w:val="32"/>
        </w:rPr>
        <w:t>&lt;/p&gt;&lt;p&gt;&lt;img src="/static-img/mIX5NTAbjFNWArDzd07ioAH4-YEyljKHkt8pF6eVtRUjBNFfqayL_DHNochJbTY92fZQ5rjkuKVeJxXwycK6z04NB4d0AG0HzhMTUwTaodf60TPd9xtnzi3zTIFqvwA0llhNddrf0OZm8haE0yH-P0jV2yOVMqdRlKObk6tyGymBl9ckVbO9oaGXVYNfc4KI.jpg"&gt;&lt;/p&gt;&lt;p&gt;</w:t>
      </w:r>
      <w:r>
        <w:rPr>
          <w:sz w:val="32"/>
          <w:szCs w:val="32"/>
        </w:rPr>
        <w:t>通过主人公们不断克服困难，最终实现自己的愿望，这部作品传递了一种坚持不懈追求梦想的心理状态，同时也反映了不同文化之间互鉴互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兽》的影响力已经超越了简单的地球范围，它以其独特视觉效果、深刻主题以及引人入胜的情节，在全球范围内赢得了广泛好评。未来，这部作品有可能会继续扩大它在全球市场上的影响力，并且产生更多新的粉丝群体。</w:t>
      </w:r>
      <w:r>
        <w:rPr>
          <w:sz w:val="32"/>
          <w:szCs w:val="32"/>
        </w:rPr>
        <w:t>&lt;/p&gt;&lt;p&gt;&lt;a href = "/doc/502071-</w:t>
      </w:r>
      <w:r>
        <w:rPr>
          <w:sz w:val="32"/>
          <w:szCs w:val="32"/>
        </w:rPr>
        <w:t>黑兽动漫全集探秘神秘世界的黑暗与光明</w:t>
      </w:r>
      <w:r>
        <w:rPr>
          <w:sz w:val="32"/>
          <w:szCs w:val="32"/>
        </w:rPr>
        <w:t>.doc" rel="alternate" download="502071-</w:t>
      </w:r>
      <w:r>
        <w:rPr>
          <w:sz w:val="32"/>
          <w:szCs w:val="32"/>
        </w:rPr>
        <w:t>黑兽动漫全集探秘神秘世界的黑暗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