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豆视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官方幕后故事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随着科技的飞速发展，移动应用已经成为我们日常生活中的重要一部分。其中，不乏一些专注于视频内容传播的应用平台，它们以丰富多彩的视频内容吸引着大量用户。在这些平台中，麻豆视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就凭借其独特的风格和专业的内容，为广大观众带来了一场视觉盛宴。</w:t>
      </w:r>
      <w:r>
        <w:rPr>
          <w:sz w:val="32"/>
          <w:szCs w:val="32"/>
        </w:rPr>
        <w:t>&lt;/p&gt;&lt;p&gt;&lt;img src="/static-img/0ELKFOo4s0eWAMAjXbcZRdXKpAsIPabFGgaqIr7eN4Yp33sT6E1rlhs5yXhnTEx2.jpg"&gt;&lt;/p&gt;&lt;p&gt;</w:t>
      </w:r>
      <w:r>
        <w:rPr>
          <w:sz w:val="32"/>
          <w:szCs w:val="32"/>
        </w:rPr>
        <w:t>一、麻豆视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：简介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视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，是由台湾知名制作团队所创立的一家集影视制作、数字媒体运营为一体的大型企业。它自成立之初，就以高质量、高原创性的视频内容著称，并迅速在国内外市场建立起了良好的声誉。通过不断创新和优化产品功能，麻豆视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成功打造出一个既能满足用户需求，又能够保持其独特风格不变的地位。</w:t>
      </w:r>
      <w:r>
        <w:rPr>
          <w:sz w:val="32"/>
          <w:szCs w:val="32"/>
        </w:rPr>
        <w:t>&lt;/p&gt;&lt;p&gt;&lt;img src="/static-img/CZRjJ5aN1SMIsDawjU_ZDdXKpAsIPabFGgaqIr7eN4YxaGHevCj8pRCW3snmgHLl9989WXhKBopNba7OOeMHAx2u97exEHFUFf5JjAQZ6SdCM5YNEvw5jYPLXIvUIT5gmwJPyv9RHQ7yx_J0RejJJ1taURcHit2yP_G5VlfRh9PJgyp3n9a7KDNmScCmEb4b.jpg"&gt;&lt;/p&gt;&lt;p&gt;</w:t>
      </w:r>
      <w:r>
        <w:rPr>
          <w:sz w:val="32"/>
          <w:szCs w:val="32"/>
        </w:rPr>
        <w:t>二、特色与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内容角度看，麻豆视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提供了各种各样的视频作品，从娱乐到教育，从新闻到文化，每一种类型都有其独到的解读方式，让用户可以轻松找到自己感兴趣的地方。此外，该平台还强调原创性，其发布的大量短片和系列剧集都是首次亮相互联网，与其他同类应用形成鲜明对比。</w:t>
      </w:r>
      <w:r>
        <w:rPr>
          <w:sz w:val="32"/>
          <w:szCs w:val="32"/>
        </w:rPr>
        <w:t>&lt;/p&gt;&lt;p&gt;&lt;img src="/static-img/R050VNByXEZHdKRuXRExwNXKpAsIPabFGgaqIr7eN4YxaGHevCj8pRCW3snmgHLl9989WXhKBopNba7OOeMHAx2u97exEHFUFf5JjAQZ6SdCM5YNEvw5jYPLXIvUIT5gmwJPyv9RHQ7yx_J0RejJJ1taURcHit2yP_G5VlfRh9PJgyp3n9a7KDNmScCmEb4b.jpg"&gt;&lt;/p&gt;&lt;p&gt;</w:t>
      </w:r>
      <w:r>
        <w:rPr>
          <w:sz w:val="32"/>
          <w:szCs w:val="32"/>
        </w:rPr>
        <w:t>其次，在技术方面，麻豆视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致力于提升用户体验，使得观看过程更加流畅、高效。这包括但不限于网络速度优化、智能推荐算法以及针对不同设备进行定制优化等技术手段，这些都是业界难得看到的精心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具有强大的社交功能，如互动直播间和讨论区等，可以说是目前较为前沿的一种服务形式，使得用户之间可以更直接地交流分享，同时也促进了社区氛围的形成，对于年轻人尤为受欢迎。</w:t>
      </w:r>
      <w:r>
        <w:rPr>
          <w:sz w:val="32"/>
          <w:szCs w:val="32"/>
        </w:rPr>
        <w:t>&lt;/p&gt;&lt;p&gt;&lt;img src="/static-img/jJHdykwRn3skGoaLpvpUU9XKpAsIPabFGgaqIr7eN4YxaGHevCj8pRCW3snmgHLl9989WXhKBopNba7OOeMHAx2u97exEHFUFf5JjAQZ6SdCM5YNEvw5jYPLXIvUIT5gmwJPyv9RHQ7yx_J0RejJJ1taURcHit2yP_G5VlfRh9PJgyp3n9a7KDNmScCmEb4b.jpg"&gt;&lt;/p&gt;&lt;p&gt;</w:t>
      </w:r>
      <w:r>
        <w:rPr>
          <w:sz w:val="32"/>
          <w:szCs w:val="32"/>
        </w:rPr>
        <w:t>三、使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深入了解并使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人来说，有几个要点值得特别注意：</w:t>
      </w:r>
      <w:r>
        <w:rPr>
          <w:sz w:val="32"/>
          <w:szCs w:val="32"/>
        </w:rPr>
        <w:t>&lt;/p&gt;&lt;p&gt;&lt;img src="/static-img/J-1WyLdOBX3y_DpV4VRZU9XKpAsIPabFGgaqIr7eN4YxaGHevCj8pRCW3snmgHLl9989WXhKBopNba7OOeMHAx2u97exEHFUFf5JjAQZ6SdCM5YNEvw5jYPLXIvUIT5gmwJPyv9RHQ7yx_J0RejJJ1taURcHit2yP_G5VlfRh9PJgyp3n9a7KDNmScCmEb4b.jpg"&gt;&lt;/p&gt;&lt;p&gt;</w:t>
      </w:r>
      <w:r>
        <w:rPr>
          <w:sz w:val="32"/>
          <w:szCs w:val="32"/>
        </w:rPr>
        <w:t>下载安装：首先需要从合法渠道下载安装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登录：完成注册后即可享受到更多个性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浏览分类：根据个人喜好选择不同的分类进行浏览，比如热门推荐、新上线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互动：积极参与评论系统或直播间内的小游戏活动，以增进社交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建议：如果发现问题或提出改进建议，可通过内置反馈机制进行提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媒体行业日益成熟，以及消费者行为模式持续演变，我们相信未来的麻豆视传媒会继续推陈出新，不仅将保持现有的核心竞争力，还将进一步拓宽业务范围。例如，将会探索更多跨境合作机会，以满足国际市场对于多元文化内容需求；同时，也可能会增加更多实时信息更新功能，如突发新闻事件追踪等，为现代人的快节奏生活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作为生产者还是消费者，都应关注并支持那些真正能够为社会带来正面价值而存在的事物。而作为一款代表当代数字媒体趋势与潮流影响力的</w:t>
      </w:r>
      <w:r>
        <w:rPr>
          <w:sz w:val="32"/>
          <w:szCs w:val="32"/>
        </w:rPr>
        <w:t>App——“</w:t>
      </w:r>
      <w:r>
        <w:rPr>
          <w:sz w:val="32"/>
          <w:szCs w:val="32"/>
        </w:rPr>
        <w:t>麻豆視傳媒”，它无疑将继续在这个领域里扮演关键角色之一。</w:t>
      </w:r>
      <w:r>
        <w:rPr>
          <w:sz w:val="32"/>
          <w:szCs w:val="32"/>
        </w:rPr>
        <w:t>&lt;/p&gt;&lt;p&gt;&lt;a href = "/doc/502077-</w:t>
      </w:r>
      <w:r>
        <w:rPr>
          <w:sz w:val="32"/>
          <w:szCs w:val="32"/>
        </w:rPr>
        <w:t>探秘麻豆视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幕后故事与未来展望</w:t>
      </w:r>
      <w:r>
        <w:rPr>
          <w:sz w:val="32"/>
          <w:szCs w:val="32"/>
        </w:rPr>
        <w:t>.doc" rel="alternate" download="502077-</w:t>
      </w:r>
      <w:r>
        <w:rPr>
          <w:sz w:val="32"/>
          <w:szCs w:val="32"/>
        </w:rPr>
        <w:t>探秘麻豆视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幕后故事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