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紧迫笔记在汽车里绽放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老板坐在他的宝贝车里等待着。他的心中充满了紧迫感，他知道时间是金钱，而他有太多的事情要处理。他拿起一支笔和一本小纸本，开始在车窗边写作。</w:t>
      </w:r>
      <w:r>
        <w:rPr>
          <w:sz w:val="32"/>
          <w:szCs w:val="32"/>
        </w:rPr>
        <w:t>&lt;/p&gt;&lt;p&gt;&lt;img src="/static-img/UjPgzJeZvQpp77ZwEW63gAucANRB2j0KuImja5NejaYxkHx_93sGND6tEPQS3bY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迫的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等不及了，在车里做文章，这是一种特殊的心态。在喧嚣的都市中，每个人都似乎都是匆忙赶路的人，但老板却选择了一条不同的道路。他相信，即使是在最短暂的停顿时刻，也能孕育出无限的灵感。</w:t>
      </w:r>
      <w:r>
        <w:rPr>
          <w:sz w:val="32"/>
          <w:szCs w:val="32"/>
        </w:rPr>
        <w:t>&lt;/p&gt;&lt;p&gt;&lt;img src="/static-img/yxjji2eaAVCeQa132Nke2gucANRB2j0KuImja5NejabSa23rk18FbJRoM6lKr9qFleJ6TBzsp-6uh24bEWik38tgEr6NvSf0wZUoludnYRmnJg9hTfFP0u4Y585a7Nk3E43jYxyVrh6V329Yzy4o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意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内外交响出的噪音，如同自然界中的乐曲，它们激发着老板对世界各种可能性的一种好奇心。而这份好奇心，让他在这个过程中不断地发现新的东西，不断地拓展自己的视野。每一次开车，都像是探险一样，不知何方，却总能找到惊喜。</w:t>
      </w:r>
      <w:r>
        <w:rPr>
          <w:sz w:val="32"/>
          <w:szCs w:val="32"/>
        </w:rPr>
        <w:t>&lt;/p&gt;&lt;p&gt;&lt;img src="/static-img/bH00N5UjM8-abbvOssqRbAucANRB2j0KuImja5NejabSa23rk18FbJRoM6lKr9qFleJ6TBzsp-6uh24bEWik38tgEr6NvSf0wZUoludnYRmnJg9hTfFP0u4Y585a7Nk3E43jYxyVrh6V329Yzy4o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思索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笔尖划过纸面，一行行字如流水般涌现出来。这些字，是对生活、对工作、甚至是对自己的一种深刻思考。这不是简单的文字游戏，而是一种深层次的情感表达，它反映了老板对于事物本质的一个理解和洞察力。在这辆简洁而现代的小空间里，竟然产生了如此丰富的情感和思想交流。</w:t>
      </w:r>
      <w:r>
        <w:rPr>
          <w:sz w:val="32"/>
          <w:szCs w:val="32"/>
        </w:rPr>
        <w:t>&lt;/p&gt;&lt;p&gt;&lt;img src="/static-img/dPrkiGVlB2Z_-GlGx4Bl2QucANRB2j0KuImja5NejabSa23rk18FbJRoM6lKr9qFleJ6TBzsp-6uh24bEWik38tgEr6NvSf0wZUoludnYRmnJg9hTfFP0u4Y585a7Nk3E43jYxyVrh6V329Yzy4o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“做文章”的方式看起来有些古怪，但它却体现了一种高效率工作模式。不论是在交通堵塞的时候还是空旷的大道上，每一次驾驶都成为了思考和创造力的源泉。这种结合艺术与实用的方法，使得日常生活变得更加精彩，同时也提高了工作效率。</w:t>
      </w:r>
      <w:r>
        <w:rPr>
          <w:sz w:val="32"/>
          <w:szCs w:val="32"/>
        </w:rPr>
        <w:t>&lt;/p&gt;&lt;p&gt;&lt;img src="/static-img/BFSEjy9dup7S0ygrU8p3OAucANRB2j0KuImja5NejabSa23rk18FbJRoM6lKr9qFleJ6TBzsp-6uh24bEWik38tgEr6NvSf0wZUoludnYRmnJg9hTfFP0u4Y585a7Nk3E43jYxyVrh6V329Yzy4o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快节奏下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快节奏社会中，要保持这一状态并不容易。很多时候，人们被繁琐的事务所困扰，他们忘记了如何在繁忙之余寻找那份宁静。这也是为什么我们需要像老板这样的人，他们能够在最短暂的间隙内捕捉灵感，并将其转化为行动或作品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再看到有人急切地坐在他们私人空间内，你不要仅仅认为他们只是焦虑或是不耐烦。你可以想象，那个人可能正在进行一种独特的心理活动——即使是在汽车里的狭小空间里，他们也能够找到那份属于自己的世界。当我们的身边充满了嘈杂声响，我们更应该学会如何聆听那些真正重要的声音——即便它们来自于自己内心深处。</w:t>
      </w:r>
      <w:r>
        <w:rPr>
          <w:sz w:val="32"/>
          <w:szCs w:val="32"/>
        </w:rPr>
        <w:t>&lt;/p&gt;&lt;p&gt;&lt;a href = "/doc/502084-</w:t>
      </w:r>
      <w:r>
        <w:rPr>
          <w:sz w:val="32"/>
          <w:szCs w:val="32"/>
        </w:rPr>
        <w:t>老板的紧迫笔记在汽车里绽放创意</w:t>
      </w:r>
      <w:r>
        <w:rPr>
          <w:sz w:val="32"/>
          <w:szCs w:val="32"/>
        </w:rPr>
        <w:t>.doc" rel="alternate" download="502084-</w:t>
      </w:r>
      <w:r>
        <w:rPr>
          <w:sz w:val="32"/>
          <w:szCs w:val="32"/>
        </w:rPr>
        <w:t>老板的紧迫笔记在汽车里绽放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