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二区忘忧草大豆行情老狼二区的传说中药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二区忘忧草大豆行情：传说中的药材</w:t>
      </w:r>
      <w:r>
        <w:rPr>
          <w:sz w:val="32"/>
          <w:szCs w:val="32"/>
        </w:rPr>
        <w:t>&lt;/p&gt;&lt;p&gt;&lt;img src="/static-img/Pndwli6U_WqD8RSQs41ZdKeyLqMNSgq1k7QywFGWP1uWC00V511ud08HBPhx6LQj.jpg"&gt;&lt;/p&gt;&lt;p&gt;</w:t>
      </w:r>
      <w:r>
        <w:rPr>
          <w:sz w:val="32"/>
          <w:szCs w:val="32"/>
        </w:rPr>
        <w:t>为什么老狼二区的忘忧草大豆行情如此火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老狼二区是一个充满传奇的地方，它不仅拥有丰富的游戏资源，还有着一系列独特的玩法。其中，忘忧草和大豆成了玩家们争相追逐的目标。这两个物品似乎具有某种神奇的力量，让那些拥有它们的人在游戏中占据了绝对优势。</w:t>
      </w:r>
      <w:r>
        <w:rPr>
          <w:sz w:val="32"/>
          <w:szCs w:val="32"/>
        </w:rPr>
        <w:t>&lt;/p&gt;&lt;p&gt;&lt;img src="/static-img/eigPurPsNjZifWPOlI3Ez6eyLqMNSgq1k7QywFGWP1uVO8ZMBaERa3wZiBSxgXvfVS3Y4vem7ovQ6pObUT9qf-tmkMrrtk0c-NJ2b6nnnQ6leLCFDgptmtq-Qk-bl_kc96z0yAgZiN-cQXkOa0F76msCFcy5LSwZDRKwRu6Ql76YqXu1ATaeQqgsh4zLCxP3.jpg"&gt;&lt;/p&gt;&lt;p&gt;</w:t>
      </w:r>
      <w:r>
        <w:rPr>
          <w:sz w:val="32"/>
          <w:szCs w:val="32"/>
        </w:rPr>
        <w:t>老狼二区如何培育出这些珍贵的大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我们必须深入了解老狼二区内部运作机制。在这里，大豆并非自然生成，而是通过精心设计的一系列活动来获得。比如，每个月都会有一次特殊任务，这些任务通常需要玩家完成一些高难度挑战或是参与限时事件。在这些活动中，成功获取奖励，就可能得到稀有的大豆。</w:t>
      </w:r>
      <w:r>
        <w:rPr>
          <w:sz w:val="32"/>
          <w:szCs w:val="32"/>
        </w:rPr>
        <w:t>&lt;/p&gt;&lt;p&gt;&lt;img src="/static-img/6DZBswBtC1aaLrztTAhgNaeyLqMNSgq1k7QywFGWP1uVO8ZMBaERa3wZiBSxgXvfVS3Y4vem7ovQ6pObUT9qf-tmkMrrtk0c-NJ2b6nnnQ6leLCFDgptmtq-Qk-bl_kc96z0yAgZiN-cQXkOa0F76msCFcy5LSwZDRKwRu6Ql76YqXu1ATaeQqgsh4zLCxP3.jpg"&gt;&lt;/p&gt;&lt;p&gt;</w:t>
      </w:r>
      <w:r>
        <w:rPr>
          <w:sz w:val="32"/>
          <w:szCs w:val="32"/>
        </w:rPr>
        <w:t>大豆与忘忧草之间存在怎样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豆并不是孤立无援，它们需要结合其他元素才能发挥出最大的效用。在这个过程中，忘忧草扮演了关键角色。当将大豆与忘忧草进行合成，那么它就能释放出前所未有的力量。此举不仅可以提高个人能力，还能带来额外的经济收益，使得整个生态系统更加繁荣。</w:t>
      </w:r>
      <w:r>
        <w:rPr>
          <w:sz w:val="32"/>
          <w:szCs w:val="32"/>
        </w:rPr>
        <w:t>&lt;/p&gt;&lt;p&gt;&lt;img src="/static-img/w18GQPZ_VKtWMLasPwAImqeyLqMNSgq1k7QywFGWP1uVO8ZMBaERa3wZiBSxgXvfVS3Y4vem7ovQ6pObUT9qf-tmkMrrtk0c-NJ2b6nnnQ6leLCFDgptmtq-Qk-bl_kc96z0yAgZiN-cQXkOa0F76msCFcy5LSwZDRKwRu6Ql76YqXu1ATaeQqgsh4zLCxP3.jpg"&gt;&lt;/p&gt;&lt;p&gt;</w:t>
      </w:r>
      <w:r>
        <w:rPr>
          <w:sz w:val="32"/>
          <w:szCs w:val="32"/>
        </w:rPr>
        <w:t>如何评估这两者的市场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元素被认为是一种不可或缺的情报，并且他们之间不断变化的情况也让市场变得异常波动。因此，对于想要投资于这两者的人来说，他们必须具备极强的地缘政治分析能力，以便及时判断哪些策略更为可行，同时还要密切关注市场动态以避免损失。</w:t>
      </w:r>
      <w:r>
        <w:rPr>
          <w:sz w:val="32"/>
          <w:szCs w:val="32"/>
        </w:rPr>
        <w:t>&lt;/p&gt;&lt;p&gt;&lt;img src="/static-img/KKAmwTacoCiC4NSo-BYOgaeyLqMNSgq1k7QywFGWP1uVO8ZMBaERa3wZiBSxgXvfVS3Y4vem7ovQ6pObUT9qf-tmkMrrtk0c-NJ2b6nnnQ6leLCFDgptmtq-Qk-bl_kc96z0yAgZiN-cQXkOa0F76msCFcy5LSwZDRKwRu6Ql76YqXu1ATaeQqgsh4zLCxP3.jpg"&gt;&lt;/p&gt;&lt;p&gt;</w:t>
      </w:r>
      <w:r>
        <w:rPr>
          <w:sz w:val="32"/>
          <w:szCs w:val="32"/>
        </w:rPr>
        <w:t>玩家如何利用这些信息来获取竞争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洞察到旧有模式之外、敢于创新以及不断探索新方法的人来说，他们往往能够从这种环境中获利最大化。而对于那些依赖固守陈规而忽视了变革趋势的人，则很容易被淘汰掉。正因为如此，在老狼二区，不同层次和不同群体间展现出了明显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未来又会有什么新的突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已经达到了一个平衡点，但根据历史经验，每个阶段都总会迎来新的转折点。例如，一旦出现新版本或者更新策略，都有可能引发一次全局性的改变。这使得所有相关方都不得不始终保持警觉，以便在新的风向出现之前做好准备，从而确保自己的位置不会被冲击。</w:t>
      </w:r>
      <w:r>
        <w:rPr>
          <w:sz w:val="32"/>
          <w:szCs w:val="32"/>
        </w:rPr>
        <w:t>&lt;/p&gt;&lt;p&gt;&lt;a href = "/doc/502181-</w:t>
      </w:r>
      <w:r>
        <w:rPr>
          <w:sz w:val="32"/>
          <w:szCs w:val="32"/>
        </w:rPr>
        <w:t>老狼二区忘忧草大豆行情老狼二区的传说中药材</w:t>
      </w:r>
      <w:r>
        <w:rPr>
          <w:sz w:val="32"/>
          <w:szCs w:val="32"/>
        </w:rPr>
        <w:t>.doc" rel="alternate" download="502181-</w:t>
      </w:r>
      <w:r>
        <w:rPr>
          <w:sz w:val="32"/>
          <w:szCs w:val="32"/>
        </w:rPr>
        <w:t>老狼二区忘忧草大豆行情老狼二区的传说中药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