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腕锁链小黑屋木马解密古老迷宫中的机巧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迷宫中，一段传奇被埋藏了数百年，直到有一天，探险家们发现了一个小黑屋。这个小黑屋的门上挂着一串手腕锁链，而墙壁上画着神秘的木马图案。这些符号似乎是某种密码，但没有人知道它们真正代表什么。</w:t>
      </w:r>
      <w:r>
        <w:rPr>
          <w:sz w:val="32"/>
          <w:szCs w:val="32"/>
        </w:rPr>
        <w:t>&lt;/p&gt;&lt;p&gt;&lt;img src="/static-img/SH70OlJ_-HjH0RG6ENFV6tPxDTgSCB-m6LpGg6vkr9RAkvVhtPvtTQvQ50f_fFB2.jpg"&gt;&lt;/p&gt;&lt;p&gt;</w:t>
      </w:r>
      <w:r>
        <w:rPr>
          <w:sz w:val="32"/>
          <w:szCs w:val="32"/>
        </w:rPr>
        <w:t>第一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们决定深入了解这个小黑屋，他们开始研究手腕锁链上的符号，这些符号看起来像是古代的一种文字系统。经过长时间的研究，他们终于找到了密码，每个符号对应一个音节，当这些音节排列起来时，它们组成了一个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3LGvKrSYT1c-mHQ7aDVVdPxDTgSCB-m6LpGg6vkr9QQBq7UCNiBk4dm0WnbXO9A8-vHImlUUQWP5EkgoUiYX4fj8hpbH0EeMXsRSPOMC75ry-uLUqZC008Wiw8V1YLxVopZcvWJ_svpe2P_UNlIWuuVkjEFHX88WeOryy5CfYK6WojEk1LejmXYZ16g_MNS.jpg"&gt;&lt;/p&gt;&lt;p&gt;</w:t>
      </w:r>
      <w:r>
        <w:rPr>
          <w:sz w:val="32"/>
          <w:szCs w:val="32"/>
        </w:rPr>
        <w:t>第二段：揭开历史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一步的考察，小黑屋内竟然发现了一幅巨大的木马画像。这幅画像不仅精细而且生动，仿佛能跳出画框。在画像下方，有一行微不足道的小字：“木马之主，守护者。”这句话让人联想到传说中的骑士和他们忠诚的心灵伙伴——战车上的木制战象，即所谓的手腕锁链小黑屋木马。</w:t>
      </w:r>
      <w:r>
        <w:rPr>
          <w:sz w:val="32"/>
          <w:szCs w:val="32"/>
        </w:rPr>
        <w:t>&lt;/p&gt;&lt;p&gt;&lt;img src="/static-img/UrT6g7E-c9_aqOgeerc6HdPxDTgSCB-m6LpGg6vkr9QQBq7UCNiBk4dm0WnbXO9A8-vHImlUUQWP5EkgoUiYX4fj8hpbH0EeMXsRSPOMC75ry-uLUqZC008Wiw8V1YLxVopZcvWJ_svpe2P_UNlIWuuVkjEFHX88WeOryy5CfYK6WojEk1LejmXYZ16g_MNS.jpg"&gt;&lt;/p&gt;&lt;p&gt;</w:t>
      </w:r>
      <w:r>
        <w:rPr>
          <w:sz w:val="32"/>
          <w:szCs w:val="32"/>
        </w:rPr>
        <w:t>第三段：追寻故事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传说，他们翻阅了大量资料，最终找到了关于这一主题最早记载的地方。那是一本年代久远的手稿，其中提到，在远古时期，有一位勇敢无比的骑士，他拥有了一辆由他亲自雕刻出来的手腕锁链装饰的小黑色战车，而他的坐骑正是那只神奇的小黑色木马。</w:t>
      </w:r>
      <w:r>
        <w:rPr>
          <w:sz w:val="32"/>
          <w:szCs w:val="32"/>
        </w:rPr>
        <w:t>&lt;/p&gt;&lt;p&gt;&lt;img src="/static-img/7Q5LOOEa-r8I2Zxul5b-BtPxDTgSCB-m6LpGg6vkr9QQBq7UCNiBk4dm0WnbXO9A8-vHImlUUQWP5EkgoUiYX4fj8hpbH0EeMXsRSPOMC75ry-uLUqZC008Wiw8V1YLxVopZcvWJ_svpe2P_UNlIWuuVkjEFHX88WeOryy5CfYK6WojEk1LejmXYZ16g_MNS.jpg"&gt;&lt;/p&gt;&lt;p&gt;</w:t>
      </w:r>
      <w:r>
        <w:rPr>
          <w:sz w:val="32"/>
          <w:szCs w:val="32"/>
        </w:rPr>
        <w:t>第四段：解析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腕锁链、小黑屋、以及那个被描绘在墙上的神秘木马，它们共同构成了一个复杂而又充满诗意的情境。在不同的文化背景中，这样的元素可能会有不同的寓意，但总体来说，它们都反映出一种超越时代和空间的联系，让人们回忆起那些曾经发生过但现在已不可触及的事物。</w:t>
      </w:r>
      <w:r>
        <w:rPr>
          <w:sz w:val="32"/>
          <w:szCs w:val="32"/>
        </w:rPr>
        <w:t>&lt;/p&gt;&lt;p&gt;&lt;img src="/static-img/KdlbGPZBg-UYI-camQ4pBdPxDTgSCB-m6LpGg6vkr9QQBq7UCNiBk4dm0WnbXO9A8-vHImlUUQWP5EkgoUiYX4fj8hpbH0EeMXsRSPOMC75ry-uLUqZC008Wiw8V1YLxVopZcvWJ_svpe2P_UNlIWuuVkjEFHX88WeOryy5CfYK6WojEk1LejmXYZ16g_MNS.jpg"&gt;&lt;/p&gt;&lt;p&gt;</w:t>
      </w:r>
      <w:r>
        <w:rPr>
          <w:sz w:val="32"/>
          <w:szCs w:val="32"/>
        </w:rPr>
        <w:t>第五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可以从这项发掘中学到很多东西。不仅是对过去文明的一种尊重，更是一个警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不要忘记我们与自然环境之间相互依存的人类关系。当我们沉浸于技术和数字世界时，不妨抽空去思考一下我们的存在如何影响周围环境，以及我们是否能够像那位勇敢骑士一样，将我们的生活方式变得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后，小黑屋再次关闭，那串手腕锁链静静地悬挂在门口，而那个小巧而又坚定的 木马，则成为迷宫中永恒不变的一个象征，无论未来怎样变化，它都会默默地守护着这里的一切美好回忆。</w:t>
      </w:r>
      <w:r>
        <w:rPr>
          <w:sz w:val="32"/>
          <w:szCs w:val="32"/>
        </w:rPr>
        <w:t>&lt;/p&gt;&lt;p&gt;&lt;a href = "/doc/502216-</w:t>
      </w:r>
      <w:r>
        <w:rPr>
          <w:sz w:val="32"/>
          <w:szCs w:val="32"/>
        </w:rPr>
        <w:t>手腕锁链小黑屋木马解密古老迷宫中的机巧与秘密</w:t>
      </w:r>
      <w:r>
        <w:rPr>
          <w:sz w:val="32"/>
          <w:szCs w:val="32"/>
        </w:rPr>
        <w:t>.doc" rel="alternate" download="502216-</w:t>
      </w:r>
      <w:r>
        <w:rPr>
          <w:sz w:val="32"/>
          <w:szCs w:val="32"/>
        </w:rPr>
        <w:t>手腕锁链小黑屋木马解密古老迷宫中的机巧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