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系统养成</w:t>
      </w:r>
      <w:r>
        <w:rPr>
          <w:sz w:val="48"/>
          <w:szCs w:val="48"/>
        </w:rPr>
        <w:t>(h)</w:t>
      </w:r>
      <w:r>
        <w:rPr>
          <w:sz w:val="48"/>
          <w:szCs w:val="48"/>
        </w:rPr>
        <w:t>冉冉我是你的主角来点什么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刚开始的时候，每次打开游戏，都会被一个系统的提示给吓到：“主角，您要选择您的职业是什么？”那时候，我还没想好怎么回答，就随便选了个看起来不错的职业，然后就进入了这个世界。</w:t>
      </w:r>
      <w:r>
        <w:rPr>
          <w:sz w:val="32"/>
          <w:szCs w:val="32"/>
        </w:rPr>
        <w:t>&lt;/p&gt;&lt;p&gt;&lt;img src="/static-img/iflD3Ee6nPKleaPjfO7FiPn3deCabWLwUW320yTYgI4hssTkt2s8HLm1GbuF31W5.jpg"&gt;&lt;/p&gt;&lt;p&gt;</w:t>
      </w:r>
      <w:r>
        <w:rPr>
          <w:sz w:val="32"/>
          <w:szCs w:val="32"/>
        </w:rPr>
        <w:t>但很快我就发现，这个世界可不是那么简单。每当我尝试做一些事情的时候，都会有一个小窗口弹出来，说这是我的“经验值”，可以用来升级或者买东西。我一开始觉得挺神奇的，但也有点迷惑，因为不知道这些东西具体有什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在森林里遇到了一个强大的怪物。那时候，我才明白过来，原来这些经验值就是为了帮助我变得更强啊！所以，从那以后，每当和怪物战斗后获得经验值时，我都会兴奋地看着自己的等级不断提升。</w:t>
      </w:r>
      <w:r>
        <w:rPr>
          <w:sz w:val="32"/>
          <w:szCs w:val="32"/>
        </w:rPr>
        <w:t>&lt;/p&gt;&lt;p&gt;&lt;img src="/static-img/ULStV29vqelnN3v8rwCkrPn3deCabWLwUW320yTYgI6m_mGYRf-y-ZvmcyowCn31thMEnqhbUi8jPUxhYg9RidzSEnpmZ-dmzejedA7a3VXokDXyDCVT0cQEcemFz09YrnhTaIgnmFCQq9onAQMI8shSQlzQSCsMrE-1MqE_lbU.png"&gt;&lt;/p&gt;&lt;p&gt;</w:t>
      </w:r>
      <w:r>
        <w:rPr>
          <w:sz w:val="32"/>
          <w:szCs w:val="32"/>
        </w:rPr>
        <w:t>这件事情让我意识到，这个世界其实很适合学习和成长。如果你也是快穿游戏中的玩家，不妨试试看，看看能不能像我一样，用系统带来的机会去探索更多未知的秘密吧！</w:t>
      </w:r>
      <w:r>
        <w:rPr>
          <w:sz w:val="32"/>
          <w:szCs w:val="32"/>
        </w:rPr>
        <w:t>&lt;/p&gt;&lt;p&gt;&lt;a href = "/doc/502335-</w:t>
      </w:r>
      <w:r>
        <w:rPr>
          <w:sz w:val="32"/>
          <w:szCs w:val="32"/>
        </w:rPr>
        <w:t>快穿之系统养成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冉冉我是你的主角来点什么好呢</w:t>
      </w:r>
      <w:r>
        <w:rPr>
          <w:sz w:val="32"/>
          <w:szCs w:val="32"/>
        </w:rPr>
        <w:t>.doc" rel="alternate" download="502335-</w:t>
      </w:r>
      <w:r>
        <w:rPr>
          <w:sz w:val="32"/>
          <w:szCs w:val="32"/>
        </w:rPr>
        <w:t>快穿之系统养成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冉冉我是你的主角来点什么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