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理卫生课上的意外我的第一次尴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是我们班级第一次上生理卫生课，老师叫我们带上自己的书包和笔记本准备好。虽然我知道这门课很重要，但我还是感到有点紧张。</w:t>
      </w:r>
      <w:r>
        <w:rPr>
          <w:sz w:val="32"/>
          <w:szCs w:val="32"/>
        </w:rPr>
        <w:t>&lt;/p&gt;&lt;p&gt;&lt;img src="/static-img/ybVvRsMQiCgdyenJDEmxnrsK3Dm0p963u6kEea5RfNegwMyrdzRZ2O97LhcJNZdz.jpg"&gt;&lt;/p&gt;&lt;p&gt;</w:t>
      </w:r>
      <w:r>
        <w:rPr>
          <w:sz w:val="32"/>
          <w:szCs w:val="32"/>
        </w:rPr>
        <w:t>当老师开始讲解时，我仔细地听着，不敢错过任何一个字。但就在我完全沉浸在学习的过程中，一道尖锐的声音打断了我的思绪。那是一次意外的呼噜声，它似乎来自于同学们身后的某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个声音变得更加清晰，变成了“咕噜”一声。我看了一眼旁边的同学，他们都没有发现什么不对劲。然而，当老师转向黑板写下“月经”的时候，那声音再次响起。这一次，更大了、更长了，仿佛整个教室都能听到。</w:t>
      </w:r>
      <w:r>
        <w:rPr>
          <w:sz w:val="32"/>
          <w:szCs w:val="32"/>
        </w:rPr>
        <w:t>&lt;/p&gt;&lt;p&gt;&lt;img src="/static-img/dGnLYYOEW-8JKV6IzY5BBLsK3Dm0p963u6kEea5RfNffuuYtYS8b_PUlDSMaFLbduGoWkVCzv_7PqWxCHEEFz25B_Pj9POfeGHB6SmXDY__YA73Y5xNY-thSucssu0q7fdTLTe_QiyTUMj9qgz0dXA.jpg"&gt;&lt;/p&gt;&lt;p&gt;</w:t>
      </w:r>
      <w:r>
        <w:rPr>
          <w:sz w:val="32"/>
          <w:szCs w:val="32"/>
        </w:rPr>
        <w:t>我心想，这可怎么办？是我吗？但我检查了一下，没有发现任何异常。我偷偷瞥了一眼旁边的女生，她也没什么异样。这个时候，我意识到可能是另一个人发出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把目光移开的时候，那个人终于意识到了自己犯下的错误。他迅速低头，将脸埋进书本之中，用手遮住嘴巴试图压制那个吵闹的声音。我心里暗自高兴，他明白了自己做错了事，也许他会因此变得更加注意课堂上的行为规则。</w:t>
      </w:r>
      <w:r>
        <w:rPr>
          <w:sz w:val="32"/>
          <w:szCs w:val="32"/>
        </w:rPr>
        <w:t>&lt;/p&gt;&lt;p&gt;&lt;img src="/static-img/PbX7zbS5WFoNtWmTrurn5bsK3Dm0p963u6kEea5RfNffuuYtYS8b_PUlDSMaFLbduGoWkVCzv_7PqWxCHEEFz25B_Pj9POfeGHB6SmXDY__YA73Y5xNY-thSucssu0q7fdTLTe_QiyTUMj9qgz0dXA.jpg"&gt;&lt;/p&gt;&lt;p&gt;</w:t>
      </w:r>
      <w:r>
        <w:rPr>
          <w:sz w:val="32"/>
          <w:szCs w:val="32"/>
        </w:rPr>
        <w:t>随后，老师继续讲解，而那个同学则一直保持着低头的姿势直到课程结束。在回家路上，我们几个小伙伴私底下聊起这件事，都觉得有些尴尬，但也能理解对方的情况毕竟生理卫生是一个比较敏感的话题，对于一些人来说，即使已经成熟起来，也难免会有这样的反应。而对于那些还未体验的人来说，这无疑是个提醒，让他们在未来的课程中更加专注和礼貌。</w:t>
      </w:r>
      <w:r>
        <w:rPr>
          <w:sz w:val="32"/>
          <w:szCs w:val="32"/>
        </w:rPr>
        <w:t>&lt;/p&gt;&lt;p&gt;&lt;a href = "/doc/502349-</w:t>
      </w:r>
      <w:r>
        <w:rPr>
          <w:sz w:val="32"/>
          <w:szCs w:val="32"/>
        </w:rPr>
        <w:t>生理卫生课上的意外我的第一次尴尬体验</w:t>
      </w:r>
      <w:r>
        <w:rPr>
          <w:sz w:val="32"/>
          <w:szCs w:val="32"/>
        </w:rPr>
        <w:t>.doc" rel="alternate" download="502349-</w:t>
      </w:r>
      <w:r>
        <w:rPr>
          <w:sz w:val="32"/>
          <w:szCs w:val="32"/>
        </w:rPr>
        <w:t>生理卫生课上的意外我的第一次尴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