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汉电影我和邻居的色老汉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邻居的色老汉电影之旅</w:t>
      </w:r>
      <w:r>
        <w:rPr>
          <w:sz w:val="32"/>
          <w:szCs w:val="32"/>
        </w:rPr>
        <w:t>&lt;/p&gt;&lt;p&gt;&lt;img src="/static-img/2hdNAZ3STIx2SwfSCNKJUP2qAkPWvSqQxMWAAhC4f7XU4rRC0mDvOfOtuhanERwb.jpg"&gt;&lt;/p&gt;&lt;p&gt;</w:t>
      </w:r>
      <w:r>
        <w:rPr>
          <w:sz w:val="32"/>
          <w:szCs w:val="32"/>
        </w:rPr>
        <w:t>在一个风和日丽的周末，我决定与邻居小明一起去看一部新上映的“色老汉电影”。我们买了两杯冰镇饮料，坐在电影院里等待影片开始。</w:t>
      </w:r>
      <w:r>
        <w:rPr>
          <w:sz w:val="32"/>
          <w:szCs w:val="32"/>
        </w:rPr>
        <w:t>&lt;/p&gt;&lt;p&gt;</w:t>
      </w:r>
      <w:r>
        <w:rPr>
          <w:sz w:val="32"/>
          <w:szCs w:val="32"/>
        </w:rPr>
        <w:t>随着灯光逐渐暗下，我们屏息凝视银幕。故事讲述的是一位名叫阿华的小伙子，他因为一次偶然的机会成为了一位色老汉——一个专门制作那些让人脸红耳赤、心跳加速的情感动作片演员。在这个过程中，阿华不仅学会了如何使用眼神、肢体语言来表达复杂的情感，还经历了人生的种种挑战和成长。</w:t>
      </w:r>
      <w:r>
        <w:rPr>
          <w:sz w:val="32"/>
          <w:szCs w:val="32"/>
        </w:rPr>
        <w:t>&lt;/p&gt;&lt;p&gt;&lt;img src="/static-img/-AxCEgpyw6ECQFapc-Yarv2qAkPWvSqQxMWAAhC4f7WPEMFhIvdhiKec4kARYGgWi7-w_crAeTCIOMadH_zUU_Q27TruO12mt1YpH7ddrayXuWa53ja_A3jDYnjwvyh8_BeehQXI6ZFRhcTdleOUuYGX1yRVs72hoZdVg19zgog.jpg"&gt;&lt;/p&gt;&lt;p&gt;</w:t>
      </w:r>
      <w:r>
        <w:rPr>
          <w:sz w:val="32"/>
          <w:szCs w:val="32"/>
        </w:rPr>
        <w:t>观看这部“色老汉电影”，让我对这类作品有了更深刻的理解。我意识到，它们并不是单纯为了刺激观众情绪，而是通过细腻的情感展现，传递关于爱、生活和成长的一些深层次信息。这些影片虽然有些过于直接，但它们所传递的情感却十分真实，让人难以抗拒。</w:t>
      </w:r>
      <w:r>
        <w:rPr>
          <w:sz w:val="32"/>
          <w:szCs w:val="32"/>
        </w:rPr>
        <w:t>&lt;/p&gt;&lt;p&gt;</w:t>
      </w:r>
      <w:r>
        <w:rPr>
          <w:sz w:val="32"/>
          <w:szCs w:val="32"/>
        </w:rPr>
        <w:t>聊完电影后，小明转向我说：“你知道吗，这样的‘色老汉电影’其实也是一种艺术形式。”他提醒我，要尊重每一种表达方式，不要太快下结论。“别忘了，每个人都有自己的喜好，就像我们喜欢这种类型一样。”</w:t>
      </w:r>
      <w:r>
        <w:rPr>
          <w:sz w:val="32"/>
          <w:szCs w:val="32"/>
        </w:rPr>
        <w:t>&lt;/p&gt;&lt;p&gt;&lt;img src="/static-img/E3SDIrck6GaS3ByV0Q-VEv2qAkPWvSqQxMWAAhC4f7WPEMFhIvdhiKec4kARYGgWi7-w_crAeTCIOMadH_zUU_Q27TruO12mt1YpH7ddrayXuWa53ja_A3jDYnjwvyh8_BeehQXI6ZFRhcTdleOUuYGX1yRVs72hoZdVg19zgog.jpg"&gt;&lt;/p&gt;&lt;p&gt;</w:t>
      </w:r>
      <w:r>
        <w:rPr>
          <w:sz w:val="32"/>
          <w:szCs w:val="32"/>
        </w:rPr>
        <w:t>听从小明的话，我开始思考这个问题。为什么一些人会喜欢这种带有性暗示或情欲元素的影片？是因为它能够满足他们内心某些渴望？还是因为它提供了一种逃避现实世界的手段？</w:t>
      </w:r>
      <w:r>
        <w:rPr>
          <w:sz w:val="32"/>
          <w:szCs w:val="32"/>
        </w:rPr>
        <w:t>&lt;/p&gt;&lt;p&gt;</w:t>
      </w:r>
      <w:r>
        <w:rPr>
          <w:sz w:val="32"/>
          <w:szCs w:val="32"/>
        </w:rPr>
        <w:t>回家之后，我在网上搜索相关资料，并发现许多研究指出，“色老汉”这一类型在不同文化中的表现形式各异，但它们都有一定的共同点：追求情感共鸣和审美享受。而且，这类作品往往能够触及人们内心深处未曾发言的声音，使得观众产生共鸣，有时候甚至能带来意想不到的心灵触动。</w:t>
      </w:r>
      <w:r>
        <w:rPr>
          <w:sz w:val="32"/>
          <w:szCs w:val="32"/>
        </w:rPr>
        <w:t>&lt;/p&gt;&lt;p&gt;&lt;img src="/static-img/zKyhylE2O4vYtPkn1EfrD_2qAkPWvSqQxMWAAhC4f7WPEMFhIvdhiKec4kARYGgWi7-w_crAeTCIOMadH_zUU_Q27TruO12mt1YpH7ddrayXuWa53ja_A3jDYnjwvyh8_BeehQXI6ZFRhcTdleOUuYGX1yRVs72hoZdVg19zgog.png"&gt;&lt;/p&gt;&lt;p&gt;</w:t>
      </w:r>
      <w:r>
        <w:rPr>
          <w:sz w:val="32"/>
          <w:szCs w:val="32"/>
        </w:rPr>
        <w:t>从那天起，我对“色老汉电影”持更加开放的心态，不再简单地将其归为低俗或不堪，而是尝试去理解它们背后的文化意义以及对于观众可能具有的吸引力。这是我与邻居的小确幸，也是我个人的学习之一课。</w:t>
      </w:r>
      <w:r>
        <w:rPr>
          <w:sz w:val="32"/>
          <w:szCs w:val="32"/>
        </w:rPr>
        <w:t>&lt;/p&gt;&lt;p&gt;&lt;a href = "/doc/502363-</w:t>
      </w:r>
      <w:r>
        <w:rPr>
          <w:sz w:val="32"/>
          <w:szCs w:val="32"/>
        </w:rPr>
        <w:t>色老汉电影我和邻居的色老汉电影之旅</w:t>
      </w:r>
      <w:r>
        <w:rPr>
          <w:sz w:val="32"/>
          <w:szCs w:val="32"/>
        </w:rPr>
        <w:t>.doc" rel="alternate" download="502363-</w:t>
      </w:r>
      <w:r>
        <w:rPr>
          <w:sz w:val="32"/>
          <w:szCs w:val="32"/>
        </w:rPr>
        <w:t>色老汉电影我和邻居的色老汉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