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全集结局免费我揭秘这部神剧的惊心动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等到你了！今天我要和大家分享的是《秘密教学全集》这部经典剧集的结局，以及它的免费观看方式。对于那些追剧达人来说，这绝对是一个好消息！</w:t>
      </w:r>
      <w:r>
        <w:rPr>
          <w:sz w:val="32"/>
          <w:szCs w:val="32"/>
        </w:rPr>
        <w:t>&lt;/p&gt;&lt;p&gt;&lt;img src="/static-img/o4UqTxTTxTNHoC7F8EjFaSS9_Dgl_TG4nVhxldkRMdPbrOttfa867da1Xa06nvQH.jpg"&gt;&lt;/p&gt;&lt;p&gt;</w:t>
      </w:r>
      <w:r>
        <w:rPr>
          <w:sz w:val="32"/>
          <w:szCs w:val="32"/>
        </w:rPr>
        <w:t>首先，关于《秘密教学全集》的故事背景，它讲述了一群年轻人的成长与挑战，他们在一个神秘而充满危险的世界中，学习各种超乎常人想象的技能。从一开始，每个人都不知道他们真正的身份以及自己将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深入，我们逐渐揭开这些谜团，也见证了他们之间复杂的情感纠葛和勇敢拼搏的心路历程。每个角色背后都隐藏着自己的秘密，而这些秘密正是整个故事不可或缺的一部分。</w:t>
      </w:r>
      <w:r>
        <w:rPr>
          <w:sz w:val="32"/>
          <w:szCs w:val="32"/>
        </w:rPr>
        <w:t>&lt;/p&gt;&lt;p&gt;&lt;img src="/static-img/ptFbLzTlR-5hWfMiCGgs9SS9_Dgl_TG4nVhxldkRMdNkzduDntsnZymPCO2v7HmK6LxLGJtzS2yep4Dk7crPTv6LYhOm8RvIEaRUvVaQZ8nXzciYXFWb5TYkJ75pCMwsXO85_dzsVqpN0PZwmuiY8Vm58XZALsffbe44eyVq5LVW26Kqb29foBiEqqC8PTuE73ZHzn0QlJLb5MnK0141_Q.jpg"&gt;&lt;/p&gt;&lt;p&gt;</w:t>
      </w:r>
      <w:r>
        <w:rPr>
          <w:sz w:val="32"/>
          <w:szCs w:val="32"/>
        </w:rPr>
        <w:t>至于结局，那真是让人惊心动魄。你会看到主角们如何克服重重困难，最终发现自己的真实身份，并且展现出超乎想象的力量。而在这个过程中，你也会体会到一段段温馨又辛酸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精彩绝伦的小说系列能否免费阅读呢？答案是肯定的。在某些平台上，你可以找到完整版《秘密教学全集》的电子书版本，完全免费下载阅读。不过，要注意的是，有些平台可能需要注册账号才能访问哦。</w:t>
      </w:r>
      <w:r>
        <w:rPr>
          <w:sz w:val="32"/>
          <w:szCs w:val="32"/>
        </w:rPr>
        <w:t>&lt;/p&gt;&lt;p&gt;&lt;img src="/static-img/9C0IOXphotT3cqkX3pDLwSS9_Dgl_TG4nVhxldkRMdNkzduDntsnZymPCO2v7HmK6LxLGJtzS2yep4Dk7crPTv6LYhOm8RvIEaRUvVaQZ8nXzciYXFWb5TYkJ75pCMwsXO85_dzsVqpN0PZwmuiY8Vm58XZALsffbe44eyVq5LVW26Kqb29foBiEqqC8PTuE73ZHzn0QlJLb5MnK0141_Q.jpg"&gt;&lt;/p&gt;&lt;p&gt;</w:t>
      </w:r>
      <w:r>
        <w:rPr>
          <w:sz w:val="32"/>
          <w:szCs w:val="32"/>
        </w:rPr>
        <w:t>最后，我希望我的分享能给你带来一些乐趣，如果你喜欢这样的题材，也许我们下一次可以一起讨论更多有趣的小说或影视作品吧！</w:t>
      </w:r>
      <w:r>
        <w:rPr>
          <w:sz w:val="32"/>
          <w:szCs w:val="32"/>
        </w:rPr>
        <w:t>&lt;/p&gt;&lt;p&gt;&lt;a href = "/doc/502377-</w:t>
      </w:r>
      <w:r>
        <w:rPr>
          <w:sz w:val="32"/>
          <w:szCs w:val="32"/>
        </w:rPr>
        <w:t>秘密教学全集结局免费我揭秘这部神剧的惊心动魄终章</w:t>
      </w:r>
      <w:r>
        <w:rPr>
          <w:sz w:val="32"/>
          <w:szCs w:val="32"/>
        </w:rPr>
        <w:t>.doc" rel="alternate" download="502377-</w:t>
      </w:r>
      <w:r>
        <w:rPr>
          <w:sz w:val="32"/>
          <w:szCs w:val="32"/>
        </w:rPr>
        <w:t>秘密教学全集结局免费我揭秘这部神剧的惊心动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