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秘方乐可的奇遇与笔趣全文解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药典中，金银花露的名字如同一道光芒，照亮了医学世界中的无数探索者。它不仅是一种珍贵的草药，也是许多医生和患者追寻的终极目标。而在这个故事里，我们将带你进入一个名为“乐可”的奇妙世界，那里藏着金银花露的秘密，以及与之相关的一系列神秘事件。</w:t>
      </w:r>
      <w:r>
        <w:rPr>
          <w:sz w:val="32"/>
          <w:szCs w:val="32"/>
        </w:rPr>
        <w:t>&lt;/p&gt;&lt;p&gt;&lt;img src="/static-img/wA2R-t_lgHMkwnaXgQ4QCz5uDy2pX-X7m56Lcpwbm4rRUJFjxKQE_RwYBNvN0rKO.jpeg"&gt;&lt;/p&gt;&lt;p&gt;</w:t>
      </w:r>
      <w:r>
        <w:rPr>
          <w:sz w:val="32"/>
          <w:szCs w:val="32"/>
        </w:rPr>
        <w:t>第一段：《探寻古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座被岁月所抚养的小书店。这里存放着各种各样的书籍，从古代经典到现代小说，从医学手册到神秘传说，每一种都承载着不同的故事和知识。在这间书店中，最受欢迎的是一本厚重的手稿——《金银花露秘方》。每当夜幕降临，小镇上的居民都会聚集在这间书店旁边，围坐在街头，用蜡烛点燃阅读机遇。</w:t>
      </w:r>
      <w:r>
        <w:rPr>
          <w:sz w:val="32"/>
          <w:szCs w:val="32"/>
        </w:rPr>
        <w:t>&lt;/p&gt;&lt;p&gt;&lt;img src="/static-img/rhTuoYVBCA6iPlokqzIAMz5uDy2pX-X7m56Lcpwbm4omheRHajv1McEuXmDedL-UNR2TGMKwhaFiO9A5CWs1_e9zlwwKRq3u7LZd5ODfZvPj0qXTdYGOz55lTm0GnHz4sNIAtQ4U9nMirqBiD-xpCD6PyOov-GEkbVhbk9JI0JgA5sevf7b1apbsYjWcbXoH.jpeg"&gt;&lt;/p&gt;&lt;p&gt;</w:t>
      </w:r>
      <w:r>
        <w:rPr>
          <w:sz w:val="32"/>
          <w:szCs w:val="32"/>
        </w:rPr>
        <w:t>第二段：《启示录中的幻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令人印象深刻的一个部分，是关于如何从金银花中提取出那份神奇成分——“乐可”。据说，只有那些懂得尊重自然、用心聆听大地声音的人才能找到这一线索。这让人们开始怀疑，这是否真的存在一种方法，可以让我们通过简单地采摘几朵金银花，就能获得这种能够治愈一切疾病的魔法水？</w:t>
      </w:r>
      <w:r>
        <w:rPr>
          <w:sz w:val="32"/>
          <w:szCs w:val="32"/>
        </w:rPr>
        <w:t>&lt;/p&gt;&lt;p&gt;&lt;img src="/static-img/sLuFveWVn_Hr9K8fxqYcHT5uDy2pX-X7m56Lcpwbm4omheRHajv1McEuXmDedL-UNR2TGMKwhaFiO9A5CWs1_e9zlwwKRq3u7LZd5ODfZvPj0qXTdYGOz55lTm0GnHz4sNIAtQ4U9nMirqBiD-xpCD6PyOov-GEkbVhbk9JI0JgA5sevf7b1apbsYjWcbXoH.jpeg"&gt;&lt;/p&gt;&lt;p&gt;</w:t>
      </w:r>
      <w:r>
        <w:rPr>
          <w:sz w:val="32"/>
          <w:szCs w:val="32"/>
        </w:rPr>
        <w:t>第三段：《虚空里的笔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镇变得更加繁荣昌盛，不仅因为他们拥有了那份可以治愈所有痛苦的手稿，更因为他们学会了如何将这个故事转化为现实。一位年轻医生，他就是那个曾经对这本手稿充满好奇并决定走进未知世界的人。他称自己是在梦境中得到启示，而他也因此给出了新的治疗方法，并且这些方法都源自于那本被遗忘的手稿。</w:t>
      </w:r>
      <w:r>
        <w:rPr>
          <w:sz w:val="32"/>
          <w:szCs w:val="32"/>
        </w:rPr>
        <w:t>&lt;/p&gt;&lt;p&gt;&lt;img src="/static-img/wsnYzMRQt9IoEY0mQbf0Nj5uDy2pX-X7m56Lcpwbm4omheRHajv1McEuXmDedL-UNR2TGMKwhaFiO9A5CWs1_e9zlwwKRq3u7LZd5ODfZvPj0qXTdYGOz55lTm0GnHz4sNIAtQ4U9nMirqBiD-xpCD6PyOov-GEkbVhbk9JI0JgA5sevf7b1apbsYjWcbXoH.jpeg"&gt;&lt;/p&gt;&lt;p&gt;</w:t>
      </w:r>
      <w:r>
        <w:rPr>
          <w:sz w:val="32"/>
          <w:szCs w:val="32"/>
        </w:rPr>
        <w:t>第四段：《解锁全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已经知道了“乐可”这个词汇背后的含义，它代表了一种超越常人的理解，一种能力去看透事物之间隐藏的情感和联系。但是，你还没有看到真正重要的事情发生。当你终于揭开最后一页时，你会发现，那不是结束，而是一个新的开始。在那里等待你的，是一个更广阔、更复杂而又更美好的世界，而你，却只是刚刚踏入其中的一步。你准备好了吗？让我们一起走进那个充满想象力的空间，看看还有多少惊喜等待我们的。</w:t>
      </w:r>
      <w:r>
        <w:rPr>
          <w:sz w:val="32"/>
          <w:szCs w:val="32"/>
        </w:rPr>
        <w:t>&lt;/p&gt;&lt;p&gt;&lt;img src="/static-img/yFGPYOnSA-QwlqM8WorM7D5uDy2pX-X7m56Lcpwbm4omheRHajv1McEuXmDedL-UNR2TGMKwhaFiO9A5CWs1_e9zlwwKRq3u7LZd5ODfZvPj0qXTdYGOz55lTm0GnHz4sNIAtQ4U9nMirqBiD-xpCD6PyOov-GEkbVhbk9JI0JgA5sevf7b1apbsYjWcbXoH.jpeg"&gt;&lt;/p&gt;&lt;p&gt;</w:t>
      </w:r>
      <w:r>
        <w:rPr>
          <w:sz w:val="32"/>
          <w:szCs w:val="32"/>
        </w:rPr>
        <w:t>当然，在这个过程中，还有很多其他的事情要做，比如修炼自己的意志力，让自己适应不断变化的地球环境。而对于那些渴望了解更多关于“乐可”的人来说，他们需要不断学习，不断探索，因为只有这样，他们才可能找到属于自己的答案。不过，无论何时何地，都有一条通往真相的大门，那就是读书。所以，如果你还想继续了解更多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及它背后隐藏的事实，请继续阅读下一页</w:t>
      </w:r>
      <w:r>
        <w:rPr>
          <w:sz w:val="32"/>
          <w:szCs w:val="32"/>
        </w:rPr>
        <w:t>...&lt;/p&gt;&lt;p&gt;&lt;a href = "/doc/502397-</w:t>
      </w:r>
      <w:r>
        <w:rPr>
          <w:sz w:val="32"/>
          <w:szCs w:val="32"/>
        </w:rPr>
        <w:t>金银花露秘方乐可的奇遇与笔趣全文解锁</w:t>
      </w:r>
      <w:r>
        <w:rPr>
          <w:sz w:val="32"/>
          <w:szCs w:val="32"/>
        </w:rPr>
        <w:t>.doc" rel="alternate" download="502397-</w:t>
      </w:r>
      <w:r>
        <w:rPr>
          <w:sz w:val="32"/>
          <w:szCs w:val="32"/>
        </w:rPr>
        <w:t>金银花露秘方乐可的奇遇与笔趣全文解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