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文化的窗口办公室全文免费阅读的启示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知识更新迭代速度极快的时代，如何让学生们能更好地了解校园内外的最新动态和文化成果，成为了一项重要课题。为此，一些学校采取了创新措施，将校长办公室全文免费阅读开放给所有学生，这不仅是对校园文化的一次深入探索，也是对传统管理方式的一次革新。</w:t>
      </w:r>
      <w:r>
        <w:rPr>
          <w:sz w:val="32"/>
          <w:szCs w:val="32"/>
        </w:rPr>
        <w:t>&lt;/p&gt;&lt;p&gt;&lt;img src="/static-img/KeNloYvoZKBEUWBjAlGVumIsU4Bpj6aezuRU8Hp4AxBpaFEGrAOOdvtlshbxqG8M.png"&gt;&lt;/p&gt;&lt;p&gt;</w:t>
      </w:r>
      <w:r>
        <w:rPr>
          <w:sz w:val="32"/>
          <w:szCs w:val="32"/>
        </w:rPr>
        <w:t>首先，这种做法有助于增强学生对学校历史和精神宗旨的认识。在校长办公室中，不仅可以找到学校成立初期至今的重要文件和照片，还有许多关于学校精神、教育理念等方面的文献。通过阅读这些资料，学生能够更直观地感受到学校创办者的志向，以及他们如何在不同的历史时期推动学校发展。这对于培养学生正确的人生观、价值观具有不可估量的意义。</w:t>
      </w:r>
      <w:r>
        <w:rPr>
          <w:sz w:val="32"/>
          <w:szCs w:val="32"/>
        </w:rPr>
        <w:t>&lt;/p&gt;&lt;p&gt;</w:t>
      </w:r>
      <w:r>
        <w:rPr>
          <w:sz w:val="32"/>
          <w:szCs w:val="32"/>
        </w:rPr>
        <w:t>其次，全文免费阅读还能够促进师生之间的心理距离缩小。过去，由于安全考虑或其他原因，师生之间存在一定程度的心理隔阂。而通过开放办公室，让教师也能自由浏览相关资料，有助于打破这种隔阂，使教师更加理解和接近学生，同时也提高了教学质量。</w:t>
      </w:r>
      <w:r>
        <w:rPr>
          <w:sz w:val="32"/>
          <w:szCs w:val="32"/>
        </w:rPr>
        <w:t>&lt;/p&gt;&lt;p&gt;&lt;img src="/static-img/T18CqmP8W03AoSsNUSV8tWIsU4Bpj6aezuRU8Hp4AxA7BM4UOzOFdVC-E-8qJTj-2Q0daHcJZPdgYZwjUEM9ukQ9OJCkjULdZvD9eoH4YFVvawD-cZIYMSc1Wwz9ur4lsUPmVE2GnlEhZ6YMrzPLvaWZ2QNW1YFFCal_qS6Nkfc.jpg"&gt;&lt;/p&gt;&lt;p&gt;</w:t>
      </w:r>
      <w:r>
        <w:rPr>
          <w:sz w:val="32"/>
          <w:szCs w:val="32"/>
        </w:rPr>
        <w:t>再者，此举还能够激发学生学习兴趣，并鼓励自主探索。在这个过程中，教师可以作为导师或顾问，为学生提供必要指导，而不是简单地灌输知识。这不仅锻炼了学生独立思考能力，更重要的是培养了他们解决问题的手段，使之在未来的学习和工作中更加自信。</w:t>
      </w:r>
      <w:r>
        <w:rPr>
          <w:sz w:val="32"/>
          <w:szCs w:val="32"/>
        </w:rPr>
        <w:t>&lt;/p&gt;&lt;p&gt;</w:t>
      </w:r>
      <w:r>
        <w:rPr>
          <w:sz w:val="32"/>
          <w:szCs w:val="32"/>
        </w:rPr>
        <w:t>此外，全文免费阅读还体现出一种开放透明化管理风格。当下社会正逐渐倡导透明度，即使是在教育领域，也不能例外。这样的做法显示出领导者愿意接受监督，从而建立起一种基于信任与尊重相互间交流思想的情境。</w:t>
      </w:r>
      <w:r>
        <w:rPr>
          <w:sz w:val="32"/>
          <w:szCs w:val="32"/>
        </w:rPr>
        <w:t>&lt;/p&gt;&lt;p&gt;&lt;img src="/static-img/oLzt12Lcts3aMSqEKkna-WIsU4Bpj6aezuRU8Hp4AxA7BM4UOzOFdVC-E-8qJTj-2Q0daHcJZPdgYZwjUEM9ukQ9OJCkjULdZvD9eoH4YFVvawD-cZIYMSc1Wwz9ur4lsUPmVE2GnlEhZ6YMrzPLvaWZ2QNW1YFFCal_qS6Nkfc.png"&gt;&lt;/p&gt;&lt;p&gt;</w:t>
      </w:r>
      <w:r>
        <w:rPr>
          <w:sz w:val="32"/>
          <w:szCs w:val="32"/>
        </w:rPr>
        <w:t>最后，这种实践还有助于提升整个教育机构的地位。在全球范围内，对教育资源进行共享与交流已经成为趋势，而“校长办公室全文免费阅读”这一政策，则展示了一所学校对于未来发展战略上的积极态度，它表明该校愿意走在前沿，与世界同步发展，不断提升自身竞争力。</w:t>
      </w:r>
      <w:r>
        <w:rPr>
          <w:sz w:val="32"/>
          <w:szCs w:val="32"/>
        </w:rPr>
        <w:t>&lt;/p&gt;&lt;p&gt;</w:t>
      </w:r>
      <w:r>
        <w:rPr>
          <w:sz w:val="32"/>
          <w:szCs w:val="32"/>
        </w:rPr>
        <w:t>总结来说，“校长办公室全文免费阅读”的实施不仅为我们提供了一个新的视角去理解并改进我们的教育体系，而且它也是一个持续不断探索未知领域、新方法、新工具以优化学术研究环境及教学实践的一个展开。此举无疑将会带来更多宝贵经验，为我们指引一条通往更高水平教研活动道路的大门。</w:t>
      </w:r>
      <w:r>
        <w:rPr>
          <w:sz w:val="32"/>
          <w:szCs w:val="32"/>
        </w:rPr>
        <w:t>&lt;/p&gt;&lt;p&gt;&lt;img src="/static-img/lDrQ-JF9ZAYKTNYW38KZImIsU4Bpj6aezuRU8Hp4AxA7BM4UOzOFdVC-E-8qJTj-2Q0daHcJZPdgYZwjUEM9ukQ9OJCkjULdZvD9eoH4YFVvawD-cZIYMSc1Wwz9ur4lsUPmVE2GnlEhZ6YMrzPLvaWZ2QNW1YFFCal_qS6Nkfc.jpg"&gt;&lt;/p&gt;&lt;p&gt;&lt;a href = "/doc/502398-</w:t>
      </w:r>
      <w:r>
        <w:rPr>
          <w:sz w:val="32"/>
          <w:szCs w:val="32"/>
        </w:rPr>
        <w:t>校园文化的窗口办公室全文免费阅读的启示与实践</w:t>
      </w:r>
      <w:r>
        <w:rPr>
          <w:sz w:val="32"/>
          <w:szCs w:val="32"/>
        </w:rPr>
        <w:t>.doc" rel="alternate" download="502398-</w:t>
      </w:r>
      <w:r>
        <w:rPr>
          <w:sz w:val="32"/>
          <w:szCs w:val="32"/>
        </w:rPr>
        <w:t>校园文化的窗口办公室全文免费阅读的启示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