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租房日记我是</w:t>
      </w:r>
      <w:r>
        <w:rPr>
          <w:sz w:val="48"/>
          <w:szCs w:val="48"/>
        </w:rPr>
        <w:t>renti1</w:t>
      </w:r>
      <w:r>
        <w:rPr>
          <w:sz w:val="48"/>
          <w:szCs w:val="48"/>
        </w:rPr>
        <w:t>在上海如何找到合适的室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上海找合适的室友，听起来似乎是个简单的事情，但实际上却不那么容易。特别是对于像我这样的租房新手来说，每一步都充满了挑战和不确定性。</w:t>
      </w:r>
      <w:r>
        <w:rPr>
          <w:sz w:val="32"/>
          <w:szCs w:val="32"/>
        </w:rPr>
        <w:t>&lt;/p&gt;&lt;p&gt;&lt;img src="/static-img/7VFuTnyzqlV9A5WK-WmANA0uE2YNNhApzrcmcQvN5rTgmp2YIlMeibGxVkDcox_x.png"&gt;&lt;/p&gt;&lt;p&gt;</w:t>
      </w:r>
      <w:r>
        <w:rPr>
          <w:sz w:val="32"/>
          <w:szCs w:val="32"/>
        </w:rPr>
        <w:t>我记得刚来到这个繁华的都市时，我就遇到了第一个问题：如何找到合适的室友？我决定用我的日记记录下这段经历，也许能帮到其他人。</w:t>
      </w:r>
      <w:r>
        <w:rPr>
          <w:sz w:val="32"/>
          <w:szCs w:val="32"/>
        </w:rPr>
        <w:t>&lt;/p&gt;&lt;p&gt;</w:t>
      </w:r>
      <w:r>
        <w:rPr>
          <w:sz w:val="32"/>
          <w:szCs w:val="32"/>
        </w:rPr>
        <w:t>首先，我决定通过网络平台开始寻找。我注册了几个常见的租房网站，包括一些专门针对短期租赁或青年人的平台。在这些网站上发布信息很简单，只需要填写一些基本信息，比如自己想要居住的小区、房间类型、预算等，然后上传一张自我介绍照片，这样潜在的室友才能看到你的简介并联系你。</w:t>
      </w:r>
      <w:r>
        <w:rPr>
          <w:sz w:val="32"/>
          <w:szCs w:val="32"/>
        </w:rPr>
        <w:t>&lt;/p&gt;&lt;p&gt;&lt;img src="/static-img/kyJEVnHcDLKUe-VrhLPMIA0uE2YNNhApzrcmcQvN5rQOJzR0eId9_4bSABqH_O6vMgp--YzFGNKqgsqzZiRD78bvz86UMxtgkhAM0mJiqH1SsxYSKIGIUxTtaE1swMfNLd4cYQp3KJdHwgaC2_H2E9wGU8cCwqhdfjIH84UzV_FjolOgVT7Yyf-K-MeXIMCbgZfXJFWzvaGhl1WDX3OCiA.png"&gt;&lt;/p&gt;&lt;p&gt;</w:t>
      </w:r>
      <w:r>
        <w:rPr>
          <w:sz w:val="32"/>
          <w:szCs w:val="32"/>
        </w:rPr>
        <w:t>接下来，就是耐心等待回应。这是一个漫长而耗时的过程，因为每个申请者都会有自己的需求和条件。你可能会收到很多不同类型的人群的回复，有些甚至会直接忽略你的消息。但不要气馁，每一次尝试都是学习和进步的一部分。</w:t>
      </w:r>
      <w:r>
        <w:rPr>
          <w:sz w:val="32"/>
          <w:szCs w:val="32"/>
        </w:rPr>
        <w:t>&lt;/p&gt;&lt;p&gt;</w:t>
      </w:r>
      <w:r>
        <w:rPr>
          <w:sz w:val="32"/>
          <w:szCs w:val="32"/>
        </w:rPr>
        <w:t>有一次，我遇到了一个看起来不错的问题室友，他叫</w:t>
      </w:r>
      <w:r>
        <w:rPr>
          <w:sz w:val="32"/>
          <w:szCs w:val="32"/>
        </w:rPr>
        <w:t>renti1</w:t>
      </w:r>
      <w:r>
        <w:rPr>
          <w:sz w:val="32"/>
          <w:szCs w:val="32"/>
        </w:rPr>
        <w:t>。他是一名大学生，对生活有着清晰且积极的情感表达。他希望找到一个愿意一起做饭吃饭，分享生活趣事的人。我觉得他描述得很贴近我的想法，所以我们约定了见面聊天一下。</w:t>
      </w:r>
      <w:r>
        <w:rPr>
          <w:sz w:val="32"/>
          <w:szCs w:val="32"/>
        </w:rPr>
        <w:t>&lt;/p&gt;&lt;p&gt;&lt;img src="/static-img/vQgAVSqTnUfmd76610tK0A0uE2YNNhApzrcmcQvN5rQOJzR0eId9_4bSABqH_O6vMgp--YzFGNKqgsqzZiRD78bvz86UMxtgkhAM0mJiqH1SsxYSKIGIUxTtaE1swMfNLd4cYQp3KJdHwgaC2_H2E9wGU8cCwqhdfjIH84UzV_FjolOgVT7Yyf-K-MeXIMCbgZfXJFWzvaGhl1WDX3OCiA.png"&gt;&lt;/p&gt;&lt;p&gt;</w:t>
      </w:r>
      <w:r>
        <w:rPr>
          <w:sz w:val="32"/>
          <w:szCs w:val="32"/>
        </w:rPr>
        <w:t>当我们相遇时，</w:t>
      </w:r>
      <w:r>
        <w:rPr>
          <w:sz w:val="32"/>
          <w:szCs w:val="32"/>
        </w:rPr>
        <w:t>renti1</w:t>
      </w:r>
      <w:r>
        <w:rPr>
          <w:sz w:val="32"/>
          <w:szCs w:val="32"/>
        </w:rPr>
        <w:t>展现出了极高的人格魅力，我们几乎立即就点击了“加好友”。他的房间位于市中心附近，而且周围环境安静舒适。他还提供了一台洗衣机，这对于追求独立生活但又经济实惠的一个年轻人来说无疑是个大优点。最重要的是，我们俩在交流中发现彼此都非常尊重个人空间，同时也乐于分享生活中的快乐瞬间。</w:t>
      </w:r>
      <w:r>
        <w:rPr>
          <w:sz w:val="32"/>
          <w:szCs w:val="32"/>
        </w:rPr>
        <w:t>&lt;/p&gt;&lt;p&gt;</w:t>
      </w:r>
      <w:r>
        <w:rPr>
          <w:sz w:val="32"/>
          <w:szCs w:val="32"/>
        </w:rPr>
        <w:t>经过一番深入沟通后，我们终于达成了共识，并签订了合同时效合同。从那以后，我们共同度过了许多美好的时光，不仅解决了住宿问题，还结下了一份难忘的情谊。</w:t>
      </w:r>
      <w:r>
        <w:rPr>
          <w:sz w:val="32"/>
          <w:szCs w:val="32"/>
        </w:rPr>
        <w:t>&lt;/p&gt;&lt;p&gt;&lt;img src="/static-img/ho6c4PYrZdsS_xySAS2GdQ0uE2YNNhApzrcmcQvN5rQOJzR0eId9_4bSABqH_O6vMgp--YzFGNKqgsqzZiRD78bvz86UMxtgkhAM0mJiqH1SsxYSKIGIUxTtaE1swMfNLd4cYQp3KJdHwgaC2_H2E9wGU8cCwqhdfjIH84UzV_FjolOgVT7Yyf-K-MeXIMCbgZfXJFWzvaGhl1WDX3OCiA.png"&gt;&lt;/p&gt;&lt;p&gt;</w:t>
      </w:r>
      <w:r>
        <w:rPr>
          <w:sz w:val="32"/>
          <w:szCs w:val="32"/>
        </w:rPr>
        <w:t>如果你现在也是上海这座繁忙城市里的一员，在寻找那个理想室友的时候，你可以尝试类似的方法。一切始于微小，而结束则是在另一个人生的角落。你也许会遇到像</w:t>
      </w:r>
      <w:r>
        <w:rPr>
          <w:sz w:val="32"/>
          <w:szCs w:val="32"/>
        </w:rPr>
        <w:t>renti1</w:t>
      </w:r>
      <w:r>
        <w:rPr>
          <w:sz w:val="32"/>
          <w:szCs w:val="32"/>
        </w:rPr>
        <w:t>这样亲切可靠的人，或许会认识更多与你志同道合的心灵伙伴。只要保持开放的心态，不断探索，那么总有一天，你也能找到属于自己的那片宁静之地。</w:t>
      </w:r>
      <w:r>
        <w:rPr>
          <w:sz w:val="32"/>
          <w:szCs w:val="32"/>
        </w:rPr>
        <w:t>&lt;/p&gt;&lt;p&gt;&lt;a href = "/doc/502402-</w:t>
      </w:r>
      <w:r>
        <w:rPr>
          <w:sz w:val="32"/>
          <w:szCs w:val="32"/>
        </w:rPr>
        <w:t>租房日记我是</w:t>
      </w:r>
      <w:r>
        <w:rPr>
          <w:sz w:val="32"/>
          <w:szCs w:val="32"/>
        </w:rPr>
        <w:t>renti1</w:t>
      </w:r>
      <w:r>
        <w:rPr>
          <w:sz w:val="32"/>
          <w:szCs w:val="32"/>
        </w:rPr>
        <w:t>在上海如何找到合适的室友</w:t>
      </w:r>
      <w:r>
        <w:rPr>
          <w:sz w:val="32"/>
          <w:szCs w:val="32"/>
        </w:rPr>
        <w:t>.doc" rel="alternate" download="502402-</w:t>
      </w:r>
      <w:r>
        <w:rPr>
          <w:sz w:val="32"/>
          <w:szCs w:val="32"/>
        </w:rPr>
        <w:t>租房日记我是</w:t>
      </w:r>
      <w:r>
        <w:rPr>
          <w:sz w:val="32"/>
          <w:szCs w:val="32"/>
        </w:rPr>
        <w:t>renti1</w:t>
      </w:r>
      <w:r>
        <w:rPr>
          <w:sz w:val="32"/>
          <w:szCs w:val="32"/>
        </w:rPr>
        <w:t>在上海如何找到合适的室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