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悲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渺渺一堂教室的刀光体育课上的意外伤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叶渺渺一堂教室的刀光：体育课上的意外伤害》</w:t>
      </w:r>
      <w:r>
        <w:rPr>
          <w:sz w:val="32"/>
          <w:szCs w:val="32"/>
        </w:rPr>
        <w:t>&lt;/p&gt;&lt;p&gt;&lt;img src="/static-img/ZyEGKsIM8__K6JBE6tkHWRe_aQiETTi_Xqf_YFLvOQboVPAOI82SnV8zQsNWwdPJ.jpg"&gt;&lt;/p&gt;&lt;p&gt;</w:t>
      </w:r>
      <w:r>
        <w:rPr>
          <w:sz w:val="32"/>
          <w:szCs w:val="32"/>
        </w:rPr>
        <w:t>在一个阳光明媚的下午，学校的体育馆里充满了活力。学生们穿着校服，在运动场上奔跑、跳跃，他们的心情无比激动。然而，这个宁静而欢乐的画面突然被一声尖锐的声音打破，紧接着是学生们惊恐而尖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是一名普通的高中生，她平时成绩不错，但在体育课上总是显得有些拖后腿。她今天也像往常一样来到了体育课上。但没想到的是，这将会是一个她永远难忘的一天。</w:t>
      </w:r>
      <w:r>
        <w:rPr>
          <w:sz w:val="32"/>
          <w:szCs w:val="32"/>
        </w:rPr>
        <w:t>&lt;/p&gt;&lt;p&gt;&lt;img src="/static-img/lUiXVZpuHghvYEOhCep-bRe_aQiETTi_Xqf_YFLvOQZvoRPaKZYTWqmlzU3Nd4_H2yKeTRh3YCdt4a4zW-oXPCaXCnyY3cNHT4Tysq5AwQyxaXcHZQvmggIfCfuWSqkCwkYZXRb03PyLrupzIaoWPCRP4xp0x0RIjt08vOaRq7E.jpg"&gt;&lt;/p&gt;&lt;p&gt;</w:t>
      </w:r>
      <w:r>
        <w:rPr>
          <w:sz w:val="32"/>
          <w:szCs w:val="32"/>
        </w:rPr>
        <w:t>就在老师布置了一次篮球比赛的时候，一名男生突然拿出了刀子，从背包里悄悄摸出，那一刻所有人都愣住了。这名男生之前有过一些心理问题，他对学校生活感到非常不满，所以决定采取极端行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怕，我只想让大家知道我的痛苦！”他不断地喊着，同时挥舞着刀子。</w:t>
      </w:r>
      <w:r>
        <w:rPr>
          <w:sz w:val="32"/>
          <w:szCs w:val="32"/>
        </w:rPr>
        <w:t>&lt;/p&gt;&lt;p&gt;&lt;img src="/static-img/eq9wumgojec7fSCWhm1yuhe_aQiETTi_Xqf_YFLvOQZvoRPaKZYTWqmlzU3Nd4_H2yKeTRh3YCdt4a4zW-oXPCaXCnyY3cNHT4Tysq5AwQyxaXcHZQvmggIfCfuWSqkCwkYZXRb03PyLrupzIaoWPCRP4xp0x0RIjt08vOaRq7E.jpg"&gt;&lt;/p&gt;&lt;p&gt;</w:t>
      </w:r>
      <w:r>
        <w:rPr>
          <w:sz w:val="32"/>
          <w:szCs w:val="32"/>
        </w:rPr>
        <w:t>这时候，叶渺渺和其他同学迅速躲到安全的地方，不敢乱动。一位勇敢的女教师立刻冲过去，用自己的身体挡住了那把锋利的刀子。她冷静地与那个男孩交涉，并试图用言语安抚他的情绪，最终成功避免了一场更大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震惊了整个学校，每个人都对此事深感不安。许多人开始思考，为什么会有这样的事情发生？这是由于社会压力太大吗？还是因为教育体制的问题？</w:t>
      </w:r>
      <w:r>
        <w:rPr>
          <w:sz w:val="32"/>
          <w:szCs w:val="32"/>
        </w:rPr>
        <w:t>&lt;/p&gt;&lt;p&gt;&lt;img src="/static-img/OwNzeibMPMxIP9fonN_igxe_aQiETTi_Xqf_YFLvOQZvoRPaKZYTWqmlzU3Nd4_H2yKeTRh3YCdt4a4zW-oXPCaXCnyY3cNHT4Tysq5AwQyxaXcHZQvmggIfCfuWSqkCwkYZXRb03PyLrupzIaoWPCRP4xp0x0RIjt08vOaRq7E.jpg"&gt;&lt;/p&gt;&lt;p&gt;</w:t>
      </w:r>
      <w:r>
        <w:rPr>
          <w:sz w:val="32"/>
          <w:szCs w:val="32"/>
        </w:rPr>
        <w:t>随后，学校组织了一系列的心理健康讲座，让学生们了解如何应对压力，以及如何正确表达自己的感受。此外，还增加了更多的心理辅导课程，以帮助那些可能遇到困难的人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个角落，只要提起“叶渺渺”，人们都会记得那天所发生的一切，也会更加珍惜每一次学习和生活中的美好时刻。而对于那些曾经受到创伤的人来说，这也是一个成长和自我超越的大机会。在这样的环境中，我们可以看到希望，即使在最黑暗的情况下，也总有一线曙光等待我们去发现。</w:t>
      </w:r>
      <w:r>
        <w:rPr>
          <w:sz w:val="32"/>
          <w:szCs w:val="32"/>
        </w:rPr>
        <w:t>&lt;/p&gt;&lt;p&gt;&lt;img src="/static-img/673cX9JGPJrqLFVOo6jDcBe_aQiETTi_Xqf_YFLvOQZvoRPaKZYTWqmlzU3Nd4_H2yKeTRh3YCdt4a4zW-oXPCaXCnyY3cNHT4Tysq5AwQyxaXcHZQvmggIfCfuWSqkCwkYZXRb03PyLrupzIaoWPCRP4xp0x0RIjt08vOaRq7E.jpg"&gt;&lt;/p&gt;&lt;p&gt;&lt;a href = "/doc/502415-</w:t>
      </w:r>
      <w:r>
        <w:rPr>
          <w:sz w:val="32"/>
          <w:szCs w:val="32"/>
        </w:rPr>
        <w:t>体育课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一堂教室的刀光体育课上的意外伤害</w:t>
      </w:r>
      <w:r>
        <w:rPr>
          <w:sz w:val="32"/>
          <w:szCs w:val="32"/>
        </w:rPr>
        <w:t>.doc" rel="alternate" download="502415-</w:t>
      </w:r>
      <w:r>
        <w:rPr>
          <w:sz w:val="32"/>
          <w:szCs w:val="32"/>
        </w:rPr>
        <w:t>体育课悲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一堂教室的刀光体育课上的意外伤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