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小说无删减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故事幸福家庭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故事：幸福家庭小说全文阅读</w:t>
      </w:r>
      <w:r>
        <w:rPr>
          <w:sz w:val="32"/>
          <w:szCs w:val="32"/>
        </w:rPr>
        <w:t>&lt;/p&gt;&lt;p&gt;&lt;img src="/static-img/sUsyfwjjk94-T5RwmEBS8_TENXHGbqK6hWgNX8fxUu2gwMyrdzRZ2O97LhcJNZdz.jpg"&gt;&lt;/p&gt;&lt;p&gt;</w:t>
      </w:r>
      <w:r>
        <w:rPr>
          <w:sz w:val="32"/>
          <w:szCs w:val="32"/>
        </w:rPr>
        <w:t>在这个快节奏的世界里，人们常常渴望一份宁静和满足感。对于许多人来说，那意味着拥有一个温馨、和谐的家庭生活。《幸福的一家》这部小说，无疑是这样的一个故事，它通过无删减阅读带我们深入了解了这样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小李与小王，他们各自有着自己的梦想和目标，却因为一次偶然的机会相遇，一起踏上了寻找真爱之路。在他们共同努力下，他们不仅找到了彼此，更创造了一段美妙又充满挑战的婚姻生涯。</w:t>
      </w:r>
      <w:r>
        <w:rPr>
          <w:sz w:val="32"/>
          <w:szCs w:val="32"/>
        </w:rPr>
        <w:t>&lt;/p&gt;&lt;p&gt;&lt;img src="/static-img/-AOGA08zyS0K8kIiZyJlEfTENXHGbqK6hWgNX8fxUu2g9cMDQdG2Vx9QKm8-VXHSBOWOEpYaW8Bvmp1ZZhMLTdOlz6U_V9_JQ6DR3H-KgnmaNVN-VDAPD79SZw2gWgHnJE_jGnTHREiO3Ty85pGrsQ.jpg"&gt;&lt;/p&gt;&lt;p&gt;</w:t>
      </w:r>
      <w:r>
        <w:rPr>
          <w:sz w:val="32"/>
          <w:szCs w:val="32"/>
        </w:rPr>
        <w:t>小李曾是一个成功的商人，但他内心深处却缺乏归属感，他渴望找到一个可以依靠的人。而小王是一名教师，她以她的善良和智慧影响着每一位学生，但她也渴望有一天能有属于自己的家园。在他们相遇后，小李意识到自己需要的是什么，而不是那些金钱或地位，而是真正意义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起时展现出惊人的默契，不论是在处理工作中的难题还是面对生活中的挑战，都能够团结一致，互相支持。这让读者仿佛置身于他们的小世界中，可以体会到那份从未有过的情感纽带。</w:t>
      </w:r>
      <w:r>
        <w:rPr>
          <w:sz w:val="32"/>
          <w:szCs w:val="32"/>
        </w:rPr>
        <w:t>&lt;/p&gt;&lt;p&gt;&lt;img src="/static-img/HBloOTjbhdV1GSWEx1JNSPTENXHGbqK6hWgNX8fxUu2g9cMDQdG2Vx9QKm8-VXHSBOWOEpYaW8Bvmp1ZZhMLTdOlz6U_V9_JQ6DR3H-KgnmaNVN-VDAPD79SZw2gWgHnJE_jGnTHREiO3Ty85pGrsQ.jpg"&gt;&lt;/p&gt;&lt;p&gt;</w:t>
      </w:r>
      <w:r>
        <w:rPr>
          <w:sz w:val="32"/>
          <w:szCs w:val="32"/>
        </w:rPr>
        <w:t>小说中还有另一个角色——老板娘，这位慈祥而坚韧的人物，她在丈夫去世后，将孩子抚养长大，并且建立了自己的企业。她用实际行动展示了女性力量，同时也传递了一种超越世俗观念、追求自我价值实现的心态，这样的形象给予了很多女性读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一家如何克服困难、如何维护平衡，以及如何在忙碌中仍保持亲情与关怀。这些都是现代都市家庭所共鸣的话题，也是所有希望构建幸福家庭的人们所向往的事迹。</w:t>
      </w:r>
      <w:r>
        <w:rPr>
          <w:sz w:val="32"/>
          <w:szCs w:val="32"/>
        </w:rPr>
        <w:t>&lt;/p&gt;&lt;p&gt;&lt;img src="/static-img/KTmA5PchkXMkNuUe5CennfTENXHGbqK6hWgNX8fxUu2g9cMDQdG2Vx9QKm8-VXHSBOWOEpYaW8Bvmp1ZZhMLTdOlz6U_V9_JQ6DR3H-KgnmaNVN-VDAPD79SZw2gWgHnJE_jGnTHREiO3Ty85pGrsQ.jpg"&gt;&lt;/p&gt;&lt;p&gt;</w:t>
      </w:r>
      <w:r>
        <w:rPr>
          <w:sz w:val="32"/>
          <w:szCs w:val="32"/>
        </w:rPr>
        <w:t>《幸福的一家》的无删减阅读，让我们得以完整地欣赏作者对爱情、友情以及成长等主题的描绘。不论你是否已经拥有一段浪漫关系，或许正在寻觅你的另一半，这本书都将成为你的忠实伙伴，为你提供一份来自文字世界的声音安慰，使你感觉被理解，被珍惜，被爱。</w:t>
      </w:r>
      <w:r>
        <w:rPr>
          <w:sz w:val="32"/>
          <w:szCs w:val="32"/>
        </w:rPr>
        <w:t>&lt;/p&gt;&lt;p&gt;&lt;a href = "/doc/502446-</w:t>
      </w:r>
      <w:r>
        <w:rPr>
          <w:sz w:val="32"/>
          <w:szCs w:val="32"/>
        </w:rPr>
        <w:t>幸福的一家小说无删减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故事幸福家庭小说全文阅读</w:t>
      </w:r>
      <w:r>
        <w:rPr>
          <w:sz w:val="32"/>
          <w:szCs w:val="32"/>
        </w:rPr>
        <w:t>.doc" rel="alternate" download="502446-</w:t>
      </w:r>
      <w:r>
        <w:rPr>
          <w:sz w:val="32"/>
          <w:szCs w:val="32"/>
        </w:rPr>
        <w:t>幸福的一家小说无删减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故事幸福家庭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