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夕颜叶夕颜的绚丽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夕颜：她的时尚世界是怎样的？</w:t>
      </w:r>
      <w:r>
        <w:rPr>
          <w:sz w:val="32"/>
          <w:szCs w:val="32"/>
        </w:rPr>
        <w:t>&lt;/p&gt;&lt;p&gt;&lt;img src="/static-img/OVlk46lvv4BI9Clet3NVDGgfGaKSTGpJVTcKp244sLbn9uXirDEXUiLp2miB3W4v.jpg"&gt;&lt;/p&gt;&lt;p&gt;</w:t>
      </w:r>
      <w:r>
        <w:rPr>
          <w:sz w:val="32"/>
          <w:szCs w:val="32"/>
        </w:rPr>
        <w:t>在这个快节奏的时代，人们追求的是速度与效率，而时尚行业却以其独特的魅力吸引着众多追随者。其中最令人瞩目的要数叶夕颜，这位年轻的设计师以其对色彩和剪裁的精湛掌握，以及对时尚趋势的敏锐洞察力，在业内树立了不朽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顶峰？</w:t>
      </w:r>
      <w:r>
        <w:rPr>
          <w:sz w:val="32"/>
          <w:szCs w:val="32"/>
        </w:rPr>
        <w:t>&lt;/p&gt;&lt;p&gt;&lt;img src="/static-img/fhcFGUrOdXdTv6hIoii6YWgfGaKSTGpJVTcKp244sLY5ADmRpm11k9h_qhEnaaRh_BeehQXI6ZFRhcTdleOUuY7epzTdLHiV0un4ofyMJjINdaKbvUQ0q3TGV9Ivkl_2dJrmtm2JwksVsw8FTvl69Y8VgHPRvUxPSzWuu715C0U.jpg"&gt;&lt;/p&gt;&lt;p&gt;</w:t>
      </w:r>
      <w:r>
        <w:rPr>
          <w:sz w:val="32"/>
          <w:szCs w:val="32"/>
        </w:rPr>
        <w:t>对于许多人来说，叶夕颜似乎一夜之间就从无名之辈蜕变为时尚界的大腕。但事实上，她背后隐藏着汗水和努力。在大学期间，她就开始接触服装设计，并在校园内的小型秀场上展示自己的作品。这些小规模的试验成为了她未来成功的一个重要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叶夕颜逐渐获得更多机会。她参加各种大型模特周、时装周，不断地完善自己的设计理念，同时也在不断学习新的技术和技巧。她将每一次失败都看作是一次宝贵的教训，用来提高自己，最终使得她的品牌声誉日益增强。</w:t>
      </w:r>
      <w:r>
        <w:rPr>
          <w:sz w:val="32"/>
          <w:szCs w:val="32"/>
        </w:rPr>
        <w:t>&lt;/p&gt;&lt;p&gt;&lt;img src="/static-img/9ycKaH1EyKERugRyiAxiZGgfGaKSTGpJVTcKp244sLY5ADmRpm11k9h_qhEnaaRh_BeehQXI6ZFRhcTdleOUuY7epzTdLHiV0un4ofyMJjINdaKbvUQ0q3TGV9Ivkl_2dJrmtm2JwksVsw8FTvl69Y8VgHPRvUxPSzWuu715C0U.jpg"&gt;&lt;/p&gt;&lt;p&gt;</w:t>
      </w:r>
      <w:r>
        <w:rPr>
          <w:sz w:val="32"/>
          <w:szCs w:val="32"/>
        </w:rPr>
        <w:t>她的作品带来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人的不仅仅是漂亮而又符合季节潮流的一系列服装，更有深远意义的一笔文化赠予。她的作品中融入了传统元素与现代感相结合的手法，使得观者能够感受到一种既古老又新颖的情趣。这也是为什么很多年轻人选择穿上她设计的人物，他们希望通过这种方式展现出个性的同时，也能体现出一种超越时代限制的情怀。</w:t>
      </w:r>
      <w:r>
        <w:rPr>
          <w:sz w:val="32"/>
          <w:szCs w:val="32"/>
        </w:rPr>
        <w:t>&lt;/p&gt;&lt;p&gt;&lt;img src="/static-img/lpwiamauQX3euhAOKldb2mgfGaKSTGpJVTcKp244sLY5ADmRpm11k9h_qhEnaaRh_BeehQXI6ZFRhcTdleOUuY7epzTdLHiV0un4ofyMJjINdaKbvUQ0q3TGV9Ivkl_2dJrmtm2JwksVsw8FTvl69Y8VgHPRvUxPSzWuu715C0U.jpg"&gt;&lt;/p&gt;&lt;p&gt;</w:t>
      </w:r>
      <w:r>
        <w:rPr>
          <w:sz w:val="32"/>
          <w:szCs w:val="32"/>
        </w:rPr>
        <w:t>此外，叶夕颜还特别注重环保问题。她倡导可持续发展，对材料使用有严格要求，以确保每一件衣服生产过程中都尽量减少对环境造成伤害。这一点让很多消费者感到安心，同时也为品牌赢得了一份难忘的人文关怀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位女神级设计师？</w:t>
      </w:r>
      <w:r>
        <w:rPr>
          <w:sz w:val="32"/>
          <w:szCs w:val="32"/>
        </w:rPr>
        <w:t>&lt;/p&gt;&lt;p&gt;&lt;img src="/static-img/AQvWEIWPXhSwbEKXRe8sZGgfGaKSTGpJVTcKp244sLY5ADmRpm11k9h_qhEnaaRh_BeehQXI6ZFRhcTdleOUuY7epzTdLHiV0un4ofyMJjINdaKbvUQ0q3TGV9Ivkl_2dJrmtm2JwksVsw8FTvl69Y8VgHPRvUxPSzWuu715C0U.jpg"&gt;&lt;/p&gt;&lt;p&gt;</w:t>
      </w:r>
      <w:r>
        <w:rPr>
          <w:sz w:val="32"/>
          <w:szCs w:val="32"/>
        </w:rPr>
        <w:t>总结来说，叶夕颜不仅是一位杰出的服装设计师，更是一位具有社会责任感、创意无限、创新精神旺盛且永恒热情于探索美学领域的人物。在今天这个多元化和碎片化信息传播的大环境下，她凭借坚持原则、勇于创新以及不断突破自我，为整个时尚界提供了一个前所未有的视觉享受，并且影响深远。此外，她始终保持低调，从未因为成功而骄傲，这种谦逊与高产，让我们更加敬佩这位真正意义上的“女神级”人物——叶夕颜。</w:t>
      </w:r>
      <w:r>
        <w:rPr>
          <w:sz w:val="32"/>
          <w:szCs w:val="32"/>
        </w:rPr>
        <w:t>&lt;/p&gt;&lt;p&gt;&lt;a href = "/doc/502476-</w:t>
      </w:r>
      <w:r>
        <w:rPr>
          <w:sz w:val="32"/>
          <w:szCs w:val="32"/>
        </w:rPr>
        <w:t>叶夕颜叶夕颜的绚丽时尚</w:t>
      </w:r>
      <w:r>
        <w:rPr>
          <w:sz w:val="32"/>
          <w:szCs w:val="32"/>
        </w:rPr>
        <w:t>.doc" rel="alternate" download="502476-</w:t>
      </w:r>
      <w:r>
        <w:rPr>
          <w:sz w:val="32"/>
          <w:szCs w:val="32"/>
        </w:rPr>
        <w:t>叶夕颜叶夕颜的绚丽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