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撩她上瘾</w:t>
      </w:r>
      <w:r>
        <w:rPr>
          <w:sz w:val="48"/>
          <w:szCs w:val="48"/>
        </w:rPr>
        <w:t>(</w:t>
      </w:r>
      <w:r>
        <w:rPr>
          <w:sz w:val="48"/>
          <w:szCs w:val="48"/>
        </w:rPr>
        <w:t>黑暗森林</w:t>
      </w:r>
      <w:r>
        <w:rPr>
          <w:sz w:val="48"/>
          <w:szCs w:val="48"/>
        </w:rPr>
        <w:t>)</w:t>
      </w:r>
      <w:r>
        <w:rPr>
          <w:sz w:val="48"/>
          <w:szCs w:val="48"/>
        </w:rPr>
        <w:t>全文阅读</w:t>
      </w:r>
      <w:r>
        <w:rPr>
          <w:sz w:val="48"/>
          <w:szCs w:val="48"/>
        </w:rPr>
        <w:t>-</w:t>
      </w:r>
      <w:r>
        <w:rPr>
          <w:sz w:val="48"/>
          <w:szCs w:val="48"/>
        </w:rPr>
        <w:t>深夜的诱惑在黑暗森林中寻找爱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挑战和机遇的世界里，爱情就像一片黑暗森林，每一步都充满未知。然而，正是这份未知，让一些人勇敢地踏入其中，用自己的方式去探索、去征服，最终找到属于他们的那片绿洲。在这里，我们将讲述一个关于“撩她上瘾</w:t>
      </w:r>
      <w:r>
        <w:rPr>
          <w:sz w:val="32"/>
          <w:szCs w:val="32"/>
        </w:rPr>
        <w:t>(</w:t>
      </w:r>
      <w:r>
        <w:rPr>
          <w:sz w:val="32"/>
          <w:szCs w:val="32"/>
        </w:rPr>
        <w:t>黑暗森林</w:t>
      </w:r>
      <w:r>
        <w:rPr>
          <w:sz w:val="32"/>
          <w:szCs w:val="32"/>
        </w:rPr>
        <w:t>)</w:t>
      </w:r>
      <w:r>
        <w:rPr>
          <w:sz w:val="32"/>
          <w:szCs w:val="32"/>
        </w:rPr>
        <w:t>全文阅读”的故事。</w:t>
      </w:r>
      <w:r>
        <w:rPr>
          <w:sz w:val="32"/>
          <w:szCs w:val="32"/>
        </w:rPr>
        <w:t>&lt;/p&gt;&lt;p&gt;&lt;img src="/static-img/NAkb5T1dXErkG7_aNF9hkrE-ht_ma29SE2W_QGcNAjJpqajR_z8JKCJ9CTwSg7ro.jpeg"&gt;&lt;/p&gt;&lt;p&gt;</w:t>
      </w:r>
      <w:r>
        <w:rPr>
          <w:sz w:val="32"/>
          <w:szCs w:val="32"/>
        </w:rPr>
        <w:t>《深夜的诱惑：在黑暗森林中寻找爱情》</w:t>
      </w:r>
      <w:r>
        <w:rPr>
          <w:sz w:val="32"/>
          <w:szCs w:val="32"/>
        </w:rPr>
        <w:t>&lt;/p&gt;&lt;p&gt;&lt;img src="/static-img/2rT5nTnciVmuTBcrv2HNc7E-ht_ma29SE2W_QGcNAjIPwKKovgWPsaK0EISRHF5iOJ1eV3G3CEmdSrZnDPUwE7YAyphZ_OeMTYRP0hY17weu-sWW6K8mtMC_xBiyi7ZVC3SXDMcMkh3ak3JxQfuPc84OGQ3AJjyr6xStLQ7nqrZu2ImEofPsjflu0NMrH014.jpg"&gt;&lt;/p&gt;&lt;p&gt;</w:t>
      </w:r>
      <w:r>
        <w:rPr>
          <w:sz w:val="32"/>
          <w:szCs w:val="32"/>
        </w:rPr>
        <w:t>在这个充满神秘与魅力的故事中，一位年轻的作家，他名叫李明，在一次偶然的情感纠葛后，发现自己对女性的心理游戏有着浓厚的兴趣。他决定通过写作来深入研究这一领域，并且希望能够用自己的方法让心仪的人也被他的文字所吸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开始了长达数月的研究，从心理学到文学，再到实际生活中的观察和实践。他读了大量关于撩人的书籍，也尝试了一些技巧，并且记录下每一次尝试以及结果。这一切都是为了证明他提出的理论——任何人，只要掌握正确的话语和动机，就能让对方上瘾。</w:t>
      </w:r>
      <w:r>
        <w:rPr>
          <w:sz w:val="32"/>
          <w:szCs w:val="32"/>
        </w:rPr>
        <w:t>&lt;/p&gt;&lt;p&gt;&lt;img src="/static-img/vHee2VgSSSVRmRAXx_pzWbE-ht_ma29SE2W_QGcNAjIPwKKovgWPsaK0EISRHF5iOJ1eV3G3CEmdSrZnDPUwE7YAyphZ_OeMTYRP0hY17weu-sWW6K8mtMC_xBiyi7ZVC3SXDMcMkh3ak3JxQfuPc84OGQ3AJjyr6xStLQ7nqrZu2ImEofPsjflu0NMrH014.jpeg"&gt;&lt;/p&gt;&lt;p&gt;</w:t>
      </w:r>
      <w:r>
        <w:rPr>
          <w:sz w:val="32"/>
          <w:szCs w:val="32"/>
        </w:rPr>
        <w:t>随着时间的推移，李明不仅仅是在理论上有所成长，他还变得更加自信。终于有一天，他决定将自己所有的心得体会编织成一个完整的小说，这就是《撩她上瘾</w:t>
      </w:r>
      <w:r>
        <w:rPr>
          <w:sz w:val="32"/>
          <w:szCs w:val="32"/>
        </w:rPr>
        <w:t>(</w:t>
      </w:r>
      <w:r>
        <w:rPr>
          <w:sz w:val="32"/>
          <w:szCs w:val="32"/>
        </w:rPr>
        <w:t>黑暗森林</w:t>
      </w:r>
      <w:r>
        <w:rPr>
          <w:sz w:val="32"/>
          <w:szCs w:val="32"/>
        </w:rPr>
        <w:t>)</w:t>
      </w:r>
      <w:r>
        <w:rPr>
          <w:sz w:val="32"/>
          <w:szCs w:val="32"/>
        </w:rPr>
        <w:t>全文阅读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部小说迅速走红，它不仅仅是一本简单的情感指南，更是一部描述了男女之间复杂关系的一本经典之作。读者们被它精妙绝伦的情节所吸引，同时也对李明独特的心理分析产生了浓厚兴趣。不少人因此而开始追逐这些技术性的撩妹技巧，而有些则从中学到了如何更好地理解自己的内心世界。</w:t>
      </w:r>
      <w:r>
        <w:rPr>
          <w:sz w:val="32"/>
          <w:szCs w:val="32"/>
        </w:rPr>
        <w:t>&lt;/p&gt;&lt;p&gt;&lt;img src="/static-img/wr9QldN4AS7ZMaInGNilh7E-ht_ma29SE2W_QGcNAjIPwKKovgWPsaK0EISRHF5iOJ1eV3G3CEmdSrZnDPUwE7YAyphZ_OeMTYRP0hY17weu-sWW6K8mtMC_xBiyi7ZVC3SXDMcMkh3ak3JxQfuPc84OGQ3AJjyr6xStLQ7nqrZu2ImEofPsjflu0NMrH014.jpeg"&gt;&lt;/p&gt;&lt;p&gt;</w:t>
      </w:r>
      <w:r>
        <w:rPr>
          <w:sz w:val="32"/>
          <w:szCs w:val="32"/>
        </w:rPr>
        <w:t>最终，这个小小的实验演变成了一个文化现象，不仅改变了许多人的社交圈，还为那些渴望了解人类行为背后的逻辑提供了一扇窗口。而对于那些勇敢踏入黑暗森林的人来说，无论结果如何，都值得尊敬，因为他们选择了一条不同于众多人的道路，那就是追求真挚而又充满挑战的情感冒险。</w:t>
      </w:r>
      <w:r>
        <w:rPr>
          <w:sz w:val="32"/>
          <w:szCs w:val="32"/>
        </w:rPr>
        <w:t>&lt;/p&gt;&lt;p&gt;&lt;a href = "/doc/502515-</w:t>
      </w:r>
      <w:r>
        <w:rPr>
          <w:sz w:val="32"/>
          <w:szCs w:val="32"/>
        </w:rPr>
        <w:t>撩她上瘾</w:t>
      </w:r>
      <w:r>
        <w:rPr>
          <w:sz w:val="32"/>
          <w:szCs w:val="32"/>
        </w:rPr>
        <w:t>(</w:t>
      </w:r>
      <w:r>
        <w:rPr>
          <w:sz w:val="32"/>
          <w:szCs w:val="32"/>
        </w:rPr>
        <w:t>黑暗森林</w:t>
      </w:r>
      <w:r>
        <w:rPr>
          <w:sz w:val="32"/>
          <w:szCs w:val="32"/>
        </w:rPr>
        <w:t>)</w:t>
      </w:r>
      <w:r>
        <w:rPr>
          <w:sz w:val="32"/>
          <w:szCs w:val="32"/>
        </w:rPr>
        <w:t>全文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深夜的诱惑在黑暗森林中寻找爱情</w:t>
      </w:r>
      <w:r>
        <w:rPr>
          <w:sz w:val="32"/>
          <w:szCs w:val="32"/>
        </w:rPr>
        <w:t>.doc" rel="alternate" download="502515-</w:t>
      </w:r>
      <w:r>
        <w:rPr>
          <w:sz w:val="32"/>
          <w:szCs w:val="32"/>
        </w:rPr>
        <w:t>撩她上瘾</w:t>
      </w:r>
      <w:r>
        <w:rPr>
          <w:sz w:val="32"/>
          <w:szCs w:val="32"/>
        </w:rPr>
        <w:t>(</w:t>
      </w:r>
      <w:r>
        <w:rPr>
          <w:sz w:val="32"/>
          <w:szCs w:val="32"/>
        </w:rPr>
        <w:t>黑暗森林</w:t>
      </w:r>
      <w:r>
        <w:rPr>
          <w:sz w:val="32"/>
          <w:szCs w:val="32"/>
        </w:rPr>
        <w:t>)</w:t>
      </w:r>
      <w:r>
        <w:rPr>
          <w:sz w:val="32"/>
          <w:szCs w:val="32"/>
        </w:rPr>
        <w:t>全文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深夜的诱惑在黑暗森林中寻找爱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