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梦想成全每一刻的免费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动漫文化已经成为全球性的流行现象。无论是日本、中国还是韩国等地，动漫不仅仅是儿童的玩物，更是一种跨越年龄、地域的艺术形式。随着互联网技术的发展，我们可以轻松地通过各种平台观看到各式各样的动漫视频。不过，这些资源并不总是免费开放的，有时候我们需要付费才能“成全”我们的观看体验。但现在，让我们一起探索如何“成全”动漫视频观看，享受免费而又高质量的动漫之旅。</w:t>
      </w:r>
      <w:r>
        <w:rPr>
          <w:sz w:val="32"/>
          <w:szCs w:val="32"/>
        </w:rPr>
        <w:t>&lt;/p&gt;&lt;p&gt;&lt;img src="/static-img/kfWNc1umuhGnzRKYCLZsLDxojT5rfVf_tmyM3HQRjIpjhck3mvIVtZuBLueoA488.png"&gt;&lt;/p&gt;&lt;p&gt;</w:t>
      </w:r>
      <w:r>
        <w:rPr>
          <w:sz w:val="32"/>
          <w:szCs w:val="32"/>
        </w:rPr>
        <w:t>一、追寻自由：网络资源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成全”。在中文里，“成全”有完成或满足某事的一面，同时也有完美或满意的一面。在谈论动漫视频时，“成全”意味着找到最适合自己口味和需求的内容，无论是在质量上还是价格上都能得到满足。在数字时代，这通常涉及到如何利用网络平台来获取这些内容。</w:t>
      </w:r>
      <w:r>
        <w:rPr>
          <w:sz w:val="32"/>
          <w:szCs w:val="32"/>
        </w:rPr>
        <w:t xml:space="preserve">&lt;/p&gt;&lt;p&gt;&lt;img src="/static-img/RkNH9-PZcpSGBlg9XcXJQjxojT5rfVf_tmyM3HQRjIrqka_cxnJfEtNru7EHNB1kd3E1Z1E9I_K9xYT7mkaO2JKy7nyiGbYVruOvq5_HUfL16c9xMTkNoFwLXLLrKf3bDYnJ8ZMMZC5fMrJrKEA7FPl5hQ0rRdoi_GGCTeX12tvtNbnKnMt2POf_ZhTSiDjk.jpg"&gt;&lt;/p&gt;&lt;p&gt;1.1 </w:t>
      </w:r>
      <w:r>
        <w:rPr>
          <w:sz w:val="32"/>
          <w:szCs w:val="32"/>
        </w:rPr>
        <w:t>网络上的宝藏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提供了一个巨大的宝库，其中包含了各种各样类型丰富多彩的免费动画片段和完整剧集。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频道，再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cFun</w:t>
      </w:r>
      <w:r>
        <w:rPr>
          <w:sz w:val="32"/>
          <w:szCs w:val="32"/>
        </w:rPr>
        <w:t>等国内外知名网站，都能找到大量高质量且完全免费的内容。这些网站往往会收集并分享最新发布或者经典作品，为粉丝们提供了一次次惊喜。</w:t>
      </w:r>
      <w:r>
        <w:rPr>
          <w:sz w:val="32"/>
          <w:szCs w:val="32"/>
        </w:rPr>
        <w:t xml:space="preserve">&lt;/p&gt;&lt;p&gt;&lt;img src="/static-img/IFj79C7HdWpB4tB-PW04djxojT5rfVf_tmyM3HQRjIrqka_cxnJfEtNru7EHNB1kd3E1Z1E9I_K9xYT7mkaO2JKy7nyiGbYVruOvq5_HUfL16c9xMTkNoFwLXLLrKf3bDYnJ8ZMMZC5fMrJrKEA7FPl5hQ0rRdoi_GGCTeX12tvtNbnKnMt2POf_ZhTSiDjk.jpg"&gt;&lt;/p&gt;&lt;p&gt;1.2 </w:t>
      </w:r>
      <w:r>
        <w:rPr>
          <w:sz w:val="32"/>
          <w:szCs w:val="32"/>
        </w:rPr>
        <w:t>社区力量与用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重要的地方，它不仅为新手推荐热门作品，还能够帮助你发现那些可能被忽视但非常值得一看的小众作品。而且，由于用户评价系统，你可以快速了解哪些作品受到大众欢迎，从而做出更好的选择。这就像是在一次旅行中遇到了一个小镇，而这座小镇虽然不那么出名，但却拥有独特的情调和故事。</w:t>
      </w:r>
      <w:r>
        <w:rPr>
          <w:sz w:val="32"/>
          <w:szCs w:val="32"/>
        </w:rPr>
        <w:t>&lt;/p&gt;&lt;p&gt;&lt;img src="/static-img/gp8u_x9T36leD6A-6hl3DDxojT5rfVf_tmyM3HQRjIrqka_cxnJfEtNru7EHNB1kd3E1Z1E9I_K9xYT7mkaO2JKy7nyiGbYVruOvq5_HUfL16c9xMTkNoFwLXLLrKf3bDYnJ8ZMMZC5fMrJrKEA7FPl5hQ0rRdoi_GGCTeX12tvtNbnKnMt2POf_ZhTSiDjk.jpg"&gt;&lt;/p&gt;&lt;p&gt;</w:t>
      </w:r>
      <w:r>
        <w:rPr>
          <w:sz w:val="32"/>
          <w:szCs w:val="32"/>
        </w:rPr>
        <w:t>二、品质与体验：挑选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品质有不同的要求，但一般来说，一部优秀的手绘或电脑制作动画都会有一定的标准，比如清晰度高、色彩搭配协调、背景设计精细以及角色设定鲜明。此外，剧情连贯性强，角色发展自然逻辑正确也是衡量优质之处。</w:t>
      </w:r>
      <w:r>
        <w:rPr>
          <w:sz w:val="32"/>
          <w:szCs w:val="32"/>
        </w:rPr>
        <w:t xml:space="preserve">&lt;/p&gt;&lt;p&gt;&lt;img src="/static-img/2DqjOT9RMIVA5mN1VVJmBDxojT5rfVf_tmyM3HQRjIrqka_cxnJfEtNru7EHNB1kd3E1Z1E9I_K9xYT7mkaO2JKy7nyiGbYVruOvq5_HUfL16c9xMTkNoFwLXLLrKf3bDYnJ8ZMMZC5fMrJrKEA7FPl5hQ0rRdoi_GGCTeX12tvtNbnKnMt2POf_ZhTSiDjk.jpg"&gt;&lt;/p&gt;&lt;p&gt;2.1 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系列由专业团队负责制作，他们将每个细节都进行精心打磨，从故事构思到后期处理，每一步都是为了让观者获得最佳视听体验。这类作品往往能够吸引更多观众，因为它们既符合商业价值，又充分发挥了艺术创作精神，是真正意义上的“成全”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独立作者与实验性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存在一些独立作者或者实验性项目，他们可能没有庞大的预算，但他们用自己的才华和创造力去弥补这一点。这些作品虽然制作方式简单，但是因为缺乏商业限制，所以也常常展示出更加纯粹甚至前卫的情感表达，这对于追求不同风格观众来说，也是一种很好的选择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搜索：解锁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搜索技术不断进步，现在几乎任何想要找到的东西都能迅速找到。而对于寻找好看的小说或者电影资料一样，对于那些热爱阅读或者喜欢沉浸式娱乐的人来说，可以通过关键词直接跳转至相关页面，以此达到目的，即使是在这样快节奏生活中也不必担心错过任何精彩瞬间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搜索引擎功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搜索引擎比以往更加智能，它们懂得如何使用人工智能来识别用户偏好，并根据这些信息推荐相应内容，使得人们只需输入几句话，就可以得到尽可能准确结果，而且还会自动排除掉广告或低质量链接，让人更专注于所需内容。不管你想看的是哪个版本（比如日文版还是汉化版），只要输入关键词即可轻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合法”的世界：尊重原创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关于“成全”的过程中，我们不能忘记尊重原创者的劳動權益。如果发现非法复制盗播的情况，请大家共同抵制，如有必要，可以向相关部门举报，以维护正义，同时也保护自己免受潜在法律风险影响。你是否愿意参与这种正面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候，“成全”不是指简单地消费，而是一种深层次的心灵交流。在网上浏览免费漫画时，我们应该学会珍惜每一刻，每一次机会，那份未知带来的惊喜，以及那份属于自我的思考空间。当我们走过这条路程时，不妨多停留一下，看看周围还有多少美丽的事物正在等待我们的发现，那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2533-</w:t>
      </w:r>
      <w:r>
        <w:rPr>
          <w:sz w:val="32"/>
          <w:szCs w:val="32"/>
        </w:rPr>
        <w:t>动漫梦想成全每一刻的免费视频之旅</w:t>
      </w:r>
      <w:r>
        <w:rPr>
          <w:sz w:val="32"/>
          <w:szCs w:val="32"/>
        </w:rPr>
        <w:t>.doc" rel="alternate" download="502533-</w:t>
      </w:r>
      <w:r>
        <w:rPr>
          <w:sz w:val="32"/>
          <w:szCs w:val="32"/>
        </w:rPr>
        <w:t>动漫梦想成全每一刻的免费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