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食小说我是如何在一本书里找到了味蕾上的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本书里找到了味蕾上的幸福感</w:t>
      </w:r>
      <w:r>
        <w:rPr>
          <w:sz w:val="32"/>
          <w:szCs w:val="32"/>
        </w:rPr>
        <w:t>&lt;/p&gt;&lt;p&gt;&lt;img src="/static-img/_fE0WMCnH_CUiknmMfa-NjKjORfyJeGq5q5p1oky3Wop33sT6E1rlhs5yXhnTEx2.jpg"&gt;&lt;/p&gt;&lt;p&gt;</w:t>
      </w:r>
      <w:r>
        <w:rPr>
          <w:sz w:val="32"/>
          <w:szCs w:val="32"/>
        </w:rPr>
        <w:t>记得小时候，我总是沉迷于那些充满魔法和冒险的童话故事。然而，随着年龄的增长，我渐渐发现自己对这些虚构的世界失去了兴趣，而转而对“尚食小说”产生了浓厚的兴趣。这类小说通常讲述的是关于美食、烹饪以及与之相关的情感故事，它们让我重新发现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决定去图书馆寻找这类书籍。在一个阳光明媚的下午，我穿梭在狭窄的小径上，手中紧握着我的读者卡。经过几层楼，一位温文尔雅的图书管理员指引我来到了一角落里，那里的摆放着各种各样的 </w:t>
      </w:r>
      <w:r>
        <w:rPr>
          <w:sz w:val="32"/>
          <w:szCs w:val="32"/>
        </w:rPr>
        <w:t xml:space="preserve">cookbook </w:t>
      </w:r>
      <w:r>
        <w:rPr>
          <w:sz w:val="32"/>
          <w:szCs w:val="32"/>
        </w:rPr>
        <w:t>和食品杂志。我翻开第一页，看见了用色彩鲜艳、线条流畅的手绘菜谱，以及作者深情洋溢的话语，这些都让我心生向往。</w:t>
      </w:r>
      <w:r>
        <w:rPr>
          <w:sz w:val="32"/>
          <w:szCs w:val="32"/>
        </w:rPr>
        <w:t>&lt;/p&gt;&lt;p&gt;&lt;img src="/static-img/QS48J-6mAfi97j7tTCH5kzKjORfyJeGq5q5p1oky3Woe_1HQCKzFA8-el0humiyaUhpdq83No2wQGKYGxuI4vCuciHAx17KzVUamuknx3IlEzUbIhhcEqCQGXXrtb1vFFnBD-CaFVLkeqAyXQIyB-g.jpg"&gt;&lt;/p&gt;&lt;p&gt;</w:t>
      </w:r>
      <w:r>
        <w:rPr>
          <w:sz w:val="32"/>
          <w:szCs w:val="32"/>
        </w:rPr>
        <w:t>最终，在一排排整齐的架子上，我找到了那本被誉为“尚食小说”的经典——《香气里的回忆》。它讲述了主人公从小就跟随母亲在厨房里成长，最终成为了一名著名大厨的人生历程。每当他提起母亲制作的一道道传统菜肴时，都能听到耳边轻轻响起家乡的声音，闻到妈妈炒菜时散发出的香气。这不仅是一部关于烹饪技艺的心灵史，也是一段关于家庭记忆和情感纽带强化过程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那里，无意识地品尝着周围环境中的各种香味，每一次翻页都是一种期待，因为每个新章节都会带来新的口味体验和故事发展。而这份阅读体验，让我的心灵也得到了一次洗涤。我开始明白，即使是在忙碌或压力重重的时候，停下来享受一顿简单却又精致的大餐，也是一种自我照顾，是一种爱自己的方式。</w:t>
      </w:r>
      <w:r>
        <w:rPr>
          <w:sz w:val="32"/>
          <w:szCs w:val="32"/>
        </w:rPr>
        <w:t>&lt;/p&gt;&lt;p&gt;&lt;img src="/static-img/0Pg5R6JC1PExN6wYpP4BTjKjORfyJeGq5q5p1oky3Woe_1HQCKzFA8-el0humiyaUhpdq83No2wQGKYGxuI4vCuciHAx17KzVUamuknx3IlEzUbIhhcEqCQGXXrtb1vFFnBD-CaFVLkeqAyXQIyB-g.jpg"&gt;&lt;/p&gt;&lt;p&gt;</w:t>
      </w:r>
      <w:r>
        <w:rPr>
          <w:sz w:val="32"/>
          <w:szCs w:val="32"/>
        </w:rPr>
        <w:t>慢慢地，“尚食小说”成了我的另一个世界。在那里，不仅有美味佳肴，还有温暖的情感和丰富的人生经验。我学会了欣赏生活中的点点滴滴，从而更加珍惜身边人的陪伴，以及日常生活中那些简单而又令人快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段时间，每一次打开《香气里的回忆》，仿佛能闻到母亲炖肉时那种独特芬芳。我知道，无论未来走向何方，只要保持这种对于生活细腻部分追求与尊重，就能够找到属于自己的幸福之路。</w:t>
      </w:r>
      <w:r>
        <w:rPr>
          <w:sz w:val="32"/>
          <w:szCs w:val="32"/>
        </w:rPr>
        <w:t>&lt;/p&gt;&lt;p&gt;&lt;img src="/static-img/ghXvd6uRFO-MXRw6_FXWYTKjORfyJeGq5q5p1oky3Woe_1HQCKzFA8-el0humiyaUhpdq83No2wQGKYGxuI4vCuciHAx17KzVUamuknx3IlEzUbIhhcEqCQGXXrtb1vFFnBD-CaFVLkeqAyXQIyB-g.jpg"&gt;&lt;/p&gt;&lt;p&gt;&lt;a href = "/doc/502534-</w:t>
      </w:r>
      <w:r>
        <w:rPr>
          <w:sz w:val="32"/>
          <w:szCs w:val="32"/>
        </w:rPr>
        <w:t>尚食小说我是如何在一本书里找到了味蕾上的幸福感</w:t>
      </w:r>
      <w:r>
        <w:rPr>
          <w:sz w:val="32"/>
          <w:szCs w:val="32"/>
        </w:rPr>
        <w:t>.doc" rel="alternate" download="502534-</w:t>
      </w:r>
      <w:r>
        <w:rPr>
          <w:sz w:val="32"/>
          <w:szCs w:val="32"/>
        </w:rPr>
        <w:t>尚食小说我是如何在一本书里找到了味蕾上的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