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一后阅读探索古代帝国内阁的书卷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谁在阅读？</w:t>
      </w:r>
      <w:r>
        <w:rPr>
          <w:sz w:val="32"/>
          <w:szCs w:val="32"/>
        </w:rPr>
        <w:t>&lt;/p&gt;&lt;p&gt;&lt;img src="/static-img/x4Jr5evJanIIY1IuNlP_80456Y0ofAUmVwsxxmNI5Cgo-XLA1UwDvpXsI4i7cYSq.jpg"&gt;&lt;/p&gt;&lt;p&gt;</w:t>
      </w:r>
      <w:r>
        <w:rPr>
          <w:sz w:val="32"/>
          <w:szCs w:val="32"/>
        </w:rPr>
        <w:t>在中国古代的宫廷政治中，九王一后指的是皇帝及其八个儿子以及皇后的这一家族成员。他们不仅掌握着国家的大权，还拥有庞大的读书人队伍，为他们提供了丰富的文化和知识资源。在这个背景下，“九王一后阅读”成为了一种特殊的文化现象，它不仅反映了当时社会上层阶级对文化教育的重视，也展示了他们如何通过阅读来影响和塑造自己的政治地位。</w:t>
      </w:r>
      <w:r>
        <w:rPr>
          <w:sz w:val="32"/>
          <w:szCs w:val="32"/>
        </w:rPr>
        <w:t>&lt;/p&gt;&lt;p&gt;</w:t>
      </w:r>
      <w:r>
        <w:rPr>
          <w:sz w:val="32"/>
          <w:szCs w:val="32"/>
        </w:rPr>
        <w:t>什么是“九王一后”的读物？</w:t>
      </w:r>
      <w:r>
        <w:rPr>
          <w:sz w:val="32"/>
          <w:szCs w:val="32"/>
        </w:rPr>
        <w:t>&lt;/p&gt;&lt;p&gt;&lt;img src="/static-img/c7wlilRMhIQTRLnREYh6eU456Y0ofAUmVwsxxmNI5CgpNt2HOJR6ovwWjdnAA58DaB8ZopJMaklVNwqnbjiwtkA-mf6FI4Vavm_M2DvsaACyahJR62B4Nz7eg8DZ9G2-.png"&gt;&lt;/p&gt;&lt;p&gt;“</w:t>
      </w:r>
      <w:r>
        <w:rPr>
          <w:sz w:val="32"/>
          <w:szCs w:val="32"/>
        </w:rPr>
        <w:t>九王一后”的读物涵盖了各种各样的领域，从经典文学到哲学著作，从史书到医学专著，再到天文地理等自然科学作品。这些书籍不仅是学习工具，更是身份象征。它们记录着人类智慧的精华，对于提升个人修养、增强决策能力具有重要作用。在这样的背景下，一些书籍如《四库全书》、《唐宋八大家集》等成为了“九王一后”必备之选。</w:t>
      </w:r>
      <w:r>
        <w:rPr>
          <w:sz w:val="32"/>
          <w:szCs w:val="32"/>
        </w:rPr>
        <w:t>&lt;/p&gt;&lt;p&gt;</w:t>
      </w:r>
      <w:r>
        <w:rPr>
          <w:sz w:val="32"/>
          <w:szCs w:val="32"/>
        </w:rPr>
        <w:t>如何进行“九王一后”的阅读？</w:t>
      </w:r>
      <w:r>
        <w:rPr>
          <w:sz w:val="32"/>
          <w:szCs w:val="32"/>
        </w:rPr>
        <w:t>&lt;/p&gt;&lt;p&gt;&lt;img src="/static-img/yNfDXFPKuQgTpFo3MIq3TU456Y0ofAUmVwsxxmNI5CgpNt2HOJR6ovwWjdnAA58DaB8ZopJMaklVNwqnbjiwtkA-mf6FI4Vavm_M2DvsaACyahJR62B4Nz7eg8DZ9G2-.png"&gt;&lt;/p&gt;&lt;p&gt;</w:t>
      </w:r>
      <w:r>
        <w:rPr>
          <w:sz w:val="32"/>
          <w:szCs w:val="32"/>
        </w:rPr>
        <w:t>对于“九王一后”，他们通常会有专门的人手来管理和推荐</w:t>
      </w:r>
      <w:r>
        <w:rPr>
          <w:sz w:val="32"/>
          <w:szCs w:val="32"/>
        </w:rPr>
        <w:t>reading materials</w:t>
      </w:r>
      <w:r>
        <w:rPr>
          <w:sz w:val="32"/>
          <w:szCs w:val="32"/>
        </w:rPr>
        <w:t>。这包括但不限于御用学士、翰林院官员等，他们负责筛选出最有价值、最符合朝廷需要的一些文献，并进行批注解释，以便更好地理解并运用这些建议做出决策。此外，“九王一后”也常常亲自参与讨论，通过与其他学者或官员之间的心理斗争，最终决定哪些观点被采纳，这种过程本身就是一种深度思考和知识积累。</w:t>
      </w:r>
      <w:r>
        <w:rPr>
          <w:sz w:val="32"/>
          <w:szCs w:val="32"/>
        </w:rPr>
        <w:t xml:space="preserve">&lt;/p&gt;&lt;p&gt;“ </w:t>
      </w:r>
      <w:r>
        <w:rPr>
          <w:sz w:val="32"/>
          <w:szCs w:val="32"/>
        </w:rPr>
        <w:t>九 王 一 后 阅 读”对社会产生怎样的影响？</w:t>
      </w:r>
      <w:r>
        <w:rPr>
          <w:sz w:val="32"/>
          <w:szCs w:val="32"/>
        </w:rPr>
        <w:t>&lt;/p&gt;&lt;p&gt;&lt;img src="/static-img/7rqUO9j21tpEXghS7EwmQE456Y0ofAUmVwsxxmNI5CgpNt2HOJR6ovwWjdnAA58DaB8ZopJMaklVNwqnbjiwtkA-mf6FI4Vavm_M2DvsaACyahJR62B4Nz7eg8DZ9G2-.jpg"&gt;&lt;/p&gt;&lt;p&gt;</w:t>
      </w:r>
      <w:r>
        <w:rPr>
          <w:sz w:val="32"/>
          <w:szCs w:val="32"/>
        </w:rPr>
        <w:t>作为帝国内部最高层次的人群，“九王一后的‘阅读’活动，不仅为其个人提供了思想上的支撑，也为整个社会带来了深远影响。一方面，他们通过阅读吸收大量信息，有助于推动科技进步、艺术创造；另一方面，由于高层人物对某些政策或理论持不同意见，这种分歧可能导致政局变动甚至战争爆发，因此，在某种程度上，可以说这种高端文化活动直接关系到了一个国家乃至一个时代的命运。</w:t>
      </w:r>
      <w:r>
        <w:rPr>
          <w:sz w:val="32"/>
          <w:szCs w:val="32"/>
        </w:rPr>
        <w:t xml:space="preserve">&lt;/p&gt;&lt;p&gt;“ </w:t>
      </w:r>
      <w:r>
        <w:rPr>
          <w:sz w:val="32"/>
          <w:szCs w:val="32"/>
        </w:rPr>
        <w:t>九 王 一 后 阅 读”留给我们的启示是什么？</w:t>
      </w:r>
      <w:r>
        <w:rPr>
          <w:sz w:val="32"/>
          <w:szCs w:val="32"/>
        </w:rPr>
        <w:t>&lt;/p&gt;&lt;p&gt;&lt;img src="/static-img/cLfvix_R_m0ysGgMb1AS_0456Y0ofAUmVwsxxmNI5CgpNt2HOJR6ovwWjdnAA58DaB8ZopJMaklVNwqnbjiwtkA-mf6FI4Vavm_M2DvsaACyahJR62B4Nz7eg8DZ9G2-.jpg"&gt;&lt;/p&gt;&lt;p&gt;</w:t>
      </w:r>
      <w:r>
        <w:rPr>
          <w:sz w:val="32"/>
          <w:szCs w:val="32"/>
        </w:rPr>
        <w:t>今天回头看那段历史，我们可以从中汲取一些宝贵教训。首先，是关于教育与权力的关系——无论是在过去还是现在，教育都是构建个人形象与实现社会发展的手段之一。而其次，是关于多元视角与开放心态——只有不断接触不同的观点和知识，我们才能真正理解问题，并做出更加全面且明智的判断。这正是我们现代人应该学习的地方所在。</w:t>
      </w:r>
      <w:r>
        <w:rPr>
          <w:sz w:val="32"/>
          <w:szCs w:val="32"/>
        </w:rPr>
        <w:t>&lt;/p&gt;&lt;p&gt;</w:t>
      </w:r>
      <w:r>
        <w:rPr>
          <w:sz w:val="32"/>
          <w:szCs w:val="32"/>
        </w:rPr>
        <w:t>未来的“ 九 王 一 后 阅 读”，将走向何方？</w:t>
      </w:r>
      <w:r>
        <w:rPr>
          <w:sz w:val="32"/>
          <w:szCs w:val="32"/>
        </w:rPr>
        <w:t>&lt;/p&gt;&lt;p&gt;</w:t>
      </w:r>
      <w:r>
        <w:rPr>
          <w:sz w:val="32"/>
          <w:szCs w:val="32"/>
        </w:rPr>
        <w:t>随着时代变迁，现在已经没有那么明显的一线二线、三线差异，但我们仍然可以从那些伟大祖先们那种尊重知识、追求卓越精神中得到启发。不管你是一名学生、一位工作者还是企业家，只要保持一种开放的心态去学习，不断更新自己，就能像古代那些杰出的统治者一样，让自己的声音在这个快速变化的大舞台上响起。这正是我国传统文化美德的一个展现，也是一个每个人的内心追求。</w:t>
      </w:r>
      <w:r>
        <w:rPr>
          <w:sz w:val="32"/>
          <w:szCs w:val="32"/>
        </w:rPr>
        <w:t>&lt;/p&gt;&lt;p&gt;&lt;a href = "/doc/502637-</w:t>
      </w:r>
      <w:r>
        <w:rPr>
          <w:sz w:val="32"/>
          <w:szCs w:val="32"/>
        </w:rPr>
        <w:t>九王一后阅读探索古代帝国内阁的书卷世界</w:t>
      </w:r>
      <w:r>
        <w:rPr>
          <w:sz w:val="32"/>
          <w:szCs w:val="32"/>
        </w:rPr>
        <w:t>.doc" rel="alternate" download="502637-</w:t>
      </w:r>
      <w:r>
        <w:rPr>
          <w:sz w:val="32"/>
          <w:szCs w:val="32"/>
        </w:rPr>
        <w:t>九王一后阅读探索古代帝国内阁的书卷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