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缨巡街遭遇欺凌云缨巡街被人无理对待的不幸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云缨巡街成为欺凌的目标？</w:t>
      </w:r>
      <w:r>
        <w:rPr>
          <w:sz w:val="32"/>
          <w:szCs w:val="32"/>
        </w:rPr>
        <w:t>&lt;/p&gt;&lt;p&gt;&lt;img src="/static-img/s8ZFBvdxPCNmyql1qmCL_3jxRNB1fNyXdaNppKo7pP4JLky2p9DPY6fNnOvQm7kA.jpg"&gt;&lt;/p&gt;&lt;p&gt;</w:t>
      </w:r>
      <w:r>
        <w:rPr>
          <w:sz w:val="32"/>
          <w:szCs w:val="32"/>
        </w:rPr>
        <w:t>在一个阳光明媚的下午，云缨巡街正步行回家，从一条繁忙的小巷穿行而过。她的脸上挂着淡淡微笑，手里紧握着购物袋里的新买书籍。然而，这个平静的画面很快就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遭遇欺凌的？</w:t>
      </w:r>
      <w:r>
        <w:rPr>
          <w:sz w:val="32"/>
          <w:szCs w:val="32"/>
        </w:rPr>
        <w:t>&lt;/p&gt;&lt;p&gt;&lt;img src="/static-img/VrMTGiTjFjA0rwzJUzAzWXjxRNB1fNyXdaNppKo7pP546GStD_LqUO4eby4Vwrdt_6V9fEpEmcC_lq0IcI3lx2v713s8NWUXgLz1wyQtOdJlGoDqYzfz58GXhDAZ3QR7Kz4cW4Q2SCe2ZiGWeo72RhGvCMDQSqbSE4YftjsuJVpOCXKoGBDUcujcNtIrfNwD.jpg"&gt;&lt;/p&gt;&lt;p&gt;</w:t>
      </w:r>
      <w:r>
        <w:rPr>
          <w:sz w:val="32"/>
          <w:szCs w:val="32"/>
        </w:rPr>
        <w:t>就在这时，一群年轻人突然从旁边的小巷中窜出，他们似乎对云缨巡街有特别的兴趣。他们开始嘲笑她、推搡她，甚至还试图抢夺她的购物袋。在这样的情况下，云缨巡街感到非常害怕和沮丧，她不知道该如何自卫，也不知道是否有人会来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人会选择攻击云缨巡街？</w:t>
      </w:r>
      <w:r>
        <w:rPr>
          <w:sz w:val="32"/>
          <w:szCs w:val="32"/>
        </w:rPr>
        <w:t>&lt;/p&gt;&lt;p&gt;&lt;img src="/static-img/ew1ieDv9Q_6v_Of9XYAXUHjxRNB1fNyXdaNppKo7pP546GStD_LqUO4eby4Vwrdt_6V9fEpEmcC_lq0IcI3lx2v713s8NWUXgLz1wyQtOdJlGoDqYzfz58GXhDAZ3QR7Kz4cW4Q2SCe2ZiGWeo72RhGvCMDQSqbSE4YftjsuJVpOCXKoGBDUcujcNtIrfNwD.jpg"&gt;&lt;/p&gt;&lt;p&gt;</w:t>
      </w:r>
      <w:r>
        <w:rPr>
          <w:sz w:val="32"/>
          <w:szCs w:val="32"/>
        </w:rPr>
        <w:t>后来，当警察赶到现场时，他们发现那些年轻人的行为并非没有原因。这群年轻人来自同一个社区，对周围环境充满了不满和愤怒，他们将这一切的情绪都转移到了眼前的目标——那就是雲繹。她只是因为巧合地走在了他们视线范围内，因此成了他们发泄情绪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方是如何处理这个案件的？</w:t>
      </w:r>
      <w:r>
        <w:rPr>
          <w:sz w:val="32"/>
          <w:szCs w:val="32"/>
        </w:rPr>
        <w:t>&lt;/p&gt;&lt;p&gt;&lt;img src="/static-img/EMDkL7o4zelQZLk0DaFZD3jxRNB1fNyXdaNppKo7pP546GStD_LqUO4eby4Vwrdt_6V9fEpEmcC_lq0IcI3lx2v713s8NWUXgLz1wyQtOdJlGoDqYzfz58GXhDAZ3QR7Kz4cW4Q2SCe2ZiGWeo72RhGvCMDQSqbSE4YftjsuJVpOCXKoGBDUcujcNtIrfNwD.jpg"&gt;&lt;/p&gt;&lt;p&gt;</w:t>
      </w:r>
      <w:r>
        <w:rPr>
          <w:sz w:val="32"/>
          <w:szCs w:val="32"/>
        </w:rPr>
        <w:t>当警方介入之后，他们首先是安抚了一场混乱的情景，然后开始调查事发经过。通过监控录像和目击者证词，最终确定那些年轻人的确存在问题，并且已经多次参与过类似的暴力行为。随后，这些涉事人员被带走接受法律处罚，而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则得到了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给社区带来了什么影响？</w:t>
      </w:r>
      <w:r>
        <w:rPr>
          <w:sz w:val="32"/>
          <w:szCs w:val="32"/>
        </w:rPr>
        <w:t>&lt;/p&gt;&lt;p&gt;&lt;img src="/static-img/D3mik3AkIbre7KKtCB6g1XjxRNB1fNyXdaNppKo7pP546GStD_LqUO4eby4Vwrdt_6V9fEpEmcC_lq0IcI3lx2v713s8NWUXgLz1wyQtOdJlGoDqYzfz58GXhDAZ3QR7Kz4cW4Q2SCe2ZiGWeo72RhGvCMDQSqbSE4YftjsuJVpOCXKoGBDUcujcNtIrfNwD.jpg"&gt;&lt;/p&gt;&lt;p&gt;</w:t>
      </w:r>
      <w:r>
        <w:rPr>
          <w:sz w:val="32"/>
          <w:szCs w:val="32"/>
        </w:rPr>
        <w:t>此次事件虽然只是一小部分居民之间的问题，但却引起了整个社区对于安全性的重视。在接下来的一段时间里，社区组织了一系列安全教育活动，不仅提高了居民们对于日常生活中的危险性认识，还加强了邻里间相互帮助与合作意识。而作为受害者的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，则成为了鼓励大家共同维护和谐社会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能做些什么，以防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公共空间还是私密区域，我们都应该保持警觉，并积极采取措施保护自己免受任何形式侵犯。此外，如果你或他人遭遇</w:t>
      </w:r>
      <w:r>
        <w:rPr>
          <w:sz w:val="32"/>
          <w:szCs w:val="32"/>
        </w:rPr>
        <w:t>bullying</w:t>
      </w:r>
      <w:r>
        <w:rPr>
          <w:sz w:val="32"/>
          <w:szCs w:val="32"/>
        </w:rPr>
        <w:t>或者其他形式的人身攻击，请立即寻求帮助，不要犹豫，即使是在自己的心中也要勇敢地说出来，因为只有这样，我们才能构建一个更加安全、更温馨的地方，为每个人提供一个没有恐惧，没有仇恨，只有理解与尊重的地方。</w:t>
      </w:r>
      <w:r>
        <w:rPr>
          <w:sz w:val="32"/>
          <w:szCs w:val="32"/>
        </w:rPr>
        <w:t>&lt;/p&gt;&lt;p&gt;&lt;a href = "/doc/502652-</w:t>
      </w:r>
      <w:r>
        <w:rPr>
          <w:sz w:val="32"/>
          <w:szCs w:val="32"/>
        </w:rPr>
        <w:t>云缨巡街遭遇欺凌云缨巡街被人无理对待的不幸事件</w:t>
      </w:r>
      <w:r>
        <w:rPr>
          <w:sz w:val="32"/>
          <w:szCs w:val="32"/>
        </w:rPr>
        <w:t>.doc" rel="alternate" download="502652-</w:t>
      </w:r>
      <w:r>
        <w:rPr>
          <w:sz w:val="32"/>
          <w:szCs w:val="32"/>
        </w:rPr>
        <w:t>云缨巡街遭遇欺凌云缨巡街被人无理对待的不幸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