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日常里宿主学会了如何与繁忙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准备工作</w:t>
      </w:r>
      <w:r>
        <w:rPr>
          <w:sz w:val="32"/>
          <w:szCs w:val="32"/>
        </w:rPr>
        <w:t>&lt;/p&gt;&lt;p&gt;&lt;img src="/static-img/0QlOn0u4tkcp4Gg4Y0CnqD5uDy2pX-X7m56Lcpwbm4rRUJFjxKQE_RwYBNvN0rKO.png"&gt;&lt;/p&gt;&lt;p&gt;</w:t>
      </w:r>
      <w:r>
        <w:rPr>
          <w:sz w:val="32"/>
          <w:szCs w:val="32"/>
        </w:rPr>
        <w:t>每天清晨，宿主都会被闹钟叫醒，它用一种特别温柔的声音告诉宿主时间已经到。虽然身体上还没有完全苏醒，但心中却早已有了明确的方向。首先，宿主会简单地伸个懒腰，然后慢慢地站起来。在床边的衣柜里找出昨晚洗好的衣服，将它们一件件拿出来，并且按照季节和场合来选择合适的一套服装。接着，在卫生间快速洗漱，这一步骤对于一个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人来说简直是小菜一碟。最后，用干净整洁的手帕轻拭脸上的水珠，一副精神抖擞的模样就此展现在镜子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餐时间</w:t>
      </w:r>
      <w:r>
        <w:rPr>
          <w:sz w:val="32"/>
          <w:szCs w:val="32"/>
        </w:rPr>
        <w:t>&lt;/p&gt;&lt;p&gt;&lt;img src="/static-img/V30I8e0hA4zFsLTmZrXhzz5uDy2pX-X7m56Lcpwbm4rugOyO-vjSFw0uCNLZY8YWpwWEtAZO4Si9mrKG_9S3_1aKWXL1if7L6Xtj_1DZSFrrlZIxBR1_PFnjq8suQn2Cymk84hpF7XFrngRooU6wQ93t1O4yTozGlXiEcJjCNKQ.png"&gt;&lt;/p&gt;&lt;p&gt;</w:t>
      </w:r>
      <w:r>
        <w:rPr>
          <w:sz w:val="32"/>
          <w:szCs w:val="32"/>
        </w:rPr>
        <w:t>吃完早餐后，宿主会坐在电脑前检查一下今天的安排和重要任务。这不仅可以帮助他更好地规划自己的时间，也能让他提前做好应对突发事件的心理准备。而对于那些需要长时间集中精力的工作，宿主通常会尝试一些能够提高注意力的方法，比如短暂休息、调整呼吸或者进行简单的小运动。不过，无论是哪种方式，最重要的是保持良好的心态，让自己在接下来的工作中能够更加专注和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生活</w:t>
      </w:r>
      <w:r>
        <w:rPr>
          <w:sz w:val="32"/>
          <w:szCs w:val="32"/>
        </w:rPr>
        <w:t>&lt;/p&gt;&lt;p&gt;&lt;img src="/static-img/-tW5zs0lxIUO_Bu8vjg00D5uDy2pX-X7m56Lcpwbm4rugOyO-vjSFw0uCNLZY8YWpwWEtAZO4Si9mrKG_9S3_1aKWXL1if7L6Xtj_1DZSFrrlZIxBR1_PFnjq8suQn2Cymk84hpF7XFrngRooU6wQ93t1O4yTozGlXiEcJjCNKQ.jpg"&gt;&lt;/p&gt;&lt;p&gt;</w:t>
      </w:r>
      <w:r>
        <w:rPr>
          <w:sz w:val="32"/>
          <w:szCs w:val="32"/>
        </w:rPr>
        <w:t>进入办公室后，每个人都各自忙碌着自己的事情，但当午饭时分响起时，那些沉浸在工作中的员工们就会放下手中的笔墨或键盘，以便去食堂享受一顿美味又充实的午餐。在食堂里，不同的人聊着不同的笑话或是谈论着最近发生的事情，而这些闲聊也成为了他们缓解压力、增进感情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班后的娱乐活动</w:t>
      </w:r>
      <w:r>
        <w:rPr>
          <w:sz w:val="32"/>
          <w:szCs w:val="32"/>
        </w:rPr>
        <w:t>&lt;/p&gt;&lt;p&gt;&lt;img src="/static-img/DS8ksn95V8gnhWsARYEvGj5uDy2pX-X7m56Lcpwbm4rugOyO-vjSFw0uCNLZY8YWpwWEtAZO4Si9mrKG_9S3_1aKWXL1if7L6Xtj_1DZSFrrlZIxBR1_PFnjq8suQn2Cymk84hpF7XFrngRooU6wQ93t1O4yTozGlXiEcJjCNKQ.png"&gt;&lt;/p&gt;&lt;p&gt;</w:t>
      </w:r>
      <w:r>
        <w:rPr>
          <w:sz w:val="32"/>
          <w:szCs w:val="32"/>
        </w:rPr>
        <w:t>傍晚时分，当大部分人开始收拾东西准备回家的时候，某些人则只是刚刚开始他们的一天。这群人包括了一些喜欢夜生活的人，他们可能会去酒吧聚会，或是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里唱歌跳舞；还有那些喜爱户外活动的人，他们可能会选择去健身房锻炼，或是在附近的小山上散步等待日落。此外，还有一部分人更倾向于静坐阅读或者听音乐来放松自己的心情，无论何种方式，只要它能为他们带来快乐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安前的消遣</w:t>
      </w:r>
      <w:r>
        <w:rPr>
          <w:sz w:val="32"/>
          <w:szCs w:val="32"/>
        </w:rPr>
        <w:t>&lt;/p&gt;&lt;p&gt;&lt;img src="/static-img/91AH6uvDgAbT3BDcj6OR5D5uDy2pX-X7m56Lcpwbm4rugOyO-vjSFw0uCNLZY8YWpwWEtAZO4Si9mrKG_9S3_1aKWXL1if7L6Xtj_1DZSFrrlZIxBR1_PFnjq8suQn2Cymk84hpF7XFrngRooU6wQ93t1O4yTozGlXiEcJjCNKQ.jpg"&gt;&lt;/p&gt;&lt;p&gt;</w:t>
      </w:r>
      <w:r>
        <w:rPr>
          <w:sz w:val="32"/>
          <w:szCs w:val="32"/>
        </w:rPr>
        <w:t>随着夜幕降临，一天辛勤工作之后，最终到了该回家的那刻。在这段旅程中，有些人的思绪仍旧停留在白日里的烦恼之中，而有些人则将注意力转移到即将到来的休息期。一旦回到家门口，大多数人们都会立即脱掉鞋子然后走向浴室，为自己冲泡热水澡，即使是一次简单而舒缓的小憩也是非常值得拥抱的一件事。而对于那些拥有宠物的人来说，他们也不会错过这个机会，与宠物一起玩耍，让疲惫的情绪一点点释放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眠前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觉之前，是一个人的内心世界最为真挚的时候。无论过去的一天有多么繁忙，都无法阻止我们的心灵追逐梦想。如果你是一个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但又充满活力的主人，你很可能已经习惯了这种状态，因为这是你生命中不可或缺的一部分。你可以通过写日记记录你的经历、目标，以及未来的计划；亦或许你可以花费一些时间反思过去一年所学到的知识和经验，从而为接下来的一年制定更明确的地图。但无论如何，对于那个即将闭上眼睛踏入梦乡的大脑来说，最重要的是找到那种平静与宁静，使其成为今后的指南针。</w:t>
      </w:r>
      <w:r>
        <w:rPr>
          <w:sz w:val="32"/>
          <w:szCs w:val="32"/>
        </w:rPr>
        <w:t>&lt;/p&gt;&lt;p&gt;&lt;a href = "/doc/502657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里宿主学会了如何与繁忙共舞</w:t>
      </w:r>
      <w:r>
        <w:rPr>
          <w:sz w:val="32"/>
          <w:szCs w:val="32"/>
        </w:rPr>
        <w:t>.doc" rel="alternate" download="502657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里宿主学会了如何与繁忙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