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曼娜回忆录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静好曼娜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曼娜的故事</w:t>
      </w:r>
      <w:r>
        <w:rPr>
          <w:sz w:val="32"/>
          <w:szCs w:val="32"/>
        </w:rPr>
        <w:t>&lt;/p&gt;&lt;p&gt;&lt;img src="/static-img/qQv3ikB6b6CB3uvC_F-7GlD4FIlTlZxnO8AUeSFn90xaEsFK9UD_Fd6CSF7nTbex.jpg"&gt;&lt;/p&gt;&lt;p&gt;</w:t>
      </w:r>
      <w:r>
        <w:rPr>
          <w:sz w:val="32"/>
          <w:szCs w:val="32"/>
        </w:rPr>
        <w:t>在这个忙碌而又喧嚣的世界里，有一种宁静和简单，叫做“曼娜回忆录全文阅读”。这是一个关于过去，关于记忆的故事。每个人都有自己的曼娜，每个人的回忆都是独一无二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我小时候的一个夏天。那时候，我住在一个小镇上，那是一个典型的小镇，有着自己的一套规则和生活节奏。我那时候最喜欢去附近的小河边玩耍，因为那里是我和朋友们一起嬉戏的地方，也是我们探索自然、体验自由的地方。</w:t>
      </w:r>
      <w:r>
        <w:rPr>
          <w:sz w:val="32"/>
          <w:szCs w:val="32"/>
        </w:rPr>
        <w:t>&lt;/p&gt;&lt;p&gt;&lt;img src="/static-img/EYIdSd4vOGR-buw6KzasY1D4FIlTlZxnO8AUeSFn90yH4_IaWx9BHjF7EUjzjAu-AULiT8-_ySdXx6wczsHCI1aKWXL1if7L6Xtj_1DZSFrrlZIxBR1_PFnjq8suQn2C9SucBTfN3wLLAdrK4QHW2kKlEP_LSsA9vworCYRaXe8.jpg"&gt;&lt;/p&gt;&lt;p&gt;</w:t>
      </w:r>
      <w:r>
        <w:rPr>
          <w:sz w:val="32"/>
          <w:szCs w:val="32"/>
        </w:rPr>
        <w:t>那个夏天，我遇到了一个女孩，她叫曼娜。她来自城市，对于我们这里的小</w:t>
      </w:r>
      <w:r>
        <w:rPr>
          <w:sz w:val="32"/>
          <w:szCs w:val="32"/>
        </w:rPr>
        <w:t>-town</w:t>
      </w:r>
      <w:r>
        <w:rPr>
          <w:sz w:val="32"/>
          <w:szCs w:val="32"/>
        </w:rPr>
        <w:t>生活充满了好奇。在她的眼中，我们的小镇就像是一个梦幻般的童话世界。而她，则是那个故事中的公主，她带来了新鲜感，带来了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友情很快就建立起来，我们一起追逐蝴蝶，一起捉迷藏，一起分享彼此的心事。那种纯真的友情，让人不禁感慨万千。那时，没有手机，没有社交媒体，只有真实的人际交流和深厚的情感纽带。</w:t>
      </w:r>
      <w:r>
        <w:rPr>
          <w:sz w:val="32"/>
          <w:szCs w:val="32"/>
        </w:rPr>
        <w:t>&lt;/p&gt;&lt;p&gt;&lt;img src="/static-img/HilfEYBq1EHxerPRmv9Ed1D4FIlTlZxnO8AUeSFn90yH4_IaWx9BHjF7EUjzjAu-AULiT8-_ySdXx6wczsHCI1aKWXL1if7L6Xtj_1DZSFrrlZIxBR1_PFnjq8suQn2C9SucBTfN3wLLAdrK4QHW2kKlEP_LSsA9vworCYRaXe8.jpg"&gt;&lt;/p&gt;&lt;p&gt;</w:t>
      </w:r>
      <w:r>
        <w:rPr>
          <w:sz w:val="32"/>
          <w:szCs w:val="32"/>
        </w:rPr>
        <w:t>后来，随着时间流逝，我们各自去了不同的学校，但那种友谊一直没有改变。当年那些美好的回忆，如同散落在心里的碎片，在任何时候都能被触动。这正是“曼娜回忆录全文阅读”的魅力所在，它不仅仅是一本书，更是一扇窗，可以让我们穿越时空回到曾经那个纯净而快乐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翻阅那些旧日照片，看到身影消失但笑容依旧，那些瞬间再次浮现在我的脑海里。这种感觉，就像是重新读了一遍《岁月静好：曼娜的故事》，每一次，都能让我感受到那份属于青春与欢乐的味道。我想，这就是“曼娜回忆录全文阅读”给予我们的——一种温暖，是一种力量，是一种对过往美好的怀念，也是对未来可能有的期待。</w:t>
      </w:r>
      <w:r>
        <w:rPr>
          <w:sz w:val="32"/>
          <w:szCs w:val="32"/>
        </w:rPr>
        <w:t>&lt;/p&gt;&lt;p&gt;&lt;img src="/static-img/wmQILJgnR_Ju-shZRUzX1lD4FIlTlZxnO8AUeSFn90yH4_IaWx9BHjF7EUjzjAu-AULiT8-_ySdXx6wczsHCI1aKWXL1if7L6Xtj_1DZSFrrlZIxBR1_PFnjq8suQn2C9SucBTfN3wLLAdrK4QHW2kKlEP_LSsA9vworCYRaXe8.jpg"&gt;&lt;/p&gt;&lt;p&gt;</w:t>
      </w:r>
      <w:r>
        <w:rPr>
          <w:sz w:val="32"/>
          <w:szCs w:val="32"/>
        </w:rPr>
        <w:t>如果你也有类似的故事，或许可以试试“曼娜回忆录全文阅读”，它会帮你找到答案，无论是在你的内心深处还是外界广阔世界中。你也许会发现，就像我一样，你也拥有自己的曼娜，你也拥有属于自己的故事。而这，就是生命最宝贵的一部分。</w:t>
      </w:r>
      <w:r>
        <w:rPr>
          <w:sz w:val="32"/>
          <w:szCs w:val="32"/>
        </w:rPr>
        <w:t>&lt;/p&gt;&lt;p&gt;&lt;a href = "/doc/502697-</w:t>
      </w:r>
      <w:r>
        <w:rPr>
          <w:sz w:val="32"/>
          <w:szCs w:val="32"/>
        </w:rPr>
        <w:t>曼娜回忆录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曼娜的故事</w:t>
      </w:r>
      <w:r>
        <w:rPr>
          <w:sz w:val="32"/>
          <w:szCs w:val="32"/>
        </w:rPr>
        <w:t>.doc" rel="alternate" download="502697-</w:t>
      </w:r>
      <w:r>
        <w:rPr>
          <w:sz w:val="32"/>
          <w:szCs w:val="32"/>
        </w:rPr>
        <w:t>曼娜回忆录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曼娜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