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8</w:t>
      </w:r>
      <w:r>
        <w:rPr>
          <w:sz w:val="48"/>
          <w:szCs w:val="48"/>
        </w:rPr>
        <w:t>中文字幕电影电视剧大全免费观看最新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中文字幕大全免费？</w:t>
      </w:r>
      <w:r>
        <w:rPr>
          <w:sz w:val="32"/>
          <w:szCs w:val="32"/>
        </w:rPr>
        <w:t>&lt;/p&gt;&lt;p&gt;&lt;img src="/static-img/QbAh0boeh_r7WeYamLlSk4XaQ6kKKnOPlhrbNW3u93Io-XLA1UwDvpXsI4i7cYSq.jpg"&gt;&lt;/p&gt;&lt;p&gt;</w:t>
      </w:r>
      <w:r>
        <w:rPr>
          <w:sz w:val="32"/>
          <w:szCs w:val="32"/>
        </w:rPr>
        <w:t>在当今的娱乐市场中，电影和电视剧已经成为人们休闲消遣的重要方式。随着互联网技术的发展，观看视频内容变得更加便捷。近年来，一些平台开始提供中文字幕服务，这对于不懂外语或想要更好理解剧情的人来说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找到高质量的字幕？</w:t>
      </w:r>
      <w:r>
        <w:rPr>
          <w:sz w:val="32"/>
          <w:szCs w:val="32"/>
        </w:rPr>
        <w:t>&lt;/p&gt;&lt;p&gt;&lt;img src="/static-img/dJdmiJgGYOBCDf42mOSuRYXaQ6kKKnOPlhrbNW3u93KLv7D9ysB5MIg4xp0f_NRTAk3_jxcNFo0Zi6LRiTDgxA11opu9RDSrdMZX0i-SX_YEIoQERDezQTumrNU-oxgtD9GJ0nHy7Bxw9eJF9iUxch1hacuMmMcXwu9nH7WiN8U.jpg"&gt;&lt;/p&gt;&lt;p&gt;</w:t>
      </w:r>
      <w:r>
        <w:rPr>
          <w:sz w:val="32"/>
          <w:szCs w:val="32"/>
        </w:rPr>
        <w:t>要找到高质量的字幕，我们需要知道一些基本信息。首先，了解你感兴趣的是哪一部作品，这样可以直接搜索相关字幕。如果是热门作品，那么可能会有很多人为你制作了优质的字幕。你也可以关注一些专业字幕组，他们通常会定期更新新片和老片子的中文字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新完整版？</w:t>
      </w:r>
      <w:r>
        <w:rPr>
          <w:sz w:val="32"/>
          <w:szCs w:val="32"/>
        </w:rPr>
        <w:t>&lt;/p&gt;&lt;p&gt;&lt;img src="/static-img/V5qzFjyqtJuvM2CmloXKkIXaQ6kKKnOPlhrbNW3u93KLv7D9ysB5MIg4xp0f_NRTAk3_jxcNFo0Zi6LRiTDgxA11opu9RDSrdMZX0i-SX_YEIoQERDezQTumrNU-oxgtD9GJ0nHy7Bxw9eJF9iUxch1hacuMmMcXwu9nH7WiN8U.jpg"&gt;&lt;/p&gt;&lt;p&gt;</w:t>
      </w:r>
      <w:r>
        <w:rPr>
          <w:sz w:val="32"/>
          <w:szCs w:val="32"/>
        </w:rPr>
        <w:t>所谓“最新完整版”，指的是最新发布且包含所有季节、集数以及特定版本（如</w:t>
      </w:r>
      <w:r>
        <w:rPr>
          <w:sz w:val="32"/>
          <w:szCs w:val="32"/>
        </w:rPr>
        <w:t>HD</w:t>
      </w:r>
      <w:r>
        <w:rPr>
          <w:sz w:val="32"/>
          <w:szCs w:val="32"/>
        </w:rPr>
        <w:t>等）的中文翻译文件。这意味着用户不仅能看到影视作品，还能听清每个角色的台词，无论是在动作片还是喜剧、爱情故事里，都能够全方位地体验到不同文化背景下的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并安装这些资源？</w:t>
      </w:r>
      <w:r>
        <w:rPr>
          <w:sz w:val="32"/>
          <w:szCs w:val="32"/>
        </w:rPr>
        <w:t>&lt;/p&gt;&lt;p&gt;&lt;img src="/static-img/EhtYjm0PdG1cWpZ1VtlnEIXaQ6kKKnOPlhrbNW3u93KLv7D9ysB5MIg4xp0f_NRTAk3_jxcNFo0Zi6LRiTDgxA11opu9RDSrdMZX0i-SX_YEIoQERDezQTumrNU-oxgtD9GJ0nHy7Bxw9eJF9iUxch1hacuMmMcXwu9nH7WiN8U.png"&gt;&lt;/p&gt;&lt;p&gt;</w:t>
      </w:r>
      <w:r>
        <w:rPr>
          <w:sz w:val="32"/>
          <w:szCs w:val="32"/>
        </w:rPr>
        <w:t>下载这些资源通常很简单，只需访问合适的网站或者使用专门的小工具即可。不过，在此之前，请确保你的设备安全无害，因为网络上存在诸多恶意软件。建议通过官方渠道获取，以免受到损害。此外，如果你对电脑操作不是很熟悉，可以考虑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平台提供这样的服务？</w:t>
      </w:r>
      <w:r>
        <w:rPr>
          <w:sz w:val="32"/>
          <w:szCs w:val="32"/>
        </w:rPr>
        <w:t>&lt;/p&gt;&lt;p&gt;&lt;img src="/static-img/ZZ8VUFt7HbGJVg72oYT2s4XaQ6kKKnOPlhrbNW3u93KLv7D9ysB5MIg4xp0f_NRTAk3_jxcNFo0Zi6LRiTDgxA11opu9RDSrdMZX0i-SX_YEIoQERDezQTumrNU-oxgtD9GJ0nHy7Bxw9eJF9iUxch1hacuMmMcXwu9nH7WiN8U.jpg"&gt;&lt;/p&gt;&lt;p&gt;</w:t>
      </w:r>
      <w:r>
        <w:rPr>
          <w:sz w:val="32"/>
          <w:szCs w:val="32"/>
        </w:rPr>
        <w:t>现在，有许多流行的视频分享网站和应用程序提供了免费观看及下载功能，其中不乏提供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及以前优秀影视作品中文配音版本。而且，由于竞争激烈，这些平台不断更新其内容库，为用户带来更多选择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项服务如此受欢迎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什么这么多人追捧这个服务？答案很简单：便利性！想象一下，你可以在家里舒适地坐在沙发上，用手机或电脑轻松浏览各种类型的手</w:t>
      </w:r>
      <w:r>
        <w:rPr>
          <w:sz w:val="32"/>
          <w:szCs w:val="32"/>
        </w:rPr>
        <w:t>picked</w:t>
      </w:r>
      <w:r>
        <w:rPr>
          <w:sz w:val="32"/>
          <w:szCs w:val="32"/>
        </w:rPr>
        <w:t>内容，并根据自己的需求快速查找喜欢的小说或者电视剧。这一切都因为我们生活在一个数字化时代，每个人都希望获得尽可能多样的娱乐体验，而不会花费过多时间或金钱去寻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这一段时光。在这个过程中，不仅观众得到了极大的满足，而且那些创造者们也得到了应有的认可。所以，无论未来如何变化，享受好看电影与电视剧，无疑将继续是全球大部分人的共同愿望之一。</w:t>
      </w:r>
      <w:r>
        <w:rPr>
          <w:sz w:val="32"/>
          <w:szCs w:val="32"/>
        </w:rPr>
        <w:t>&lt;/p&gt;&lt;p&gt;&lt;a href = "/doc/502705-2018</w:t>
      </w:r>
      <w:r>
        <w:rPr>
          <w:sz w:val="32"/>
          <w:szCs w:val="32"/>
        </w:rPr>
        <w:t>中文字幕电影电视剧大全免费观看最新完整版</w:t>
      </w:r>
      <w:r>
        <w:rPr>
          <w:sz w:val="32"/>
          <w:szCs w:val="32"/>
        </w:rPr>
        <w:t>.doc" rel="alternate" download="502705-2018</w:t>
      </w:r>
      <w:r>
        <w:rPr>
          <w:sz w:val="32"/>
          <w:szCs w:val="32"/>
        </w:rPr>
        <w:t>中文字幕电影电视剧大全免费观看最新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