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局英语课代表揭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校园里弥漫着一股轻松愉悦的气氛。然而，在这份宁静之中，却隐藏着一个让人意想不到的故事——把英语课代表的处破了。</w:t>
      </w:r>
      <w:r>
        <w:rPr>
          <w:sz w:val="32"/>
          <w:szCs w:val="32"/>
        </w:rPr>
        <w:t>&lt;/p&gt;&lt;p&gt;&lt;img src="/static-img/9nHOMYMIi9tgfRLiqy2Ktbm60bNtGN9jN3UJAPBAGyxps5VuZj_nR1vyP6jGuWe9.jpg"&gt;&lt;/p&gt;&lt;p&gt;</w:t>
      </w:r>
      <w:r>
        <w:rPr>
          <w:sz w:val="32"/>
          <w:szCs w:val="32"/>
        </w:rPr>
        <w:t>段落一：课代表的地位</w:t>
      </w:r>
      <w:r>
        <w:rPr>
          <w:sz w:val="32"/>
          <w:szCs w:val="32"/>
        </w:rPr>
        <w:t>&lt;/p&gt;&lt;p&gt;</w:t>
      </w:r>
      <w:r>
        <w:rPr>
          <w:sz w:val="32"/>
          <w:szCs w:val="32"/>
        </w:rPr>
        <w:t>在每个班级中，都有这样的人物，他们不仅知识渊博，更是同学们心目中的榜样。这位英语课代表，就是这样的存在。他以优异的成绩和对英语文化深厚的了解，赢得了大家尊敬和信赖。在他的带领下，班级学习效率大增，学生们也因此更加热爱这个语言。</w:t>
      </w:r>
      <w:r>
        <w:rPr>
          <w:sz w:val="32"/>
          <w:szCs w:val="32"/>
        </w:rPr>
        <w:t>&lt;/p&gt;&lt;p&gt;&lt;img src="/static-img/3bOcOkDVP_9gQfg9z5wExLm60bNtGN9jN3UJAPBAGyxhBGKG2jrV1yWjOu9HkpUeevYPmqlstFJCFoyhfTMB8afwR0T3tARKces9P3xfFnFXkf--V8bR1gUmj1yO9nl7WnQY80xXPYmLEDA9O3M3N9ypOvOR8yY9CAOpePvLks6yoMo_KWsNLXz0hiooX6xc.jpg"&gt;&lt;/p&gt;&lt;p&gt;</w:t>
      </w:r>
      <w:r>
        <w:rPr>
          <w:sz w:val="32"/>
          <w:szCs w:val="32"/>
        </w:rPr>
        <w:t>段落二：背后的动机</w:t>
      </w:r>
      <w:r>
        <w:rPr>
          <w:sz w:val="32"/>
          <w:szCs w:val="32"/>
        </w:rPr>
        <w:t>&lt;/p&gt;&lt;p&gt;</w:t>
      </w:r>
      <w:r>
        <w:rPr>
          <w:sz w:val="32"/>
          <w:szCs w:val="32"/>
        </w:rPr>
        <w:t>但是在他那个清醒之前，他并没有意识到自己的地位被动摇。他的朋友圈广泛，他总是乐于助人，对待每一个人都一样友好。但是，这种完美无瑕的形象也成为了他最大的弱点，因为它使得人们认为他不会有任何隐私。而真正的问题出现在那天晚上，当他独自一人回家时，一群不满于自己无法成为焦点的人决定采取行动，他们利用网络上的某些工具，成功地“破坏”了他的数字隐私，从而揭开了他看似完美的一面。</w:t>
      </w:r>
      <w:r>
        <w:rPr>
          <w:sz w:val="32"/>
          <w:szCs w:val="32"/>
        </w:rPr>
        <w:t>&lt;/p&gt;&lt;p&gt;&lt;img src="/static-img/I2ugUOrasuKq6O3z3DhqhLm60bNtGN9jN3UJAPBAGyxhBGKG2jrV1yWjOu9HkpUeevYPmqlstFJCFoyhfTMB8afwR0T3tARKces9P3xfFnFXkf--V8bR1gUmj1yO9nl7WnQY80xXPYmLEDA9O3M3N9ypOvOR8yY9CAOpePvLks6yoMo_KWsNLXz0hiooX6xc.jpg"&gt;&lt;/p&gt;&lt;p&gt;</w:t>
      </w:r>
      <w:r>
        <w:rPr>
          <w:sz w:val="32"/>
          <w:szCs w:val="32"/>
        </w:rPr>
        <w:t>段落三：事件发展</w:t>
      </w:r>
      <w:r>
        <w:rPr>
          <w:sz w:val="32"/>
          <w:szCs w:val="32"/>
        </w:rPr>
        <w:t>&lt;/p&gt;&lt;p&gt;</w:t>
      </w:r>
      <w:r>
        <w:rPr>
          <w:sz w:val="32"/>
          <w:szCs w:val="32"/>
        </w:rPr>
        <w:t>事情发生在一个周末，那时候整个学校都相对安静。一群学生聚集起来讨论如何能获得更多关注，而他们注意到了这个优秀的课代表，并决定通过一种极端的手段来解决问题。他们使用了一款能够访问别人的手机数据、社交媒体账号等信息的小程序，不经通知，就进入了课代表手机里的世界。在那里，他们发现了很多与英文学习无关的事情，比如课程安排、个人兴趣甚至一些未曾公开的情感交流记录。</w:t>
      </w:r>
      <w:r>
        <w:rPr>
          <w:sz w:val="32"/>
          <w:szCs w:val="32"/>
        </w:rPr>
        <w:t>&lt;/p&gt;&lt;p&gt;&lt;img src="/static-img/qXJ9t5xHhBQjnm45dn37kLm60bNtGN9jN3UJAPBAGyxhBGKG2jrV1yWjOu9HkpUeevYPmqlstFJCFoyhfTMB8afwR0T3tARKces9P3xfFnFXkf--V8bR1gUmj1yO9nl7WnQY80xXPYmLEDA9O3M3N9ypOvOR8yY9CAOpePvLks6yoMo_KWsNLXz0hiooX6xc.jpg"&gt;&lt;/p&gt;&lt;p&gt;</w:t>
      </w:r>
      <w:r>
        <w:rPr>
          <w:sz w:val="32"/>
          <w:szCs w:val="32"/>
        </w:rPr>
        <w:t>段落四：后果与反思</w:t>
      </w:r>
      <w:r>
        <w:rPr>
          <w:sz w:val="32"/>
          <w:szCs w:val="32"/>
        </w:rPr>
        <w:t>&lt;/p&gt;&lt;p&gt;</w:t>
      </w:r>
      <w:r>
        <w:rPr>
          <w:sz w:val="32"/>
          <w:szCs w:val="32"/>
        </w:rPr>
        <w:t>随着消息迅速传播，这个原本温文尔雅的人物突然变成了全校乃至全市的话题人物。他失去了作为老师眼中的优秀学生，而成为了同学们嘲讽和议论的话题。这对于他的心理影响巨大，使得原本积极向上的性格变得消沉起来。当学校领导介入调解的时候，他才明白自己的错误所在，同时也认识到了网络安全和隐私保护方面的问题。</w:t>
      </w:r>
      <w:r>
        <w:rPr>
          <w:sz w:val="32"/>
          <w:szCs w:val="32"/>
        </w:rPr>
        <w:t>&lt;/p&gt;&lt;p&gt;&lt;img src="/static-img/21RL2UxxpMf_ckQfuu4O1Lm60bNtGN9jN3UJAPBAGyxhBGKG2jrV1yWjOu9HkpUeevYPmqlstFJCFoyhfTMB8afwR0T3tARKces9P3xfFnFXkf--V8bR1gUmj1yO9nl7WnQY80xXPYmLEDA9O3M3N9ypOvOR8yY9CAOpePvLks6yoMo_KWsNLXz0hiooX6xc.jpg"&gt;&lt;/p&gt;&lt;p&gt;</w:t>
      </w:r>
      <w:r>
        <w:rPr>
          <w:sz w:val="32"/>
          <w:szCs w:val="32"/>
        </w:rPr>
        <w:t>结语</w:t>
      </w:r>
      <w:r>
        <w:rPr>
          <w:sz w:val="32"/>
          <w:szCs w:val="32"/>
        </w:rPr>
        <w:t>&lt;/p&gt;&lt;p&gt;&amp;#34;</w:t>
      </w:r>
      <w:r>
        <w:rPr>
          <w:sz w:val="32"/>
          <w:szCs w:val="32"/>
        </w:rPr>
        <w:t>把英语课代表的处破了</w:t>
      </w:r>
      <w:r>
        <w:rPr>
          <w:sz w:val="32"/>
          <w:szCs w:val="32"/>
        </w:rPr>
        <w:t xml:space="preserve">&amp;#34; </w:t>
      </w:r>
      <w:r>
        <w:rPr>
          <w:sz w:val="32"/>
          <w:szCs w:val="32"/>
        </w:rPr>
        <w:t>这句话听起来似乎很简单，但其背后涉及的是关于权力、隐私、公众形象以及青少年心理健康等多重层面的复杂问题。在这个过程中，我们可以看到当虚拟世界与现实世界碰撞时可能产生的一系列不可预见的情况，以及我们应该如何平衡个人自由与社会责任。同时，这个事件也提醒我们，无论你身为何种角色，只要保持真诚和尊重，每个人都是独立且宝贵的一个生命体。如果说这次事件给予我们什么教训，那就是即便是一个小小的地方英雄，也值得我们的尊重和保护。</w:t>
      </w:r>
      <w:r>
        <w:rPr>
          <w:sz w:val="32"/>
          <w:szCs w:val="32"/>
        </w:rPr>
        <w:t>&lt;/p&gt;&lt;p&gt;&lt;a href = "/doc/502718-</w:t>
      </w:r>
      <w:r>
        <w:rPr>
          <w:sz w:val="32"/>
          <w:szCs w:val="32"/>
        </w:rPr>
        <w:t>破局英语课代表揭秘背后的故事</w:t>
      </w:r>
      <w:r>
        <w:rPr>
          <w:sz w:val="32"/>
          <w:szCs w:val="32"/>
        </w:rPr>
        <w:t>.doc" rel="alternate" download="502718-</w:t>
      </w:r>
      <w:r>
        <w:rPr>
          <w:sz w:val="32"/>
          <w:szCs w:val="32"/>
        </w:rPr>
        <w:t>破局英语课代表揭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