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科技产品发布智能生活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时候迎接智能革命了吗？</w:t>
      </w:r>
      <w:r>
        <w:rPr>
          <w:sz w:val="32"/>
          <w:szCs w:val="32"/>
        </w:rPr>
        <w:t>&lt;/p&gt;&lt;p&gt;&lt;img src="/static-img/1cM9s63PAoUev3y202w27HzGW-c81UiT36BN8peFR-r_fysqwrUpzuGr20yf9m1T.png"&gt;&lt;/p&gt;&lt;p&gt;</w:t>
      </w:r>
      <w:r>
        <w:rPr>
          <w:sz w:val="32"/>
          <w:szCs w:val="32"/>
        </w:rPr>
        <w:t>在这个快速发展的时代，科技不断进步，各种新技术层出不穷。尤其是在近年来，人们对于智能化产品的需求越来越高，这也让科技公司有更多机会去创造和创新。今天，我们就来探讨一下这些新的先锋产品，它们将如何改变我们的日常生活。</w:t>
      </w:r>
      <w:r>
        <w:rPr>
          <w:sz w:val="32"/>
          <w:szCs w:val="32"/>
        </w:rPr>
        <w:t>&lt;/p&gt;&lt;p&gt;</w:t>
      </w:r>
      <w:r>
        <w:rPr>
          <w:sz w:val="32"/>
          <w:szCs w:val="32"/>
        </w:rPr>
        <w:t>什么是“新先”？</w:t>
      </w:r>
      <w:r>
        <w:rPr>
          <w:sz w:val="32"/>
          <w:szCs w:val="32"/>
        </w:rPr>
        <w:t>&lt;/p&gt;&lt;p&gt;&lt;img src="/static-img/1y8wYS8mapxZ42WGdoGEqXzGW-c81UiT36BN8peFR-r6PswuhcSnVrKxQiq5k99_SqcZ7r0PXNIk4Ga1PcZNvGtzLVypDcQjpDMnCN2Mc5tc-Ze1DilDbpjaW-tus1dzqJujke67SY7H8yhNvsQ8DT57mxpUz5v7hcia8HoB08VMka1bQik7twRLPjNRxU2ec-htLg-bxmj7fKUPTbIT_g.png"&gt;&lt;/p&gt;&lt;p&gt;</w:t>
      </w:r>
      <w:r>
        <w:rPr>
          <w:sz w:val="32"/>
          <w:szCs w:val="32"/>
        </w:rPr>
        <w:t>所谓“新先”，就是指那些在市场上首次出现、具有领先性特征的科技产品。这类产品通常具备一项或多项独特功能，比如人工智能、大数据分析、物联网连接等等。它们能够提供更为精准、高效和个性化的服务，使得用户体验更加便捷和满意。</w:t>
      </w:r>
      <w:r>
        <w:rPr>
          <w:sz w:val="32"/>
          <w:szCs w:val="32"/>
        </w:rPr>
        <w:t>&lt;/p&gt;&lt;p&gt;</w:t>
      </w:r>
      <w:r>
        <w:rPr>
          <w:sz w:val="32"/>
          <w:szCs w:val="32"/>
        </w:rPr>
        <w:t>如何识别“新先”产品？</w:t>
      </w:r>
      <w:r>
        <w:rPr>
          <w:sz w:val="32"/>
          <w:szCs w:val="32"/>
        </w:rPr>
        <w:t>&lt;/p&gt;&lt;p&gt;&lt;img src="/static-img/3plqHEe8OknqwGe4lJUSAXzGW-c81UiT36BN8peFR-r6PswuhcSnVrKxQiq5k99_SqcZ7r0PXNIk4Ga1PcZNvGtzLVypDcQjpDMnCN2Mc5tc-Ze1DilDbpjaW-tus1dzqJujke67SY7H8yhNvsQ8DT57mxpUz5v7hcia8HoB08VMka1bQik7twRLPjNRxU2ec-htLg-bxmj7fKUPTbIT_g.png"&gt;&lt;/p&gt;&lt;p&gt;</w:t>
      </w:r>
      <w:r>
        <w:rPr>
          <w:sz w:val="32"/>
          <w:szCs w:val="32"/>
        </w:rPr>
        <w:t>要区分哪些是真正意义上的“新先”产品，可以从以下几个方面进行判断：</w:t>
      </w:r>
      <w:r>
        <w:rPr>
          <w:sz w:val="32"/>
          <w:szCs w:val="32"/>
        </w:rPr>
        <w:t>&lt;/p&gt;&lt;p&gt;</w:t>
      </w:r>
      <w:r>
        <w:rPr>
          <w:sz w:val="32"/>
          <w:szCs w:val="32"/>
        </w:rPr>
        <w:t>创新技术： 该产品是否采用了最新最前沿的技术？</w:t>
      </w:r>
      <w:r>
        <w:rPr>
          <w:sz w:val="32"/>
          <w:szCs w:val="32"/>
        </w:rPr>
        <w:t>&lt;/p&gt;&lt;p&gt;</w:t>
      </w:r>
      <w:r>
        <w:rPr>
          <w:sz w:val="32"/>
          <w:szCs w:val="32"/>
        </w:rPr>
        <w:t>独家功能： 是否提供了一些其他竞争对手尚未拥有的特色功能？</w:t>
      </w:r>
      <w:r>
        <w:rPr>
          <w:sz w:val="32"/>
          <w:szCs w:val="32"/>
        </w:rPr>
        <w:t>&lt;/p&gt;&lt;p&gt;&lt;img src="/static-img/Mf6BXFpxL4tZk3OJIURps3zGW-c81UiT36BN8peFR-r6PswuhcSnVrKxQiq5k99_SqcZ7r0PXNIk4Ga1PcZNvGtzLVypDcQjpDMnCN2Mc5tc-Ze1DilDbpjaW-tus1dzqJujke67SY7H8yhNvsQ8DT57mxpUz5v7hcia8HoB08VMka1bQik7twRLPjNRxU2ec-htLg-bxmj7fKUPTbIT_g.jpg"&gt;&lt;/p&gt;&lt;p&gt;</w:t>
      </w:r>
      <w:r>
        <w:rPr>
          <w:sz w:val="32"/>
          <w:szCs w:val="32"/>
        </w:rPr>
        <w:t>用户反馈： 用户对此类产品有什么样的评价和使用感受？</w:t>
      </w:r>
      <w:r>
        <w:rPr>
          <w:sz w:val="32"/>
          <w:szCs w:val="32"/>
        </w:rPr>
        <w:t>&lt;/p&gt;&lt;p&gt;</w:t>
      </w:r>
      <w:r>
        <w:rPr>
          <w:sz w:val="32"/>
          <w:szCs w:val="32"/>
        </w:rPr>
        <w:t>通过这几点评估，可以帮助我们辨别哪些才是真正值得关注并且可能会改变游戏规则的“新先”之选。</w:t>
      </w:r>
      <w:r>
        <w:rPr>
          <w:sz w:val="32"/>
          <w:szCs w:val="32"/>
        </w:rPr>
        <w:t>&lt;/p&gt;&lt;p&gt;</w:t>
      </w:r>
      <w:r>
        <w:rPr>
          <w:sz w:val="32"/>
          <w:szCs w:val="32"/>
        </w:rPr>
        <w:t>案例研究：自动驾驶汽车</w:t>
      </w:r>
      <w:r>
        <w:rPr>
          <w:sz w:val="32"/>
          <w:szCs w:val="32"/>
        </w:rPr>
        <w:t>&lt;/p&gt;&lt;p&gt;&lt;img src="/static-img/w-wxDSedu8ge3ZkoTdUyOHzGW-c81UiT36BN8peFR-r6PswuhcSnVrKxQiq5k99_SqcZ7r0PXNIk4Ga1PcZNvGtzLVypDcQjpDMnCN2Mc5tc-Ze1DilDbpjaW-tus1dzqJujke67SY7H8yhNvsQ8DT57mxpUz5v7hcia8HoB08VMka1bQik7twRLPjNRxU2ec-htLg-bxmj7fKUPTbIT_g.jpg"&gt;&lt;/p&gt;&lt;p&gt;</w:t>
      </w:r>
      <w:r>
        <w:rPr>
          <w:sz w:val="32"/>
          <w:szCs w:val="32"/>
        </w:rPr>
        <w:t>自动驾驶汽车正成为一个极佳的例子，以展示了怎样一种简单看似无害的小变化，却能带动整个行业发生巨大变革。在过去，如果提到自动驾驶车，你可能会觉得那是一种遥远而科幻的事情。但现在，不仅有很多公司正在研发这一技术，而且已经有一些品牌推出了量产型自动驾驶车辆，为市面上的人们带来了全新的交通选择。</w:t>
      </w:r>
      <w:r>
        <w:rPr>
          <w:sz w:val="32"/>
          <w:szCs w:val="32"/>
        </w:rPr>
        <w:t>&lt;/p&gt;&lt;p&gt;</w:t>
      </w:r>
      <w:r>
        <w:rPr>
          <w:sz w:val="32"/>
          <w:szCs w:val="32"/>
        </w:rPr>
        <w:t>随着时间推移，这种类型的事物逐渐被接受，并成为了人们日常生活中不可或缺的一部分。这也是为什么说，“新先”的概念如此重要，因为它代表着未来趋势，而不是昨天或者今天。而且，在这种趋势下，消费者需要学会适应并利用这些新的工具与服务。</w:t>
      </w:r>
      <w:r>
        <w:rPr>
          <w:sz w:val="32"/>
          <w:szCs w:val="32"/>
        </w:rPr>
        <w:t>&lt;/p&gt;&lt;p&gt;</w:t>
      </w:r>
      <w:r>
        <w:rPr>
          <w:sz w:val="32"/>
          <w:szCs w:val="32"/>
        </w:rPr>
        <w:t>每当我们试图预测未来的某个领域时，都必须考虑到这样一个事实，即人类社会总是在不断地向前迈进。因此，当涉及到任何关于未来的话题时，最好保持开放的心态，不断学习和适应以便于跟上时代节奏。如果你还没有准备好迎接这些变化，那么请记住，无论何时，只需一步，就可以踏入未知世界的大门。你准备好了吗？</w:t>
      </w:r>
      <w:r>
        <w:rPr>
          <w:sz w:val="32"/>
          <w:szCs w:val="32"/>
        </w:rPr>
        <w:t>&lt;/p&gt;&lt;p&gt;</w:t>
      </w:r>
      <w:r>
        <w:rPr>
          <w:sz w:val="32"/>
          <w:szCs w:val="32"/>
        </w:rPr>
        <w:t>最后，让我们回望一下，从第一台计算机到现在这款最新款手机，每一次突破都让我们的生活变得更加便捷，更丰富。如果你想了解更多关于这样的故事，或许应该加入一些专业论坛或者社群，那里你可以找到许多热情分享者的宝贵信息。此外，也不要忘记，一切好的开始都是从尝试开始，所以如果你的心中涌现出一个疑问：“我能用‘新先’中的哪些设备改善我的工作方式？”那么，请立即行动起来，为自己打造属于未来的智慧生存空间吧！</w:t>
      </w:r>
      <w:r>
        <w:rPr>
          <w:sz w:val="32"/>
          <w:szCs w:val="32"/>
        </w:rPr>
        <w:t>&lt;/p&gt;&lt;p&gt;&lt;a href = "/doc/502738-</w:t>
      </w:r>
      <w:r>
        <w:rPr>
          <w:sz w:val="32"/>
          <w:szCs w:val="32"/>
        </w:rPr>
        <w:t>新科技产品发布智能生活的新宠儿</w:t>
      </w:r>
      <w:r>
        <w:rPr>
          <w:sz w:val="32"/>
          <w:szCs w:val="32"/>
        </w:rPr>
        <w:t>.doc" rel="alternate" download="502738-</w:t>
      </w:r>
      <w:r>
        <w:rPr>
          <w:sz w:val="32"/>
          <w:szCs w:val="32"/>
        </w:rPr>
        <w:t>新科技产品发布智能生活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